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不行这是地铁我怎么跟学长说这次坐地铁真不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跟学长聊天，提到我这次坐地铁的经历。他听后摇头，说：“学长不行，这是地铁。”我一时糊涂，问他为什么这么说。</w:t>
      </w:r>
      <w:r>
        <w:rPr>
          <w:sz w:val="32"/>
          <w:szCs w:val="32"/>
        </w:rPr>
        <w:t>&lt;/p&gt;&lt;p&gt;&lt;img src="/static-img/031Td_O8lEgHJV8KWfHIb6AgYcf5Dp-gT9rpdy8CKAgu5tgLosn2jjeY84BmWeEt.jpg"&gt;&lt;/p&gt;&lt;p&gt;</w:t>
      </w:r>
      <w:r>
        <w:rPr>
          <w:sz w:val="32"/>
          <w:szCs w:val="32"/>
        </w:rPr>
        <w:t>其实，我当时是想表达的是，我发现坐地铁真的很方便，而且价格合理。每天上下班的时候，拥挤的地铁车厢里人头攒动，但总有人能找到一个舒适的角落。我觉得这真是现代都市生活的一种美妙体验。</w:t>
      </w:r>
      <w:r>
        <w:rPr>
          <w:sz w:val="32"/>
          <w:szCs w:val="32"/>
        </w:rPr>
        <w:t>&lt;/p&gt;&lt;p&gt;</w:t>
      </w:r>
      <w:r>
        <w:rPr>
          <w:sz w:val="32"/>
          <w:szCs w:val="32"/>
        </w:rPr>
        <w:t>但学长却不这样看。他认为，虽然坐地铁确实快捷，但是空间狭小，不利于身体健康。尤其是在高峰期，每个人都像是蚂蚁一样挤在一起，这对心情有时候也是挺影响的。不过，他也承认，有时候不得不选择这种方式才能按时赶上工作或学校的课堂。</w:t>
      </w:r>
      <w:r>
        <w:rPr>
          <w:sz w:val="32"/>
          <w:szCs w:val="32"/>
        </w:rPr>
        <w:t>&lt;/p&gt;&lt;p&gt;&lt;img src="/static-img/US7roQTPnYQ5lrCCvWbhF6AgYcf5Dp-gT9rpdy8CKAgr0_asa1c3XeDx90udDLRuQX616-8Iu0kcA6np5GDfTD1N6dwVIFqjeeIfKhG_3XgVJ0pcx_D0GWOaVswelK4t_o7IQx1OVeEDNAS0DIP0ryvT9qxrVzdd4PH3S50MtG7C96BQ-8Pj5qWpTH9S3VanJyz8MfcSX3pT998qnKIo_uByUs_pt6r_5Oc7Q4EbW__nJRLn5q7A8rEUclVWI3iz.jpg"&gt;&lt;/p&gt;&lt;p&gt;</w:t>
      </w:r>
      <w:r>
        <w:rPr>
          <w:sz w:val="32"/>
          <w:szCs w:val="32"/>
        </w:rPr>
        <w:t>我们俩人的观点不同，让我们的对话变得有点尴尬。但经过进一步讨论，我们发现其实各自都有道理。对于如何平衡速度和舒适性，这个问题没有绝对答案，每个人根据自己的需求和习惯来做出选择。而且，即使是像学长那样倾向于避免使用的地铁，也不能否认它作为一种公共交通工具在城市中扮演着不可或缺的角色。</w:t>
      </w:r>
      <w:r>
        <w:rPr>
          <w:sz w:val="32"/>
          <w:szCs w:val="32"/>
        </w:rPr>
        <w:t>&lt;/p&gt;&lt;p&gt;</w:t>
      </w:r>
      <w:r>
        <w:rPr>
          <w:sz w:val="32"/>
          <w:szCs w:val="32"/>
        </w:rPr>
        <w:t>最后，我们决定尊重彼此不同的生活习惯，同时也意识到了自己可以从对方的话语中学到东西。在接下来的日子里，无论是我还是学长，都更加珍惜自己的时间，同时也更理解并尊重别人的选择。这份相互理解，让我们的友谊又添了一份深度。</w:t>
      </w:r>
      <w:r>
        <w:rPr>
          <w:sz w:val="32"/>
          <w:szCs w:val="32"/>
        </w:rPr>
        <w:t>&lt;/p&gt;&lt;p&gt;&lt;img src="/static-img/w07yU0Ll_E8hQClB_5TBsaAgYcf5Dp-gT9rpdy8CKAgr0_asa1c3XeDx90udDLRuQX616-8Iu0kcA6np5GDfTD1N6dwVIFqjeeIfKhG_3XgVJ0pcx_D0GWOaVswelK4t_o7IQx1OVeEDNAS0DIP0ryvT9qxrVzdd4PH3S50MtG7C96BQ-8Pj5qWpTH9S3VanJyz8MfcSX3pT998qnKIo_uByUs_pt6r_5Oc7Q4EbW__nJRLn5q7A8rEUclVWI3iz.jpg"&gt;&lt;/p&gt;&lt;p&gt;&lt;a href = "/doc/922637-</w:t>
      </w:r>
      <w:r>
        <w:rPr>
          <w:sz w:val="32"/>
          <w:szCs w:val="32"/>
        </w:rPr>
        <w:t>学长不行这是地铁我怎么跟学长说这次坐地铁真不错</w:t>
      </w:r>
      <w:r>
        <w:rPr>
          <w:sz w:val="32"/>
          <w:szCs w:val="32"/>
        </w:rPr>
        <w:t>.doc" rel="alternate" download="922637-</w:t>
      </w:r>
      <w:r>
        <w:rPr>
          <w:sz w:val="32"/>
          <w:szCs w:val="32"/>
        </w:rPr>
        <w:t>学长不行这是地铁我怎么跟学长说这次坐地铁真不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