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懒散地摇摇晃晃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懒散地，我坐在有木棒的椅子上写作业，手中的笔在纸上跳跃着。我偶尔抬起头，望向窗外，那片蔚蓝天空似乎也在诉说着故事。</w:t>
      </w:r>
      <w:r>
        <w:rPr>
          <w:sz w:val="32"/>
          <w:szCs w:val="32"/>
        </w:rPr>
        <w:t>&lt;/p&gt;&lt;p&gt;&lt;img src="/static-img/nVWs0w8sgSdxzfbLLnCSJoSKYGFFN15kiLOd2QvcRtsGhFKgSzwFPxBH4dQCya8d.jpg"&gt;&lt;/p&gt;&lt;p&gt;</w:t>
      </w:r>
      <w:r>
        <w:rPr>
          <w:sz w:val="32"/>
          <w:szCs w:val="32"/>
        </w:rPr>
        <w:t>我记得小时候，每当夜幕降临，我们家里最亮的灯光总是来自书桌下。我的小手握紧铅笔，那时候并不知道“写作业”这两个字背后隐藏的智慧和力量。而今，在这个宁静的夜晚，我重新坐回了那个有木棒构成扶手的小椅子上，用视频记录下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我，一边轻声念叨着数学题目，一边试图将那些数字编织成美丽的谜题。每当解决一个问题时，我都会不自觉地露出一丝满足之色，就像是一位艺术家完成了一幅精致画卷，满心欢喜地欣赏自己的作品。</w:t>
      </w:r>
      <w:r>
        <w:rPr>
          <w:sz w:val="32"/>
          <w:szCs w:val="32"/>
        </w:rPr>
        <w:t>&lt;/p&gt;&lt;p&gt;&lt;img src="/static-img/5ey2sKB0BXjzxI6Vd_az9ISKYGFFN15kiLOd2QvcRtvXtONHwTCn7Fck_pj9UkYdtHYIECVU7SxVwmn6GFs8bazb3HAe4GshyzcKIPYa0UmCRVQFkPqRX7j3EFA2mofsHWWmH-dcI4gUWiqJBVAbCZ8s0216phbaMFmOySN2ObA.jpg"&gt;&lt;/p&gt;&lt;p&gt;</w:t>
      </w:r>
      <w:r>
        <w:rPr>
          <w:sz w:val="32"/>
          <w:szCs w:val="32"/>
        </w:rPr>
        <w:t>但生活总是在变化，不久前的一场意外，让我的那把老椅子的扶手变得摇摇晃晃。这不仅影响了我的学习环境，也让我对待学习产生了新的思考。在这样的条件下，我学会了更加珍惜每一次学习机会，更深入地理解知识点，而不是简单机械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利用这些闲暇时间，看看世界各地的人们是如何应对困难和挑战的。我发现，即使是在最艰苦的情形下，他们仍然能够找到创造力和乐趣，从而鼓舞自己继续前行。这让我明白，无论是什么样的环境，只要心中有梦想，便能找到属于自己的道路。</w:t>
      </w:r>
      <w:r>
        <w:rPr>
          <w:sz w:val="32"/>
          <w:szCs w:val="32"/>
        </w:rPr>
        <w:t>&lt;/p&gt;&lt;p&gt;&lt;img src="/static-img/OEf9DQwPQ8dl_hyGRDmaU4SKYGFFN15kiLOd2QvcRtvXtONHwTCn7Fck_pj9UkYdtHYIECVU7SxVwmn6GFs8bazb3HAe4GshyzcKIPYa0UmCRVQFkPqRX7j3EFA2mofsHWWmH-dcI4gUWiqJBVAbCZ8s0216phbaMFmOySN2ObA.jpg"&gt;&lt;/p&gt;&lt;p&gt;</w:t>
      </w:r>
      <w:r>
        <w:rPr>
          <w:sz w:val="32"/>
          <w:szCs w:val="32"/>
        </w:rPr>
        <w:t>现在，当我录制完视频，这个过程仿佛变成了一个小小的仪式。它不仅仅是一个记录学习日常的事情，更是我对过去、现在和未来的思考。通过这个简单的小动作，我意识到即便是最平凡的事物，都可能蕴含无限意义，只需用心去探索与感受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忽视那些看似微不足道的小事，它们或许会成为你人生旅途中宝贵的财富。在这个温馨且充满期待的大夜里，我决定，将这份感悟分享给所有愿意倾听的声音，希望它们能够触动你的心弦，就像那摇摇晃晃的小椅子一样，为你的生命增添一抹独特的情调。</w:t>
      </w:r>
      <w:r>
        <w:rPr>
          <w:sz w:val="32"/>
          <w:szCs w:val="32"/>
        </w:rPr>
        <w:t>&lt;/p&gt;&lt;p&gt;&lt;img src="/static-img/ZgvD_lhp4cGhjJ75TOwRboSKYGFFN15kiLOd2QvcRtvXtONHwTCn7Fck_pj9UkYdtHYIECVU7SxVwmn6GFs8bazb3HAe4GshyzcKIPYa0UmCRVQFkPqRX7j3EFA2mofsHWWmH-dcI4gUWiqJBVAbCZ8s0216phbaMFmOySN2ObA.jpg"&gt;&lt;/p&gt;&lt;p&gt;&lt;a href = "/doc/922719-</w:t>
      </w:r>
      <w:r>
        <w:rPr>
          <w:sz w:val="32"/>
          <w:szCs w:val="32"/>
        </w:rPr>
        <w:t>我坐在有木棒的椅子上写作业懒散地摇摇晃晃的作业之旅</w:t>
      </w:r>
      <w:r>
        <w:rPr>
          <w:sz w:val="32"/>
          <w:szCs w:val="32"/>
        </w:rPr>
        <w:t>.doc" rel="alternate" download="922719-</w:t>
      </w:r>
      <w:r>
        <w:rPr>
          <w:sz w:val="32"/>
          <w:szCs w:val="32"/>
        </w:rPr>
        <w:t>我坐在有木棒的椅子上写作业懒散地摇摇晃晃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