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阅读探索美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食世界的无限可能</w:t>
      </w:r>
      <w:r>
        <w:rPr>
          <w:sz w:val="32"/>
          <w:szCs w:val="32"/>
        </w:rPr>
        <w:t>&lt;/p&gt;&lt;p&gt;&lt;img src="/static-img/RlD1mNVOoyM9J6oL9Ugy2qTtQb6SzB39Zi6A2Hw18oBwIa8QBTAMCr_-Ka2mHy2C.jpg"&gt;&lt;/p&gt;&lt;p&gt;</w:t>
      </w:r>
      <w:r>
        <w:rPr>
          <w:sz w:val="32"/>
          <w:szCs w:val="32"/>
        </w:rPr>
        <w:t>在这个信息爆炸的时代，我们总是在寻找新的方式来学习和享受生活。对于那些热爱烹饪、对美食充满好奇的人来说，下厨房金银花免费阅读无疑是一个不错的选择。这是一款集成了大量烹饪知识和技巧的应用，它不仅可以帮助我们提升烹饪技能，还能让我们的餐桌上多一份精致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下厨房金银花？</w:t>
      </w:r>
      <w:r>
        <w:rPr>
          <w:sz w:val="32"/>
          <w:szCs w:val="32"/>
        </w:rPr>
        <w:t>&lt;/p&gt;&lt;p&gt;&lt;img src="/static-img/mj_g1FG_xgrQaLjZtNa8U6TtQb6SzB39Zi6A2Hw18oA2pDa68IBbTpUyiyJ4tcpJOa5Ax90RShnrhtLTmsF1CnsRyaufi5ACUF_taVN3NTiAxZ96GD8frenPoYfqbLTMaETz93Zi1FrsBGhnCgJhGv2kFsWpf22EmGBzr_BVpzM.jpg"&gt;&lt;/p&gt;&lt;p&gt;</w:t>
      </w:r>
      <w:r>
        <w:rPr>
          <w:sz w:val="32"/>
          <w:szCs w:val="32"/>
        </w:rPr>
        <w:t>在决定使用一个新应用之前，我们通常会考虑它是否能够提供高质量的内容。下厨房金银花免费阅读正是这样一种应用，它汇集了来自世界各地顶尖厨师的大量食谱以及专业解析，每个食谱都经过详细测试，以确保每一次尝试都能获得最佳效果。此外，该应用还提供了丰富的视频教学，让用户能够更直观地理解复杂步骤，提高操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下厨房金银花进行学习？</w:t>
      </w:r>
      <w:r>
        <w:rPr>
          <w:sz w:val="32"/>
          <w:szCs w:val="32"/>
        </w:rPr>
        <w:t>&lt;/p&gt;&lt;p&gt;&lt;img src="/static-img/xuSPvG2sitBPQh09PbJja6TtQb6SzB39Zi6A2Hw18oA2pDa68IBbTpUyiyJ4tcpJOa5Ax90RShnrhtLTmsF1CnsRyaufi5ACUF_taVN3NTiAxZ96GD8frenPoYfqbLTMaETz93Zi1FrsBGhnCgJhGv2kFsWpf22EmGBzr_BVpzM.jpg"&gt;&lt;/p&gt;&lt;p&gt;</w:t>
      </w:r>
      <w:r>
        <w:rPr>
          <w:sz w:val="32"/>
          <w:szCs w:val="32"/>
        </w:rPr>
        <w:t>要想从中获益最大化，首先需要熟悉该应用的基本功能。在首页，你可以看到各种分类，如甜品、主菜、素食等，这样就可以根据自己的口味或需求快速定位到感兴趣的小吃。而且，不论你是初学者还是有经验的老手，都能找到适合自己的课程。通过点击任意一项，你就可以进入详细页面，看看有哪些惊喜等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未知领域</w:t>
      </w:r>
      <w:r>
        <w:rPr>
          <w:sz w:val="32"/>
          <w:szCs w:val="32"/>
        </w:rPr>
        <w:t>&lt;/p&gt;&lt;p&gt;&lt;img src="/static-img/KdXOVelhA03UKrabrffxF6TtQb6SzB39Zi6A2Hw18oA2pDa68IBbTpUyiyJ4tcpJOa5Ax90RShnrhtLTmsF1CnsRyaufi5ACUF_taVN3NTiAxZ96GD8frenPoYfqbLTMaETz93Zi1FrsBGhnCgJhGv2kFsWpf22EmGBzr_BVpzM.png"&gt;&lt;/p&gt;&lt;p&gt;</w:t>
      </w:r>
      <w:r>
        <w:rPr>
          <w:sz w:val="32"/>
          <w:szCs w:val="32"/>
        </w:rPr>
        <w:t>除了传统菜肴之外，下厨房金银花还特别推出了一系列特色小程序，比如“全球美食”、“健康饮食”、“节日点心”，这些主题涵盖了从法式至印度，从东方至西方，无所不包，让你的味蕾得以全方位体验不同文化下的风情与魅力。此外，每当节假日临近，该平台就会推出特别活动，如专属节日套餐推荐或与大牌合作出的限时优惠，这样的互动性强大程度上增加了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社交网络上的美味展示场所</w:t>
      </w:r>
      <w:r>
        <w:rPr>
          <w:sz w:val="32"/>
          <w:szCs w:val="32"/>
        </w:rPr>
        <w:t>&lt;/p&gt;&lt;p&gt;&lt;img src="/static-img/mrf5iVvjHzuL3G_SM3qYD6TtQb6SzB39Zi6A2Hw18oA2pDa68IBbTpUyiyJ4tcpJOa5Ax90RShnrhtLTmsF1CnsRyaufi5ACUF_taVN3NTiAxZ96GD8frenPoYfqbLTMaETz93Zi1FrsBGhnCgJhGv2kFsWpf22EmGBzr_BVpzM.jpg"&gt;&lt;/p&gt;&lt;p&gt;</w:t>
      </w:r>
      <w:r>
        <w:rPr>
          <w:sz w:val="32"/>
          <w:szCs w:val="32"/>
        </w:rPr>
        <w:t>分享经历也是提升自己同时也让他人受益的一个重要途径。在下厨房金银花中，你不仅能发现并保存心仪之物，还可以将制作过程中的照片或者视频发布到社交圈内，与朋友们分享你的成果，或许会激发他们追求更加创新性的创作灵感。此外，由于社区氛围活跃，可以通过留言区了解其他人的用心制作，也可以上载自己的评论，为大家带去不同的视角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一切时，也不要忘记给予回馈，那么更多宝贵资源将被不断更新和完善，最终使我们共同构建一个共享知识、交流经验的大型社区。加入下来吧，让我们的舌尖绽放，用行动践行那句最简单而又深刻的话——“分享给别人，就是送给自己”。</w:t>
      </w:r>
      <w:r>
        <w:rPr>
          <w:sz w:val="32"/>
          <w:szCs w:val="32"/>
        </w:rPr>
        <w:t>&lt;/p&gt;&lt;p&gt;&lt;a href = "/doc/922734-</w:t>
      </w:r>
      <w:r>
        <w:rPr>
          <w:sz w:val="32"/>
          <w:szCs w:val="32"/>
        </w:rPr>
        <w:t>下厨房金银花免费阅读探索美食世界的无限可能</w:t>
      </w:r>
      <w:r>
        <w:rPr>
          <w:sz w:val="32"/>
          <w:szCs w:val="32"/>
        </w:rPr>
        <w:t>.doc" rel="alternate" download="922734-</w:t>
      </w:r>
      <w:r>
        <w:rPr>
          <w:sz w:val="32"/>
          <w:szCs w:val="32"/>
        </w:rPr>
        <w:t>下厨房金银花免费阅读探索美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