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花荡漾中的旧爱重逢老卫与淑蓉的海上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清晨，老卫和淑蓉站在一艘豪华游艇的甲板上，他们正要踏上一段充满回忆与期待的旅程。这不仅仅是一次简单的海岛游，而是两颗久违的心灵的一次深刻交流。在他们眼前，一片蔚蓝的大海静静地展开，它承载着无数个往昔，也预示着即将到来的新篇章。</w:t>
      </w:r>
      <w:r>
        <w:rPr>
          <w:sz w:val="32"/>
          <w:szCs w:val="32"/>
        </w:rPr>
        <w:t>&lt;/p&gt;&lt;p&gt;&lt;img src="/static-img/s-0taAkCdNlV9-nThnAALDmybSFud7LXjP4YE6iTxnCEVkOvIkUhlA4VlOcqATMz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旧时光的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船员开始启动引擎，发出低沉而强悍的声音时，老卫和淑蓉相对而立，他们仿佛穿越了时间，回到那个年轻、热情、充满梦想的时候。那时候，他们一起经历了风雨，但最终却因不同的道路选择而分离。现在，在这个寂静无人的早晨，他们终于有机会重新探索那段被尘封的情感。</w:t>
      </w:r>
      <w:r>
        <w:rPr>
          <w:sz w:val="32"/>
          <w:szCs w:val="32"/>
        </w:rPr>
        <w:t>&lt;/p&gt;&lt;p&gt;&lt;img src="/static-img/AwoNE-1ksntnI0E2IXFGTjmybSFud7LXjP4YE6iTxnBk9bgAbua5lMRIPsWW77F3-fYqC4MgTLc683pkHywj4Mfkgv9meNQ3nwqOB-VVCIat9FJIUFMug-OfKTSPqyEapaIb5GR65T6iGJft-MEs-TgWusRRF7XnorjO7oS1YZdIelHny01LfHp50JtIXFLUcdvex0pEm2lfQIjZ35_EJ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重逢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船速逐渐加快，两人之间流露出复杂的情绪。它们既有难以言喻的情愫，又带有一丝淡淡的遗憾。当他们坐在甲板上的小凳子上，看着远处陆地逐渐消失在视线中时，那份共同度过的人生里每一个转折点，都在心底悄然涌现。</w:t>
      </w:r>
      <w:r>
        <w:rPr>
          <w:sz w:val="32"/>
          <w:szCs w:val="32"/>
        </w:rPr>
        <w:t>&lt;/p&gt;&lt;p&gt;&lt;img src="/static-img/-0tN8b1yNK0lCc57TH3ULzmybSFud7LXjP4YE6iTxnBk9bgAbua5lMRIPsWW77F3-fYqC4MgTLc683pkHywj4Mfkgv9meNQ3nwqOB-VVCIat9FJIUFMug-OfKTSPqyEapaIb5GR65T6iGJft-MEs-TgWusRRF7XnorjO7oS1YZdIelHny01LfHp50JtIXFLUcdvex0pEm2lfQIjZ35_EJ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海上的独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航行过程中，每个人都有自己的独特体验。老卫一个人走到船头，他凝望着浩瀚大海，让思绪飘向过去。他记得他们曾一起乘坐这艘船，那时候是为了逃避现实，现在又何尝不是？他思考那些未完成的事业，以及他一直以来对生活没有得到真正解答的问题。而淑蓉则是在书籍中找到了慰藉，她翻阅那些年轻时代共享的小说，是关于爱情与成长的小故事，这些文字似乎能触动她内心深处最柔软的地方。</w:t>
      </w:r>
      <w:r>
        <w:rPr>
          <w:sz w:val="32"/>
          <w:szCs w:val="32"/>
        </w:rPr>
        <w:t>&lt;/p&gt;&lt;p&gt;&lt;img src="/static-img/MXDO9rEYW5nCJNCgqzJ4JTmybSFud7LXjP4YE6iTxnBk9bgAbua5lMRIPsWW77F3-fYqC4MgTLc683pkHywj4Mfkgv9meNQ3nwqOB-VVCIat9FJIUFMug-OfKTSPqyEapaIb5GR65T6iGJft-MEs-TgWusRRF7XnorjO7oS1YZdIelHny01LfHp50JtIXFLUcdvex0pEm2lfQIjZ35_EJ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夜幕下的秘密会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来临后，天空变得更加繁星璀璨。一盏灯光映照下，大大的帆篷下面藏匿了一张小桌子。这里是老卫和淑蓉私下的聚首之所。在这里，没有外界干扰，只剩下彼此的话语，就像从前一样自然坦率。但也有新的坚定——对于未来生活方式以及彼此关系所持有的态度变化。不知不觉间，从表面的友好话题慢慢掩盖起真诚且隐晦的话语，即使是过去深埋的心事也开始浮出水面。</w:t>
      </w:r>
      <w:r>
        <w:rPr>
          <w:sz w:val="32"/>
          <w:szCs w:val="32"/>
        </w:rPr>
        <w:t>&lt;/p&gt;&lt;p&gt;&lt;img src="/static-img/sxt9WsefQhQ_T5yalITGbzmybSFud7LXjP4YE6iTxnBk9bgAbua5lMRIPsWW77F3-fYqC4MgTLc683pkHywj4Mfkgv9meNQ3nwqOB-VVCIat9FJIUFMug-OfKTSPqyEapaIb5GR65T6iGJft-MEs-TgWusRRF7XnorjO7oS1YZdIelHny01LfHp50JtIXFLUcdvex0pEm2lfQIjZ35_EJ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激流勇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，当太阳第一次照亮了整个世界时，一切都显得格外明媚。在这样一个美好的开始里，他们决定抛弃过去，不再纠结于已经无法改变的事情，而是勇敢地迎接未知，因为只有这样才能让自己真正自由起来。这就是“老卫和淑蓉在船上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”的核心主题——一种人生的冒险，不论岁月如何变迁，只要心存希望，便可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归途中的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次午餐后的咖啡香气消散，最终只剩下两个朋友默默站立于甲板边缘，对视良久。这个瞬间，无声地说出了许多话，其中包括对往昔感情的珍惜，对未来生活方向的一种认同。而这场短暂又深刻的人生旅行，也为他们留下了一笔宝贵的心灵财富——学会放手，更懂得珍惜当下。此刻，“老卫和淑蓉在船上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”的画面依稀浮现在脑海中，那些温暖而脆弱的情感，如今已成为连接两人生命两端的一个桥梁，将永恒存在于他们心里。</w:t>
      </w:r>
      <w:r>
        <w:rPr>
          <w:sz w:val="32"/>
          <w:szCs w:val="32"/>
        </w:rPr>
        <w:t>&lt;/p&gt;&lt;p&gt;&lt;a href = "/doc/923007-</w:t>
      </w:r>
      <w:r>
        <w:rPr>
          <w:sz w:val="32"/>
          <w:szCs w:val="32"/>
        </w:rPr>
        <w:t>浪花荡漾中的旧爱重逢老卫与淑蓉的海上故事</w:t>
      </w:r>
      <w:r>
        <w:rPr>
          <w:sz w:val="32"/>
          <w:szCs w:val="32"/>
        </w:rPr>
        <w:t>.doc" rel="alternate" download="923007-</w:t>
      </w:r>
      <w:r>
        <w:rPr>
          <w:sz w:val="32"/>
          <w:szCs w:val="32"/>
        </w:rPr>
        <w:t>浪花荡漾中的旧爱重逢老卫与淑蓉的海上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