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</w:t>
      </w:r>
      <w:r>
        <w:rPr>
          <w:sz w:val="48"/>
          <w:szCs w:val="48"/>
        </w:rPr>
        <w:t>UP</w:t>
      </w:r>
      <w:r>
        <w:rPr>
          <w:sz w:val="48"/>
          <w:szCs w:val="48"/>
        </w:rPr>
        <w:t>主创作高能有趣视频内容的网络动画制作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哔哩哔哩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会强行又疼又叫？</w:t>
      </w:r>
      <w:r>
        <w:rPr>
          <w:sz w:val="32"/>
          <w:szCs w:val="32"/>
        </w:rPr>
        <w:t>&lt;/p&gt;&lt;p&gt;&lt;img src="/static-img/TZ-zKV-vesRDX_SuAm7-0Hz8N5Xy38QgTK6nTPGqlvbvAJ1SQiFfbs1nnlB0fQxm.jpg"&gt;&lt;/p&gt;&lt;p&gt;</w:t>
      </w:r>
      <w:r>
        <w:rPr>
          <w:sz w:val="32"/>
          <w:szCs w:val="32"/>
        </w:rPr>
        <w:t>在这个充满创意和个性的平台上，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们以各种形式的内容吸引着数百万观众。他们不仅仅是视频制作者，更像是故事讲述者、音乐家、画家和喜剧演员的结合体。但有时，他们也会做出一些让人困惑的事情，比如“强行又疼又叫”。那么，这背后的原因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为什么要做这样的事情？</w:t>
      </w:r>
      <w:r>
        <w:rPr>
          <w:sz w:val="32"/>
          <w:szCs w:val="32"/>
        </w:rPr>
        <w:t>&lt;/p&gt;&lt;p&gt;&lt;img src="/static-img/EFvmqR5uHeqA-0puZKthhXz8N5Xy38QgTK6nTPGqlvbtwEi9m492vw02u9mfyHyR_gtpaoG1jOFPv_Z2dYs7uFjcEjpm2qOIk4kpKyxAwC4ziqqvZLxNYVn1TIOF6aGau6nnlfm2dtB0v_4RBrYqBdMyr5DDeP19FKpvfQj1xOG4lFUIBGuHxL3l3-YP40MpBoKafUhJPJwNdEzOQv1MqoGX1yRVs72hoZdVg19zgog.jpg"&gt;&lt;/p&gt;&lt;p&gt;</w:t>
      </w:r>
      <w:r>
        <w:rPr>
          <w:sz w:val="32"/>
          <w:szCs w:val="32"/>
        </w:rPr>
        <w:t>首先，我们需要理解一件事：对于大多数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来说，他们所做的是一种自我表达。在这个平台上，用户可以自由地分享自己的想法，无论这些想法是深刻还是荒谬。因此，当一个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决定“强行又疼又叫”，这实际上是一种对现实生活中压力或痛苦的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将这种情感融入到作品中？</w:t>
      </w:r>
      <w:r>
        <w:rPr>
          <w:sz w:val="32"/>
          <w:szCs w:val="32"/>
        </w:rPr>
        <w:t>&lt;/p&gt;&lt;p&gt;&lt;img src="/static-img/BMKHkuVUSswMraZZFWC8Unz8N5Xy38QgTK6nTPGqlvbtwEi9m492vw02u9mfyHyR_gtpaoG1jOFPv_Z2dYs7uFjcEjpm2qOIk4kpKyxAwC4ziqqvZLxNYVn1TIOF6aGau6nnlfm2dtB0v_4RBrYqBdMyr5DDeP19FKpvfQj1xOG4lFUIBGuHxL3l3-YP40MpBoKafUhJPJwNdEzOQv1MqoGX1yRVs72hoZdVg19zgog.png"&gt;&lt;/p&gt;&lt;p&gt;</w:t>
      </w:r>
      <w:r>
        <w:rPr>
          <w:sz w:val="32"/>
          <w:szCs w:val="32"/>
        </w:rPr>
        <w:t>为了将这种情感融入到作品中，许多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采用了各种技巧。一部分人可能会通过文字来表达，一些则更倾向于使用动画或者音效来传递信息。而对于那些选择“强行又疼 又叫”的人来说，他们往往使用更加夸张的手法，使得视觉效果更加震撼，让观众能够更好地感受到他们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是如何反应的？</w:t>
      </w:r>
      <w:r>
        <w:rPr>
          <w:sz w:val="32"/>
          <w:szCs w:val="32"/>
        </w:rPr>
        <w:t>&lt;/p&gt;&lt;p&gt;&lt;img src="/static-img/3Jt6Mq0C57TW8nfe6BZX1nz8N5Xy38QgTK6nTPGqlvbtwEi9m492vw02u9mfyHyR_gtpaoG1jOFPv_Z2dYs7uFjcEjpm2qOIk4kpKyxAwC4ziqqvZLxNYVn1TIOF6aGau6nnlfm2dtB0v_4RBrYqBdMyr5DDeP19FKpvfQj1xOG4lFUIBGuHxL3l3-YP40MpBoKafUhJPJwNdEzOQv1MqoGX1yRVs72hoZdVg19zgog.jpg"&gt;&lt;/p&gt;&lt;p&gt;</w:t>
      </w:r>
      <w:r>
        <w:rPr>
          <w:sz w:val="32"/>
          <w:szCs w:val="32"/>
        </w:rPr>
        <w:t>当这样的内容被发布出来时，有的人可能感到困惑，有的人则可能觉得有趣甚至带有一点共鸣。因为在这个快节奏、高压力的时代，很多人都能理解那种感觉——即使是在虚拟世界里，也想要暂时逃避现实中的痛苦或者烦恼。而对于那些能够把这种感觉转化为艺术形式的人来说，他们成为了许多人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对平台有什么影响？</w:t>
      </w:r>
      <w:r>
        <w:rPr>
          <w:sz w:val="32"/>
          <w:szCs w:val="32"/>
        </w:rPr>
        <w:t>&lt;/p&gt;&lt;p&gt;&lt;img src="/static-img/JyahFZGUVM4DjcSKs0dd3Hz8N5Xy38QgTK6nTPGqlvbtwEi9m492vw02u9mfyHyR_gtpaoG1jOFPv_Z2dYs7uFjcEjpm2qOIk4kpKyxAwC4ziqqvZLxNYVn1TIOF6aGau6nnlfm2dtB0v_4RBrYqBdMyr5DDeP19FKpvfQj1xOG4lFUIBGuHxL3l3-YP40MpBoKafUhJPJwNdEzOQv1MqoGX1yRVs72hoZdVg19zgog.jpg"&gt;&lt;/p&gt;&lt;p&gt;</w:t>
      </w:r>
      <w:r>
        <w:rPr>
          <w:sz w:val="32"/>
          <w:szCs w:val="32"/>
        </w:rPr>
        <w:t>尽管存在争议，但这一现象并没有显著影响到整个社区的氛围。这主要归功于社区成员之间相互尊重以及对不同风格内容的包容性。不过，对于某些新进入者的而言，这样的行为也许会成为探索更多类型内容的一个触发点，从而促进了平台上的多样性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，不同类型的内容将继续涌现，而“强行又疼 又叫”这样的行为也许会逐渐成为一种常态。然而，最重要的是，每个人都应该享受这里提供给我们的自由与创造力，并且尽量保持开放的心态去接受不同的表现方式。这不仅能增进我们彼此间的情感交流，也能使每个人都在这里找到属于自己的位置和声音。</w:t>
      </w:r>
      <w:r>
        <w:rPr>
          <w:sz w:val="32"/>
          <w:szCs w:val="32"/>
        </w:rPr>
        <w:t>&lt;/p&gt;&lt;p&gt;&lt;a href = "/doc/923106-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创作高能有趣视频内容的网络动画制作人</w:t>
      </w:r>
      <w:r>
        <w:rPr>
          <w:sz w:val="32"/>
          <w:szCs w:val="32"/>
        </w:rPr>
        <w:t>.doc" rel="alternate" download="923106-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创作高能有趣视频内容的网络动画制作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