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兔的秘密探索捏自己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视频内容层出不穷，观众的需求和兴趣也日益多样化。其中，“叫女生捏自己的小兔兔的视频”这一类内容，在某些社交媒体平台上变得非常流行。这一现象背后，不仅仅是简单的娱乐消遣，更蕴含着深刻的人文关怀和社会心理学意义。</w:t>
      </w:r>
      <w:r>
        <w:rPr>
          <w:sz w:val="32"/>
          <w:szCs w:val="32"/>
        </w:rPr>
        <w:t>&lt;/p&gt;&lt;p&gt;&lt;img src="/static-img/EijO5-tXrtBVsC0fh45p804CsIQj0CfRIHy7u2WKBrkGJy64A6OT37mmsZhMapWX.jpg"&gt;&lt;/p&gt;&lt;p&gt;</w:t>
      </w:r>
      <w:r>
        <w:rPr>
          <w:sz w:val="32"/>
          <w:szCs w:val="32"/>
        </w:rPr>
        <w:t>段落一：网络文化中的“小兔兔”现象</w:t>
      </w:r>
      <w:r>
        <w:rPr>
          <w:sz w:val="32"/>
          <w:szCs w:val="32"/>
        </w:rPr>
        <w:t>&lt;/p&gt;&lt;p&gt;</w:t>
      </w:r>
      <w:r>
        <w:rPr>
          <w:sz w:val="32"/>
          <w:szCs w:val="32"/>
        </w:rPr>
        <w:t>首先，我们需要理解“小兔兔”的概念。在网络用语中，“小兔兔”通常指的是女性的胸部，这种称呼带有一定的性暗示性。这种语言表达方式在一定程度上反映了互联网上的男性群体对于女性身体的一种特定态度。而这些视频往往是由男性主导，对女性进行调侃或挑逗性的行为。</w:t>
      </w:r>
      <w:r>
        <w:rPr>
          <w:sz w:val="32"/>
          <w:szCs w:val="32"/>
        </w:rPr>
        <w:t>&lt;/p&gt;&lt;p&gt;&lt;img src="/static-img/g3MhUk1zPNgl7CDBUIf7ek4CsIQj0CfRIHy7u2WKBrlciykYZ1bXUwmWNK8DXQZ_K4dqWII96g2V5sb95-mpZh3liwWhpK_zXAiDKaYwH4UHMStcUFUDREvblhvOHsFWVI8UYA5AWTgfwZ0J8FZc6kU2PlbiwlBoEVl2tEfYM0A.jpg"&gt;&lt;/p&gt;&lt;p&gt;</w:t>
      </w:r>
      <w:r>
        <w:rPr>
          <w:sz w:val="32"/>
          <w:szCs w:val="32"/>
        </w:rPr>
        <w:t>段落二：探究“叫女生捏自己”的文化含义</w:t>
      </w:r>
      <w:r>
        <w:rPr>
          <w:sz w:val="32"/>
          <w:szCs w:val="32"/>
        </w:rPr>
        <w:t>&lt;/p&gt;&lt;p&gt;</w:t>
      </w:r>
      <w:r>
        <w:rPr>
          <w:sz w:val="32"/>
          <w:szCs w:val="32"/>
        </w:rPr>
        <w:t>为什么会有这样的视频存在？这是因为这些内容满足了一部分人对幽默、调侃或者甚至是情感交流的需求。在这些视频中，虽然看似只是简单的游戏，但实际上承载着更复杂的情感互动。例如，有些观看者可能会从中获得一种释放压力的感觉，而一些创作者则可能希望通过这种方式与观众建立联系。</w:t>
      </w:r>
      <w:r>
        <w:rPr>
          <w:sz w:val="32"/>
          <w:szCs w:val="32"/>
        </w:rPr>
        <w:t>&lt;/p&gt;&lt;p&gt;&lt;img src="/static-img/AqxSMJMFYvc5P4Q1rtf_XE4CsIQj0CfRIHy7u2WKBrlciykYZ1bXUwmWNK8DXQZ_K4dqWII96g2V5sb95-mpZh3liwWhpK_zXAiDKaYwH4UHMStcUFUDREvblhvOHsFWVI8UYA5AWTgfwZ0J8FZc6kU2PlbiwlBoEVl2tEfYM0A.jpg"&gt;&lt;/p&gt;&lt;p&gt;</w:t>
      </w:r>
      <w:r>
        <w:rPr>
          <w:sz w:val="32"/>
          <w:szCs w:val="32"/>
        </w:rPr>
        <w:t>段落三：性别角色的交织</w:t>
      </w:r>
      <w:r>
        <w:rPr>
          <w:sz w:val="32"/>
          <w:szCs w:val="32"/>
        </w:rPr>
        <w:t>&lt;/p&gt;&lt;p&gt;</w:t>
      </w:r>
      <w:r>
        <w:rPr>
          <w:sz w:val="32"/>
          <w:szCs w:val="32"/>
        </w:rPr>
        <w:t>值得注意的是，这类视频中的角色分配并不平等。一方面，男性作为主导者，他们可以自由地发挥想象力，而女性则被赋予了被调戏、被玩弄的地位。这反映出了传统</w:t>
      </w:r>
      <w:r>
        <w:rPr>
          <w:sz w:val="32"/>
          <w:szCs w:val="32"/>
        </w:rPr>
        <w:t>Gender Roles</w:t>
      </w:r>
      <w:r>
        <w:rPr>
          <w:sz w:val="32"/>
          <w:szCs w:val="32"/>
        </w:rPr>
        <w:t>（性别角色的）问题，即男权社会中的男性占据中心地位，女性处于边缘位置。此外，这也让人思考当前社会对待性别角色的认知，以及如何促进更加平等和尊重的交流模式。</w:t>
      </w:r>
      <w:r>
        <w:rPr>
          <w:sz w:val="32"/>
          <w:szCs w:val="32"/>
        </w:rPr>
        <w:t>&lt;/p&gt;&lt;p&gt;&lt;img src="/static-img/1Q-6gh1zdUN_RGX5jg14T04CsIQj0CfRIHy7u2WKBrlciykYZ1bXUwmWNK8DXQZ_K4dqWII96g2V5sb95-mpZh3liwWhpK_zXAiDKaYwH4UHMStcUFUDREvblhvOHsFWVI8UYA5AWTgfwZ0J8FZc6kU2PlbiwlBoEVl2tEfYM0A.jpg"&gt;&lt;/p&gt;&lt;p&gt;</w:t>
      </w:r>
      <w:r>
        <w:rPr>
          <w:sz w:val="32"/>
          <w:szCs w:val="32"/>
        </w:rPr>
        <w:t>段落四：心理学分析</w:t>
      </w:r>
      <w:r>
        <w:rPr>
          <w:sz w:val="32"/>
          <w:szCs w:val="32"/>
        </w:rPr>
        <w:t>&lt;/p&gt;&lt;p&gt;</w:t>
      </w:r>
      <w:r>
        <w:rPr>
          <w:sz w:val="32"/>
          <w:szCs w:val="32"/>
        </w:rPr>
        <w:t>从心理学角度来看，这类行为涉及到自我展示欲望以及他人的反应。当一个女人在公开场合做出这样的事情时，她可能是在寻求他人的肯定或是想要展现自己。但这同时也是一个潜在的心理风险，因为它可能会引起内心冲突，如自尊心受损或者对自己的身体感到不适。如果没有恰当的心理准备和支持，这样的行为可能导致长期的心理健康问题。</w:t>
      </w:r>
      <w:r>
        <w:rPr>
          <w:sz w:val="32"/>
          <w:szCs w:val="32"/>
        </w:rPr>
        <w:t>&lt;/p&gt;&lt;p&gt;&lt;img src="/static-img/Sao5-kOHOKRU4y4P9SCick4CsIQj0CfRIHy7u2WKBrlciykYZ1bXUwmWNK8DXQZ_K4dqWII96g2V5sb95-mpZh3liwWhpK_zXAiDKaYwH4UHMStcUFUDREvblhvOHsFWVI8UYA5AWTgfwZ0J8FZc6kU2PlbiwlBoEVl2tEfYM0A.jpg"&gt;&lt;/p&gt;&lt;p&gt;</w:t>
      </w:r>
      <w:r>
        <w:rPr>
          <w:sz w:val="32"/>
          <w:szCs w:val="32"/>
        </w:rPr>
        <w:t>段落五：界限与隐私</w:t>
      </w:r>
      <w:r>
        <w:rPr>
          <w:sz w:val="32"/>
          <w:szCs w:val="32"/>
        </w:rPr>
        <w:t>&lt;/p&gt;&lt;p&gt;</w:t>
      </w:r>
      <w:r>
        <w:rPr>
          <w:sz w:val="32"/>
          <w:szCs w:val="32"/>
        </w:rPr>
        <w:t>此外，还有一个重要的问题，那就是界限与隐私的问题。在这个信息爆炸时代，我们越来越难以划清公共空间和私密空间的界限。不少网友认为这样的行为侵犯了个人隐私，同时也给个人的名誉造成了伤害，因此是否应该允许这样的内容流行是一个值得深思的问题。</w:t>
      </w:r>
      <w:r>
        <w:rPr>
          <w:sz w:val="32"/>
          <w:szCs w:val="32"/>
        </w:rPr>
        <w:t>&lt;/p&gt;&lt;p&gt;</w:t>
      </w:r>
      <w:r>
        <w:rPr>
          <w:sz w:val="32"/>
          <w:szCs w:val="32"/>
        </w:rPr>
        <w:t>总结来说，“叫女生捏自己的小兔兔的视频”是一种特殊类型的人际互动，它揭示了我们所处环境中的文化价值观、性别关系以及社交心理状态。尽管它似乎只是一种轻松愉快的情境，但是其背后的复杂情绪表演却充满了潜在意义。本文旨在探讨这一现象，并为读者提供一个全面的视角，以便更好地理解并评价这类网络内容。</w:t>
      </w:r>
      <w:r>
        <w:rPr>
          <w:sz w:val="32"/>
          <w:szCs w:val="32"/>
        </w:rPr>
        <w:t>&lt;/p&gt;&lt;p&gt;&lt;a href = "/doc/923279-</w:t>
      </w:r>
      <w:r>
        <w:rPr>
          <w:sz w:val="32"/>
          <w:szCs w:val="32"/>
        </w:rPr>
        <w:t>小兔兔的秘密探索捏自己视频背后的文化现象</w:t>
      </w:r>
      <w:r>
        <w:rPr>
          <w:sz w:val="32"/>
          <w:szCs w:val="32"/>
        </w:rPr>
        <w:t>.doc" rel="alternate" download="923279-</w:t>
      </w:r>
      <w:r>
        <w:rPr>
          <w:sz w:val="32"/>
          <w:szCs w:val="32"/>
        </w:rPr>
        <w:t>小兔兔的秘密探索捏自己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