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蘑菇中的情愫男生女生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蘑菇中的情愫：男生女生的温馨故事</w:t>
      </w:r>
      <w:r>
        <w:rPr>
          <w:sz w:val="32"/>
          <w:szCs w:val="32"/>
        </w:rPr>
        <w:t>&lt;/p&gt;&lt;p&gt;&lt;img src="/static-img/gmM0R34fODQhDBmC8yjojS6GJvaWniqx35_t6Yb8pcwXZkWGl3rRhQybpxBm_9Rm.jpg"&gt;&lt;/p&gt;&lt;p&gt;</w:t>
      </w:r>
      <w:r>
        <w:rPr>
          <w:sz w:val="32"/>
          <w:szCs w:val="32"/>
        </w:rPr>
        <w:t>在一个风和日丽的秋天，男生和女生决定去郊外的一片森林散步。他们俩都是大学的同学，由于最近学校的课程较为繁重，所以这次出行是他们共同规划的一个放松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在森林的小径上，他们聊起了各自的事情。男生的名字叫小明，他对科技有着浓厚的兴趣，而女生的名字叫坤坤，她则喜欢艺术和音乐。在漫长的步道上，他们逐渐发现彼此之间存在许多共同点，比如都喜欢自然、音乐以及深夜漫步。</w:t>
      </w:r>
      <w:r>
        <w:rPr>
          <w:sz w:val="32"/>
          <w:szCs w:val="32"/>
        </w:rPr>
        <w:t>&lt;/p&gt;&lt;p&gt;&lt;img src="/static-img/13S6jhJ9EWgaIRXoXZyAEi6GJvaWniqx35_t6Yb8pcz2HPao1LcLMRhKDeIZ5U8DNXkVd0NoZuuGBSD4PdzFnXihoh9x8iadnH7ItXcbnLhLK5_KxEl2M3TOOjFuMFKfx0Doo8QlxCVmswR5LT7OAz0MhQoJNAVk7jUPbMPOs2ijhSIMiu8IzbjoXkb1BycM.jpg"&gt;&lt;/p&gt;&lt;p&gt;</w:t>
      </w:r>
      <w:r>
        <w:rPr>
          <w:sz w:val="32"/>
          <w:szCs w:val="32"/>
        </w:rPr>
        <w:t>当阳光开始西斜时，小明提议找个地方坐下休息。他带领坤坤来到了一片茂密的地方，那里有一些成熟的蘑菇，这让两人的心情更加舒畅。就在这个时候，小明想到了一个特别的心思，他想要表达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轻声告诉坤坤：“我一直很欣赏你，你不仅聪明美丽，更有着一颗善良的心。我希望我们能成为更亲近的人。”说完这些话后，他拿出了一个精致的小盒子，从中取出了一只精致的手镯，递给了她。“这是我设计制作的一枚手镯，我希望你能戴着它，让我们的友谊能够长久。”</w:t>
      </w:r>
      <w:r>
        <w:rPr>
          <w:sz w:val="32"/>
          <w:szCs w:val="32"/>
        </w:rPr>
        <w:t>&lt;/p&gt;&lt;p&gt;&lt;img src="/static-img/xrZ8x65k_5xlmv7vevVCGy6GJvaWniqx35_t6Yb8pcz2HPao1LcLMRhKDeIZ5U8DNXkVd0NoZuuGBSD4PdzFnXihoh9x8iadnH7ItXcbnLhLK5_KxEl2M3TOOjFuMFKfx0Doo8QlxCVmswR5LT7OAz0MhQoJNAVk7jUPbMPOs2ijhSIMiu8IzbjoXkb1BycM.jpg"&gt;&lt;/p&gt;&lt;p&gt;</w:t>
      </w:r>
      <w:r>
        <w:rPr>
          <w:sz w:val="32"/>
          <w:szCs w:val="32"/>
        </w:rPr>
        <w:t>看到这样的举动，坤坶被深深感动。她知道小明并不是那种容易表达自己感情的人，这份诚意让她的心暖洋洋。她轻轻地将手镯戴上了，并微笑着对小明说：“谢谢你的礼物，它不仅美观，而且每一次看它，我都会想到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继续在森林中漫步。当来到了一个空旷的地方，小明又提出了新的建议。他指向旁边的一个蘑菇，说：“看那里的蘑菇，它们好像在等待什么。你愿意帮我完成我的计划吗？”他的眼睛里闪烁着期待与爱意。</w:t>
      </w:r>
      <w:r>
        <w:rPr>
          <w:sz w:val="32"/>
          <w:szCs w:val="32"/>
        </w:rPr>
        <w:t>&lt;/p&gt;&lt;p&gt;&lt;img src="/static-img/jSaleDHf1TU3Y3sWve30VC6GJvaWniqx35_t6Yb8pcz2HPao1LcLMRhKDeIZ5U8DNXkVd0NoZuuGBSD4PdzFnXihoh9x8iadnH7ItXcbnLhLK5_KxEl2M3TOOjFuMFKfx0Doo8QlxCVmswR5LT7OAz0MhQoJNAVk7jUPbMPOs2ijhSIMiu8IzbjoXkb1BycM.jpg"&gt;&lt;/p&gt;&lt;p&gt;“</w:t>
      </w:r>
      <w:r>
        <w:rPr>
          <w:sz w:val="32"/>
          <w:szCs w:val="32"/>
        </w:rPr>
        <w:t>当然可以，”她回答，“但是什么计划呢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要把这朵花放在那里，”他指向另一朵已经准备好的花，“然后再把你放在那朵花里面，再最后把整个场景用相机记录下来。”他的眼神透露出一丝羞涩，但同时也充满了勇气和决心。</w:t>
      </w:r>
      <w:r>
        <w:rPr>
          <w:sz w:val="32"/>
          <w:szCs w:val="32"/>
        </w:rPr>
        <w:t>&lt;/p&gt;&lt;p&gt;&lt;img src="/static-img/iVTAVQs-3H07RCE2S9LRIC6GJvaWniqx35_t6Yb8pcz2HPao1LcLMRhKDeIZ5U8DNXkVd0NoZuuGBSD4PdzFnXihoh9x8iadnH7ItXcbnLhLK5_KxEl2M3TOOjFuMFKfx0Doo8QlxCVmswR5LT7OAz0MhQoJNAVk7jUPbMPOs2ijhSIMiu8IzbjoXkb1BycM.jpg"&gt;&lt;/p&gt;&lt;p&gt;</w:t>
      </w:r>
      <w:r>
        <w:rPr>
          <w:sz w:val="32"/>
          <w:szCs w:val="32"/>
        </w:rPr>
        <w:t>于是，就这样发生了，那个平静而神秘的地方，在阳光照耀下显得格外迷人。而那个温柔而细腻的情景，也许永远留在了他们的心间。那是一段珍贵的情感交流，一段无法言说的记忆，是关于爱情与友谊交织的故事。</w:t>
      </w:r>
      <w:r>
        <w:rPr>
          <w:sz w:val="32"/>
          <w:szCs w:val="32"/>
        </w:rPr>
        <w:t>&lt;/p&gt;&lt;p&gt;&lt;a href = "/doc/923308-</w:t>
      </w:r>
      <w:r>
        <w:rPr>
          <w:sz w:val="32"/>
          <w:szCs w:val="32"/>
        </w:rPr>
        <w:t>蘑菇中的情愫男生女生的温馨故事</w:t>
      </w:r>
      <w:r>
        <w:rPr>
          <w:sz w:val="32"/>
          <w:szCs w:val="32"/>
        </w:rPr>
        <w:t>.doc" rel="alternate" download="923308-</w:t>
      </w:r>
      <w:r>
        <w:rPr>
          <w:sz w:val="32"/>
          <w:szCs w:val="32"/>
        </w:rPr>
        <w:t>蘑菇中的情愫男生女生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