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架向星空之桥</w:t>
      </w:r>
      <w:r>
        <w:rPr>
          <w:sz w:val="48"/>
          <w:szCs w:val="48"/>
        </w:rPr>
        <w:t>ova</w:t>
      </w:r>
      <w:r>
        <w:rPr>
          <w:sz w:val="48"/>
          <w:szCs w:val="48"/>
        </w:rPr>
        <w:t>我的宇宙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之下，我发现了一座古老的桥梁，它被称为“架向星空之桥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。据说，这座桥能连接我们的世界与遥远的宇宙。从未有过的人们都对这座桥充满了好奇和恐惧，但我却决定跨越它，探索那些未知的领域。</w:t>
      </w:r>
      <w:r>
        <w:rPr>
          <w:sz w:val="32"/>
          <w:szCs w:val="32"/>
        </w:rPr>
        <w:t>&lt;/p&gt;&lt;p&gt;&lt;img src="/static-img/SPA_MPS6WfvwdHVqjR6PR7EcQ9H2uGBYGYQZ8HeGpIsu5tgLosn2jjeY84BmWeEt.jpg"&gt;&lt;/p&gt;&lt;p&gt;</w:t>
      </w:r>
      <w:r>
        <w:rPr>
          <w:sz w:val="32"/>
          <w:szCs w:val="32"/>
        </w:rPr>
        <w:t>踏上这段旅程之前，我花费了许多时间研究和准备。我阅读了无数关于宇宙旅行的书籍，学习如何操作高科技设备，以及如何应对可能遇到的各种挑战。我还拜访了曾经到达过其他星系的人物，他们分享了他们宝贵的经验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清晨，我站在那座神秘的桥梁前。风吹得很大，仿佛整个宇宙都在期待着我的选择。但我没有犹豫，因为我知道这将是我一生中最伟大的冒险之一。</w:t>
      </w:r>
      <w:r>
        <w:rPr>
          <w:sz w:val="32"/>
          <w:szCs w:val="32"/>
        </w:rPr>
        <w:t>&lt;/p&gt;&lt;p&gt;&lt;img src="/static-img/jac4U_7u8S74gMCr2l9SybEcQ9H2uGBYGYQZ8HeGpIsr0_asa1c3XeDx90udDLRu1c3X6finCjJDJPDVJb0xo4U4uRVkZS4vcgGIPpfZDZLS4MtOeSgl4_UAHWpqJhk801W0dI9SrHITz05954XN-_ESy5xc7uLDxaAuyaxT5PvRT7tmnkf5HrV4i-ZZtuSlpZwadqLsaYdH7vWVqnM8TlMnpSDmqPT8n0IRi1-8IDA.jpg"&gt;&lt;/p&gt;&lt;p&gt;</w:t>
      </w:r>
      <w:r>
        <w:rPr>
          <w:sz w:val="32"/>
          <w:szCs w:val="32"/>
        </w:rPr>
        <w:t>手握着心跳加速的心灵导航仪，我深吸一口气，然后迈出了第一步。脚下的石板发出回响声，而眼前的景象则是令人难以置信——无尽的光年，在这里变成了我们可以触摸得到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感觉像是穿越时空，每一次呼吸都是为了适应新的环境。在这个过程中，我学会了耐心、勇气以及坚持不懈。而当我真正站到了另一端时，那份成就感让我几乎无法言语地泪水涟涟。</w:t>
      </w:r>
      <w:r>
        <w:rPr>
          <w:sz w:val="32"/>
          <w:szCs w:val="32"/>
        </w:rPr>
        <w:t>&lt;/p&gt;&lt;p&gt;&lt;img src="/static-img/NjOgIja6bEJGKaK5GT-HRbEcQ9H2uGBYGYQZ8HeGpIsr0_asa1c3XeDx90udDLRu1c3X6finCjJDJPDVJb0xo4U4uRVkZS4vcgGIPpfZDZLS4MtOeSgl4_UAHWpqJhk801W0dI9SrHITz05954XN-_ESy5xc7uLDxaAuyaxT5PvRT7tmnkf5HrV4i-ZZtuSlpZwadqLsaYdH7vWVqnM8TlMnpSDmqPT8n0IRi1-8IDA.jpg"&gt;&lt;/p&gt;&lt;p&gt;</w:t>
      </w:r>
      <w:r>
        <w:rPr>
          <w:sz w:val="32"/>
          <w:szCs w:val="32"/>
        </w:rPr>
        <w:t>虽然返回地球变得更加困难，但我的内心已经完全融入到了这一切。这次旅程改变了我，对生活、对未来以及对所有可能性给予了解放与尊重。我知道，无论何时何地，只要有“架向星空之桥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，任何人都能够追求自己的梦想，跨越现实界限，用真实的手触摸那些似乎永远不可及的事物。</w:t>
      </w:r>
      <w:r>
        <w:rPr>
          <w:sz w:val="32"/>
          <w:szCs w:val="32"/>
        </w:rPr>
        <w:t>&lt;/p&gt;&lt;p&gt;&lt;a href = "/doc/923393-</w:t>
      </w:r>
      <w:r>
        <w:rPr>
          <w:sz w:val="32"/>
          <w:szCs w:val="32"/>
        </w:rPr>
        <w:t>架向星空之桥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我的宇宙冒险记</w:t>
      </w:r>
      <w:r>
        <w:rPr>
          <w:sz w:val="32"/>
          <w:szCs w:val="32"/>
        </w:rPr>
        <w:t>.doc" rel="alternate" download="923393-</w:t>
      </w:r>
      <w:r>
        <w:rPr>
          <w:sz w:val="32"/>
          <w:szCs w:val="32"/>
        </w:rPr>
        <w:t>架向星空之桥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我的宇宙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