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的种子摇滚梦想与生命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史上，有些名字就像闪耀的星辰，永远留在人们的心间。朴妮唛（</w:t>
      </w:r>
      <w:r>
        <w:rPr>
          <w:sz w:val="32"/>
          <w:szCs w:val="32"/>
        </w:rPr>
        <w:t>Punky Munkey</w:t>
      </w:r>
      <w:r>
        <w:rPr>
          <w:sz w:val="32"/>
          <w:szCs w:val="32"/>
        </w:rPr>
        <w:t>）就是这样一个名字，它代表着自由、无畏和创新的精神。今天，我们要讲述的是一段关于“种子”的故事，这个词汇不仅仅是生物学上的定义，它也承载着人生中每一个开始的意义。</w:t>
      </w:r>
      <w:r>
        <w:rPr>
          <w:sz w:val="32"/>
          <w:szCs w:val="32"/>
        </w:rPr>
        <w:t>&lt;/p&gt;&lt;p&gt;&lt;img src="/static-img/dO0akgJcVGxq4hbZGwdsPwWzi1wYsAZczr5JDrguxAsm3Nkh5hSdjy2Ju0M6DePi.jpg"&gt;&lt;/p&gt;&lt;p&gt;</w:t>
      </w:r>
      <w:r>
        <w:rPr>
          <w:sz w:val="32"/>
          <w:szCs w:val="32"/>
        </w:rPr>
        <w:t>第一部分：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秧起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那个充满活力的时代，是电子音乐与摇滚乐交织成网的时期。当时，网络技术日新月异，每个人都有可能成为下一个大明星。这是一个充满了无限可能性的世界，也正是在这个环境里，朴妮唛用它独特的声音和风格诞生了。</w:t>
      </w:r>
      <w:r>
        <w:rPr>
          <w:sz w:val="32"/>
          <w:szCs w:val="32"/>
        </w:rPr>
        <w:t>&lt;/p&gt;&lt;p&gt;&lt;img src="/static-img/oDmhG3-L-OTQ_5DDsw9c2QWzi1wYsAZczr5JDrguxAtua6BRzfM4O_NwBdIytzjNmO17TSlayAgvSMO1ew1u2tZEU3voA_XWd9uY9J8OhkF3miKkrqNtct_-2hwIyLPIQS65tufxr1bk8JM35dKDc42I8IkLZ8dw9PFVsvly-q9Ap4PgRMdOH-oaYyL2f6YrgZfXJFWzvaGhl1WDX3OCiA.jpg"&gt;&lt;/p&gt;&lt;p&gt;</w:t>
      </w:r>
      <w:r>
        <w:rPr>
          <w:sz w:val="32"/>
          <w:szCs w:val="32"/>
        </w:rPr>
        <w:t>第二部分：种子播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种子”成了他们最重要的一部分。每一次演出，都像是向世界播撒了一粒精灵般微小却又强大的种子。而观众们，就是这些小小种子的肥沃土壤。在那里，他们扎根，吸取养分，最终绽放出属于自己的光彩。</w:t>
      </w:r>
      <w:r>
        <w:rPr>
          <w:sz w:val="32"/>
          <w:szCs w:val="32"/>
        </w:rPr>
        <w:t>&lt;/p&gt;&lt;p&gt;&lt;img src="/static-img/uv1_ZHdAC2rdYfRr7nnLZgWzi1wYsAZczr5JDrguxAtua6BRzfM4O_NwBdIytzjNmO17TSlayAgvSMO1ew1u2tZEU3voA_XWd9uY9J8OhkF3miKkrqNtct_-2hwIyLPIQS65tufxr1bk8JM35dKDc42I8IkLZ8dw9PFVsvly-q9Ap4PgRMdOH-oaYyL2f6YrgZfXJFWzvaGhl1WDX3OCiA.jpg"&gt;&lt;/p&gt;&lt;p&gt;</w:t>
      </w:r>
      <w:r>
        <w:rPr>
          <w:sz w:val="32"/>
          <w:szCs w:val="32"/>
        </w:rPr>
        <w:t>第三部分：生命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朴妮唛逐渐成长为一支不可忽视的乐队。他们以其前卫且充满感染力的音乐风格赢得了无数粉丝的心。这份力量，就如同那些被播下的种子一样，不断地向外扩散，在文化领域开辟了一片新的天地。</w:t>
      </w:r>
      <w:r>
        <w:rPr>
          <w:sz w:val="32"/>
          <w:szCs w:val="32"/>
        </w:rPr>
        <w:t>&lt;/p&gt;&lt;p&gt;&lt;img src="/static-img/sPEOOuAjKycS8kC1JrinzgWzi1wYsAZczr5JDrguxAtua6BRzfM4O_NwBdIytzjNmO17TSlayAgvSMO1ew1u2tZEU3voA_XWd9uY9J8OhkF3miKkrqNtct_-2hwIyLPIQS65tufxr1bk8JM35dKDc42I8IkLZ8dw9PFVsvly-q9Ap4PgRMdOH-oaYyL2f6YrgZfXJFWzvaGhl1WDX3OCiA.jpg"&gt;&lt;/p&gt;&lt;p&gt;</w:t>
      </w:r>
      <w:r>
        <w:rPr>
          <w:sz w:val="32"/>
          <w:szCs w:val="32"/>
        </w:rPr>
        <w:t>第四部分：传递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任何真正伟大的作品而言，其影响力并不止步于当代，而是跨越世代，用一种更深层次的情感联系连结过去、现在和未来的所有人。这正是“生命之花”所展现出的魅力——它们不仅美丽，更能繁殖新的生命，为未来带来希望。</w:t>
      </w:r>
      <w:r>
        <w:rPr>
          <w:sz w:val="32"/>
          <w:szCs w:val="32"/>
        </w:rPr>
        <w:t>&lt;/p&gt;&lt;p&gt;&lt;img src="/static-img/L_GUAHgFW6QiqClI7PJz9wWzi1wYsAZczr5JDrguxAtua6BRzfM4O_NwBdIytzjNmO17TSlayAgvSMO1ew1u2tZEU3voA_XWd9uY9J8OhkF3miKkrqNtct_-2hwIyLPIQS65tufxr1bk8JM35dKDc42I8IkLZ8dw9PFVsvly-q9Ap4PgRMdOH-oaYyL2f6YrgZfXJFWzvaGhl1WDX3OCiA.jpg"&gt;&lt;/p&gt;&lt;p&gt;</w:t>
      </w:r>
      <w:r>
        <w:rPr>
          <w:sz w:val="32"/>
          <w:szCs w:val="32"/>
        </w:rPr>
        <w:t>然而，对于这样的艺术品质来说，“继承者们”并非总是一帆风顺。面对不断变化的地球以及文化背景，他们必须不断寻找适应性强、具有创新精神的小苗，以确保这朵花儿能够继续绽放下去。在这个过程中，“新生的力量”就显得尤为重要，它让我们相信，只要有一颗真诚的心去倾听，那么即使最微弱的声音，也能引起共鸣，让整个宇宙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“朴妮唛 种子”，我们其实是在讨论的是一种超越物质层面的东西——那是一股生活本身赋予我们的动力，一股追求自我实现，无尽探索未知边界的手段。一旦这一点被触发，就没有什么可以阻止它蔓延出去，即使是在最偏远的地方，也有人会发现并重燃希望，从而形成链式反应，使得整个社会更加多元化、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或看到“朴妮唛 种子”，不要只停留在表面的认识，而应该深入理解其中蕴含的人文关怀，以及它如何激励着人们走进那个更加美好的未来。因为正是这样的精神，使得这一概念从单纯的一个歌曲名称转变为了一个象征，一种信仰，一场运动，一份希望——一切都始于那最初的小小声音，但终将走向浩瀚的大海。</w:t>
      </w:r>
      <w:r>
        <w:rPr>
          <w:sz w:val="32"/>
          <w:szCs w:val="32"/>
        </w:rPr>
        <w:t>&lt;/p&gt;&lt;p&gt;&lt;a href = "/doc/923532-</w:t>
      </w:r>
      <w:r>
        <w:rPr>
          <w:sz w:val="32"/>
          <w:szCs w:val="32"/>
        </w:rPr>
        <w:t>朴妮唛的种子摇滚梦想与生命之花</w:t>
      </w:r>
      <w:r>
        <w:rPr>
          <w:sz w:val="32"/>
          <w:szCs w:val="32"/>
        </w:rPr>
        <w:t>.doc" rel="alternate" download="923532-</w:t>
      </w:r>
      <w:r>
        <w:rPr>
          <w:sz w:val="32"/>
          <w:szCs w:val="32"/>
        </w:rPr>
        <w:t>朴妮唛的种子摇滚梦想与生命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