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我是如何在游戏中变成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奇幻与冒险的世界里，玩家们总是寻求着新的刺激和挑战。近日，一款名为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的游戏模式吸引了众多玩家的注意。在这个模式中，玩家可以通过特殊的编辑软件，将自己或其他角色的形象进行美化处理，让他们在游戏中拥有更加迷人的外观。</w:t>
      </w:r>
      <w:r>
        <w:rPr>
          <w:sz w:val="32"/>
          <w:szCs w:val="32"/>
        </w:rPr>
        <w:t>&lt;/p&gt;&lt;p&gt;&lt;img src="/static-img/ZIh4Jk0Z2hnslJuCUKkZMXcG1mVLKnrA2etcMYF83dZysFMAQ_Jrpec3PJVkXFh7.jpeg"&gt;&lt;/p&gt;&lt;p&gt;</w:t>
      </w:r>
      <w:r>
        <w:rPr>
          <w:sz w:val="32"/>
          <w:szCs w:val="32"/>
        </w:rPr>
        <w:t>我是一个普通的学生，但自从尝试了这款模式之后，我发现自己竟然也能在游戏中变成美女。这一切都始于一段偶然间看到的视频，那是一位玩家使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）软件将自己的角色形象改造成了一位绝世美人。我被她的魅力所打动，不禁想要尝试一下，看看是否真的能够达到这样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</w:t>
      </w:r>
      <w:r>
        <w:rPr>
          <w:sz w:val="32"/>
          <w:szCs w:val="32"/>
        </w:rPr>
        <w:t>PS</w:t>
      </w:r>
      <w:r>
        <w:rPr>
          <w:sz w:val="32"/>
          <w:szCs w:val="32"/>
        </w:rPr>
        <w:t>软件，并查找了大量关于如何操作该软件的教程。虽然我平时对这些技术并不熟悉，但是面对我的梦想，我决定要学会。我花费了几天时间学习各种技巧，从基础到高级，每一步都小心翼翼地练习。</w:t>
      </w:r>
      <w:r>
        <w:rPr>
          <w:sz w:val="32"/>
          <w:szCs w:val="32"/>
        </w:rPr>
        <w:t>&lt;/p&gt;&lt;p&gt;&lt;img src="/static-img/dHljzlzemHUUvFRMkAD6AXcG1mVLKnrA2etcMYF83dZD6lVXTbf08ksMSCqYySWA7YDIgN3pj0PHMpXWTmI6YVT8ied09SKWiOo-zK4OxkPk8VbZDEpAnust9SUUOzhuThwOfH7b3uoYliHEyKPo_QHK0KDurzBvw6nC4Adwj4pBB08g1snr8vjv2Bmly-_3.jpeg"&gt;&lt;/p&gt;&lt;p&gt;</w:t>
      </w:r>
      <w:r>
        <w:rPr>
          <w:sz w:val="32"/>
          <w:szCs w:val="32"/>
        </w:rPr>
        <w:t>终于，在一个周末，我开始运用我的新技能来改造自己的角色。一切都是按照那个视频中的步骤来完成：调整脸型、修饰五官、完善身材等等。在每一个细节上，我都尽可能地模仿那位让我惊叹的女主角，希望能创造出相同的人物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小时精心制作后，当我点击播放按钮时，那个曾经只是平凡角色的画面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转变成了一个令人惊叹的美丽女性。她不仅外表迷人，而且似乎散发出一种不可思议的光芒，就像是真正活过来的样子。那一刻，我内心深处涌现出了前所未有的兴奋感，这是我之前从未有过的一种体验！</w:t>
      </w:r>
      <w:r>
        <w:rPr>
          <w:sz w:val="32"/>
          <w:szCs w:val="32"/>
        </w:rPr>
        <w:t>&lt;/p&gt;&lt;p&gt;&lt;img src="/static-img/mOn6lhSKSYLtaBiPdN-86XcG1mVLKnrA2etcMYF83dZD6lVXTbf08ksMSCqYySWA7YDIgN3pj0PHMpXWTmI6YVT8ied09SKWiOo-zK4OxkPk8VbZDEpAnust9SUUOzhuThwOfH7b3uoYliHEyKPo_QHK0KDurzBvw6nC4Adwj4pBB08g1snr8vjv2Bmly-_3.jpeg"&gt;&lt;/p&gt;&lt;p&gt;</w:t>
      </w:r>
      <w:r>
        <w:rPr>
          <w:sz w:val="32"/>
          <w:szCs w:val="32"/>
        </w:rPr>
        <w:t>随后，便有许多朋友围绕着屏幕聚集，他们纷纷表示赞赏，说我的角色变得如此诱人，让他们几乎忘记这是不是真实存在的人物。而最让我感到高兴的是，这次尝试并没有浪费时间，它开启了一扇通往更广阔世界的大门——一个充满艺术与创意的地方，无论你是谁，都可以成为任何你想要成为的人，而不必受到现实界限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斗罗大陆的一个忠实粉丝，也许这就是你的机会去探索更多可能性。无论是为了展示你的才华还是简单地为了娱乐，只要勇敢迈出第一步，你就能发现隐藏在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背后的无限乐趣。</w:t>
      </w:r>
      <w:r>
        <w:rPr>
          <w:sz w:val="32"/>
          <w:szCs w:val="32"/>
        </w:rPr>
        <w:t>&lt;/p&gt;&lt;p&gt;&lt;img src="/static-img/jc7CE5YwpHDPPU3840qNDncG1mVLKnrA2etcMYF83dZD6lVXTbf08ksMSCqYySWA7YDIgN3pj0PHMpXWTmI6YVT8ied09SKWiOo-zK4OxkPk8VbZDEpAnust9SUUOzhuThwOfH7b3uoYliHEyKPo_QHK0KDurzBvw6nC4Adwj4pBB08g1snr8vjv2Bmly-_3.jpeg"&gt;&lt;/p&gt;&lt;p&gt;&lt;a href = "/doc/92364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变成美女的</w:t>
      </w:r>
      <w:r>
        <w:rPr>
          <w:sz w:val="32"/>
          <w:szCs w:val="32"/>
        </w:rPr>
        <w:t>.doc" rel="alternate" download="92364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变成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