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监狱恶劣环境下的苦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监狱：恶劣环境下的苦难生活</w:t>
      </w:r>
      <w:r>
        <w:rPr>
          <w:sz w:val="32"/>
          <w:szCs w:val="32"/>
        </w:rPr>
        <w:t>&lt;/p&gt;&lt;p&gt;&lt;img src="/static-img/SEhjEiZOdLZEfPUrNzi0nEoP2idWtM2tLloZOOw6PyHFPLR3e2S-r_ewmYhQda9-.jpg"&gt;&lt;/p&gt;&lt;p&gt;</w:t>
      </w:r>
      <w:r>
        <w:rPr>
          <w:sz w:val="32"/>
          <w:szCs w:val="32"/>
        </w:rPr>
        <w:t>是什么让地狱监狱如此恐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监狱，一个充满了不幸和痛苦的地方。它的名字就像是一个预告，提醒着每个人即将经历的艰难与磨难。在这里，每一天都是一场生死斗争，而不是普通意义上的时间流逝。这里的人们被囚禁在一片混乱与恐惧之中，他们的灵魂似乎也被永远锁在了这片土地上。</w:t>
      </w:r>
      <w:r>
        <w:rPr>
          <w:sz w:val="32"/>
          <w:szCs w:val="32"/>
        </w:rPr>
        <w:t>&lt;/p&gt;&lt;p&gt;&lt;img src="/static-img/irIEYreRCVkXb36jbGK_7EoP2idWtM2tLloZOOw6PyGn-2KROuNy-JfN2aESoVRp2_kRHZFWgkny1kPUjxBEfFyGU5MIqUHd06faoGO2eWwZO6ZCc0mO94bB5TAHGXuTzaVH5HzLzKKqG7RM6NMRJQcTXXgwLe8CgmzGMgaFbEvBg7KP6BLDUi0cD16pyvWO6Ygr838nCmLGaXNv-Q1pYxsoeIouLMDSVGl8rcgYKhw.jpg"&gt;&lt;/p&gt;&lt;p&gt;</w:t>
      </w:r>
      <w:r>
        <w:rPr>
          <w:sz w:val="32"/>
          <w:szCs w:val="32"/>
        </w:rPr>
        <w:t>如何构建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座看似坚固、牢不可破的大墙，将数百人围困在内，这就是地狱监狱的一面景象。大门厚重而坚固，上面装饰着尖锐的铁钉和血红色的旗帜，仿佛是对自由的一个巨大嘲讽。而四周，则是密布着高耸入云的城堡和高墙，它们如同神话中的魔塔一样，让人望而却步。</w:t>
      </w:r>
      <w:r>
        <w:rPr>
          <w:sz w:val="32"/>
          <w:szCs w:val="32"/>
        </w:rPr>
        <w:t>&lt;/p&gt;&lt;p&gt;&lt;img src="/static-img/0yaChP4EBGtOblRsHlbsBEoP2idWtM2tLloZOOw6PyGn-2KROuNy-JfN2aESoVRp2_kRHZFWgkny1kPUjxBEfFyGU5MIqUHd06faoGO2eWwZO6ZCc0mO94bB5TAHGXuTzaVH5HzLzKKqG7RM6NMRJQcTXXgwLe8CgmzGMgaFbEvBg7KP6BLDUi0cD16pyvWO6Ygr838nCmLGaXNv-Q1pYxsoeIouLMDSVGl8rcgYKhw.jpg"&gt;&lt;/p&gt;&lt;p&gt;</w:t>
      </w:r>
      <w:r>
        <w:rPr>
          <w:sz w:val="32"/>
          <w:szCs w:val="32"/>
        </w:rPr>
        <w:t>里面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会问，那些被囚禁的人们究竟如何度过他们的日子？答案是悲惨且残酷。在这个所谓的地球末日后期，只剩下极少数幸存者，但他们并没有逃脱这场灾难。一部分人选择自我屠灭，以避免成为下一个猎物；另一部分则被强行带到这些地狱般的地方，被迫参与生存竞赛。这里，没有法律，也没有道德，只有权力和能力决定一切。</w:t>
      </w:r>
      <w:r>
        <w:rPr>
          <w:sz w:val="32"/>
          <w:szCs w:val="32"/>
        </w:rPr>
        <w:t>&lt;/p&gt;&lt;p&gt;&lt;img src="/static-img/DQrE8qStvFghMCwxFQvrQ0oP2idWtM2tLloZOOw6PyGn-2KROuNy-JfN2aESoVRp2_kRHZFWgkny1kPUjxBEfFyGU5MIqUHd06faoGO2eWwZO6ZCc0mO94bB5TAHGXuTzaVH5HzLzKKqG7RM6NMRJQcTXXgwLe8CgmzGMgaFbEvBg7KP6BLDUi0cD16pyvWO6Ygr838nCmLGaXNv-Q1pYxsoeIouLMDSVGl8rcgYKhw.jpg"&gt;&lt;/p&gt;&lt;p&gt;</w:t>
      </w:r>
      <w:r>
        <w:rPr>
          <w:sz w:val="32"/>
          <w:szCs w:val="32"/>
        </w:rPr>
        <w:t>生活状态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的生活都是为了生存而战。早晨，人们从睡眠中惊醒，开始寻找食物——如果还能找到的话，因为资源稀缺，所以食物成了最珍贵的事物。而当夜幕降临时，他们又不得不躲避那些想要夺走他们最后一点希望的手足间争斗，就连睡觉也是战斗的一部分，因为任何时候都可能有人来打扰你的梦想。</w:t>
      </w:r>
      <w:r>
        <w:rPr>
          <w:sz w:val="32"/>
          <w:szCs w:val="32"/>
        </w:rPr>
        <w:t>&lt;/p&gt;&lt;p&gt;&lt;img src="/static-img/8oDYJ4TTYviu7WJZcx3ZAUoP2idWtM2tLloZOOw6PyGn-2KROuNy-JfN2aESoVRp2_kRHZFWgkny1kPUjxBEfFyGU5MIqUHd06faoGO2eWwZO6ZCc0mO94bB5TAHGXuTzaVH5HzLzKKqG7RM6NMRJQcTXXgwLe8CgmzGMgaFbEvBg7KP6BLDUi0cD16pyvWO6Ygr838nCmLGaXNv-Q1pYxsoeIouLMDSVGl8rcgYKhw.jpg"&gt;&lt;/p&gt;&lt;p&gt;</w:t>
      </w:r>
      <w:r>
        <w:rPr>
          <w:sz w:val="32"/>
          <w:szCs w:val="32"/>
        </w:rPr>
        <w:t>如何逃离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有希望的人来说，不管多么绝望，都有一线光明，即使那只是微弱的小灯笼。当你意识到自己并不孤单，你会发现其他人也在寻找出路。你可以通过建立联系，与其他幸存者合作，在危险中相互扶持直至找到安全之处。但记住，无论你做出了多少努力，最终还是需要自己的力量去决定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监 狄尔里面的每一个人，都曾经拥有过希望，但随着时间推移，这份希望逐渐消散，就像阳光无法穿透黑暗的地牢深处。这是一个关于人类本性的故事，我们是否能够克服无尽压力、逆境与痛苦，并最终站起来，是我们共同探索的问题。</w:t>
      </w:r>
      <w:r>
        <w:rPr>
          <w:sz w:val="32"/>
          <w:szCs w:val="32"/>
        </w:rPr>
        <w:t>&lt;/p&gt;&lt;p&gt;&lt;a href = "/doc/923651-</w:t>
      </w:r>
      <w:r>
        <w:rPr>
          <w:sz w:val="32"/>
          <w:szCs w:val="32"/>
        </w:rPr>
        <w:t>地狱监狱恶劣环境下的苦难生活</w:t>
      </w:r>
      <w:r>
        <w:rPr>
          <w:sz w:val="32"/>
          <w:szCs w:val="32"/>
        </w:rPr>
        <w:t>.doc" rel="alternate" download="923651-</w:t>
      </w:r>
      <w:r>
        <w:rPr>
          <w:sz w:val="32"/>
          <w:szCs w:val="32"/>
        </w:rPr>
        <w:t>地狱监狱恶劣环境下的苦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