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w:t>
      </w:r>
      <w:r>
        <w:rPr>
          <w:sz w:val="48"/>
          <w:szCs w:val="48"/>
        </w:rPr>
        <w:t>-</w:t>
      </w:r>
      <w:r>
        <w:rPr>
          <w:sz w:val="48"/>
          <w:szCs w:val="48"/>
        </w:rPr>
        <w:t>专属之恋一场爱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专属之恋：一场爱的奇遇</w:t>
      </w:r>
      <w:r>
        <w:rPr>
          <w:sz w:val="32"/>
          <w:szCs w:val="32"/>
        </w:rPr>
        <w:t>&lt;/p&gt;&lt;p&gt;&lt;img src="/static-img/YQwTyx-_MJoouBmnxXxPefhBkl9YjJNtvZG6hO9BPXX_fysqwrUpzuGr20yf9m1T.png"&gt;&lt;/p&gt;&lt;p&gt;</w:t>
      </w:r>
      <w:r>
        <w:rPr>
          <w:sz w:val="32"/>
          <w:szCs w:val="32"/>
        </w:rPr>
        <w:t>在这个世界上，有一种特殊的情感，是独属于两个人之间的。这种情感不需要任何物质的象征，只要心中有着那份深刻的倾心，便足以让人感到无比幸福。这就是所谓的“偏要你独属我”，这是一种超越逻辑和理性的情感选择，它源自于对对方深深的理解和共鸣。</w:t>
      </w:r>
      <w:r>
        <w:rPr>
          <w:sz w:val="32"/>
          <w:szCs w:val="32"/>
        </w:rPr>
        <w:t>&lt;/p&gt;&lt;p&gt;</w:t>
      </w:r>
      <w:r>
        <w:rPr>
          <w:sz w:val="32"/>
          <w:szCs w:val="32"/>
        </w:rPr>
        <w:t>我们可以从生活中的真实案例中去寻找这种情感的体现。比如说，夫妻间最为珍贵的情谊，这种关系不是偶然建立起来，而是通过共同经历、相互支持和不断沟通来培养出来的一段美好的时光。在某个特别的时候，当伴侣面临困难或挑战时，另一半会毫不犹豫地站出来，为他们提供力量和安慰，这样的行为正是表达了“偏要你独属我”的真挚感情。</w:t>
      </w:r>
      <w:r>
        <w:rPr>
          <w:sz w:val="32"/>
          <w:szCs w:val="32"/>
        </w:rPr>
        <w:t>&lt;/p&gt;&lt;p&gt;&lt;img src="/static-img/nzI8hYxn8qAiizerwxmH6vhBkl9YjJNtvZG6hO9BPXXAx4i-7HpDKA0vhhQCn5SKkYwaP8srCjuKQoWqzKUXg4OlrrIhUFA60JiHv_m_GJuh3PONrIZBKwkOxV31pSrohAV9fD8Mq6jQM14nPny3D7wM_xWXNwk1fcXS2z-AESddZJjxgBXdxYIQtEbOvWJO.png"&gt;&lt;/p&gt;&lt;p&gt;</w:t>
      </w:r>
      <w:r>
        <w:rPr>
          <w:sz w:val="32"/>
          <w:szCs w:val="32"/>
        </w:rPr>
        <w:t>同样地，在工作领域，也存在着这种特殊的情感。一个团队内部，如果成员们能够相互信任、尊重并且愿意为彼此付出，那么这种团队精神便能成为不可思议的动力源泉。在项目完成过程中，每个人都能看到自己的努力被认可，并且能够因为共同目标而获得成就感，这时候每个人都会感觉到自己与这个团队之间形成了一种不可言喻的情感纽带——偏要他人独属自己，全文免费阅读这样的合作精神，就像是在给予每一个人一次无私奉献的心灵洗礼。</w:t>
      </w:r>
      <w:r>
        <w:rPr>
          <w:sz w:val="32"/>
          <w:szCs w:val="32"/>
        </w:rPr>
        <w:t>&lt;/p&gt;&lt;p&gt;</w:t>
      </w:r>
      <w:r>
        <w:rPr>
          <w:sz w:val="32"/>
          <w:szCs w:val="32"/>
        </w:rPr>
        <w:t>然而，不幸的是，在现代社会，我们常常发现这样的纯粹情绪正在逐渐稀缺。人们追求快乐往往注重眼前的利益，而忽略了那些真正意义上的连接与共享。而当我们在忙碌与竞争之余，停止一下思考，那些曾经流淌过的心血肉的人际关系又该如何维护呢？</w:t>
      </w:r>
      <w:r>
        <w:rPr>
          <w:sz w:val="32"/>
          <w:szCs w:val="32"/>
        </w:rPr>
        <w:t>&lt;/p&gt;&lt;p&gt;&lt;img src="/static-img/sWS_BHZYrp9ZRe9pAIC6A_hBkl9YjJNtvZG6hO9BPXXAx4i-7HpDKA0vhhQCn5SKkYwaP8srCjuKQoWqzKUXg4OlrrIhUFA60JiHv_m_GJuh3PONrIZBKwkOxV31pSrohAV9fD8Mq6jQM14nPny3D7wM_xWXNwk1fcXS2z-AESddZJjxgBXdxYIQtEbOvWJO.png"&gt;&lt;/p&gt;&lt;p&gt;</w:t>
      </w:r>
      <w:r>
        <w:rPr>
          <w:sz w:val="32"/>
          <w:szCs w:val="32"/>
        </w:rPr>
        <w:t>答案很简单：我们应该学会去倾听，用耐心去理解，用行动去证明我们的承诺。当这些行为成为日常习惯，我们就会发现，即使身处繁华都市，也有那么几分宁静的心灵空间，让我们可以拥有那种“偏要你独属我全文免费阅读”的宝贵时光。</w:t>
      </w:r>
      <w:r>
        <w:rPr>
          <w:sz w:val="32"/>
          <w:szCs w:val="32"/>
        </w:rPr>
        <w:t>&lt;/p&gt;&lt;p&gt;</w:t>
      </w:r>
      <w:r>
        <w:rPr>
          <w:sz w:val="32"/>
          <w:szCs w:val="32"/>
        </w:rPr>
        <w:t>因此，无论是在婚姻生活还是职业生涯里，都值得我们反思这样一个问题：是否已经开始用心去构建那些真正重要的人际关系？或者，你是否已经准备好为了那些“全文免费阅读”般珍贵的人生篇章付出更多？</w:t>
      </w:r>
      <w:r>
        <w:rPr>
          <w:sz w:val="32"/>
          <w:szCs w:val="32"/>
        </w:rPr>
        <w:t>&lt;/p&gt;&lt;p&gt;&lt;img src="/static-img/9eDT9Qmu1VkE2FN0pXcxcfhBkl9YjJNtvZG6hO9BPXXAx4i-7HpDKA0vhhQCn5SKkYwaP8srCjuKQoWqzKUXg4OlrrIhUFA60JiHv_m_GJuh3PONrIZBKwkOxV31pSrohAV9fD8Mq6jQM14nPny3D7wM_xWXNwk1fcXS2z-AESddZJjxgBXdxYIQtEbOvWJO.jpg"&gt;&lt;/p&gt;&lt;p&gt;</w:t>
      </w:r>
      <w:r>
        <w:rPr>
          <w:sz w:val="32"/>
          <w:szCs w:val="32"/>
        </w:rPr>
        <w:t>记住，每一次选择，“偏要你独属我”都是关于勇气的一课，是关于坚守一份爱意，一份信任，一份永恒不变的情谊。一旦开始这场奇妙旅程，你将发现，从此以后，没有什么更重要的事情比陪伴在一起分享彼此生命中的点滴细节了。</w:t>
      </w:r>
      <w:r>
        <w:rPr>
          <w:sz w:val="32"/>
          <w:szCs w:val="32"/>
        </w:rPr>
        <w:t>&lt;/p&gt;&lt;p&gt;&lt;a href = "/doc/923971-</w:t>
      </w:r>
      <w:r>
        <w:rPr>
          <w:sz w:val="32"/>
          <w:szCs w:val="32"/>
        </w:rPr>
        <w:t>偏要你独属我全文免费阅读</w:t>
      </w:r>
      <w:r>
        <w:rPr>
          <w:sz w:val="32"/>
          <w:szCs w:val="32"/>
        </w:rPr>
        <w:t>-</w:t>
      </w:r>
      <w:r>
        <w:rPr>
          <w:sz w:val="32"/>
          <w:szCs w:val="32"/>
        </w:rPr>
        <w:t>专属之恋一场爱的奇遇</w:t>
      </w:r>
      <w:r>
        <w:rPr>
          <w:sz w:val="32"/>
          <w:szCs w:val="32"/>
        </w:rPr>
        <w:t>.doc" rel="alternate" download="923971-</w:t>
      </w:r>
      <w:r>
        <w:rPr>
          <w:sz w:val="32"/>
          <w:szCs w:val="32"/>
        </w:rPr>
        <w:t>偏要你独属我全文免费阅读</w:t>
      </w:r>
      <w:r>
        <w:rPr>
          <w:sz w:val="32"/>
          <w:szCs w:val="32"/>
        </w:rPr>
        <w:t>-</w:t>
      </w:r>
      <w:r>
        <w:rPr>
          <w:sz w:val="32"/>
          <w:szCs w:val="32"/>
        </w:rPr>
        <w:t>专属之恋一场爱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