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攻略每一篇的父亲穿越千古奇缘守护爱子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女主角经常是那些温婉贤淑、聪明过人的人物，她们的攻略不仅仅是指策略和智谋，更是一种生活态度，一种对爱情与友情的追求。每一篇关于女主角的小说背后，都有一个父亲——无论是在现实还是虚构世界里，他都是那个默默付出的守护者。</w:t>
      </w:r>
      <w:r>
        <w:rPr>
          <w:sz w:val="32"/>
          <w:szCs w:val="32"/>
        </w:rPr>
        <w:t>&lt;/p&gt;&lt;p&gt;&lt;img src="/static-img/-jS0PB5kq0cDpfhbSkOJXhphgRh8JNQNdKCBGjy0VM0M8jlJNKjI7YO0V0bI1DcO.jpg"&gt;&lt;/p&gt;&lt;p&gt;</w:t>
      </w:r>
      <w:r>
        <w:rPr>
          <w:sz w:val="32"/>
          <w:szCs w:val="32"/>
        </w:rPr>
        <w:t>第一段：《江湖中的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女主角往往是一个孤儿或被遗弃的孩子，而她的父亲，就是那位给予她庇护与关怀的人。他的形象通常是不问名分，不计较世俗之累，只为保护自己的孩子而存在。在《倚天屠龙记》中，周芷若虽然身处风云，但她的父亲周伯通始终是她最坚强的后盾，无论是在武艺上还是在精神上，他都给予了她最大的支持。</w:t>
      </w:r>
      <w:r>
        <w:rPr>
          <w:sz w:val="32"/>
          <w:szCs w:val="32"/>
        </w:rPr>
        <w:t>&lt;/p&gt;&lt;p&gt;&lt;img src="/static-img/hDn0vr1Asm_AApeqLce2hRphgRh8JNQNdKCBGjy0VM1CeyfhpzdJUXblfjd4TO8Ry4mKiHGJXMv6j1kncWrk0n9YJyIndFr4VGpp_wtsDGxl9X_9FUwmt1UiPvm8eyl91Xk7fi2jI6OF72BcMp2xGA.jpg"&gt;&lt;/p&gt;&lt;p&gt;</w:t>
      </w:r>
      <w:r>
        <w:rPr>
          <w:sz w:val="32"/>
          <w:szCs w:val="32"/>
        </w:rPr>
        <w:t>第二段：《学艺路上的引路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攻略每一篇的父亲，也是她们学习成长过程中的重要导师。他不仅教会了她们各种武功，还教授了他们如何看待世间万物、如何面对困难和挑战。在《笑傲江湖》里，林平之就是这样一个人物，他通过不断地修炼与探索，为黄蓉提供了宝贵的经验，让她逐渐成为了一名优秀的剑士。</w:t>
      </w:r>
      <w:r>
        <w:rPr>
          <w:sz w:val="32"/>
          <w:szCs w:val="32"/>
        </w:rPr>
        <w:t>&lt;/p&gt;&lt;p&gt;&lt;img src="/static-img/aE0tXgsJMM6q1uqbhfybHxphgRh8JNQNdKCBGjy0VM1CeyfhpzdJUXblfjd4TO8Ry4mKiHGJXMv6j1kncWrk0n9YJyIndFr4VGpp_wtsDGxl9X_9FUwmt1UiPvm8eyl91Xk7fi2jI6OF72BcMp2xGA.jpg"&gt;&lt;/p&gt;&lt;p&gt;</w:t>
      </w:r>
      <w:r>
        <w:rPr>
          <w:sz w:val="32"/>
          <w:szCs w:val="32"/>
        </w:rPr>
        <w:t>第三段：《感情世界里的稳定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导外，这些父亲也承担着家庭责任，他们用自己的行动来教育女孩懂得什么才叫真正的情感纽带。在《鹿鼎记》的故事中，韦小宝虽然身份复杂，但他对阿朱阿珂两人的爱心却让人感动。这两位“阿”姑娘如同两个不同版本的地球母亲，对韦小宝来说，他们既是施舍者也是慈母，是他生命中的不可或缺的一部分。</w:t>
      </w:r>
      <w:r>
        <w:rPr>
          <w:sz w:val="32"/>
          <w:szCs w:val="32"/>
        </w:rPr>
        <w:t>&lt;/p&gt;&lt;p&gt;&lt;img src="/static-img/YIzcBimwEJACPjzfZ-t8kxphgRh8JNQNdKCBGjy0VM1CeyfhpzdJUXblfjd4TO8Ry4mKiHGJXMv6j1kncWrk0n9YJyIndFr4VGpp_wtsDGxl9X_9FUwmt1UiPvm8eyl91Xk7fi2jI6OF72BcMp2xGA.jpg"&gt;&lt;/p&gt;&lt;p&gt;</w:t>
      </w:r>
      <w:r>
        <w:rPr>
          <w:sz w:val="32"/>
          <w:szCs w:val="32"/>
        </w:rPr>
        <w:t>第四段：《生死之间的心灵连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四伏时，那个隐秘但坚定的声音总能给予女主以力量。那声音来自于他们深藏的心底，是一种无言且永恒的情感纽带。比如，在某些科幻小说中，那个隐藏在暗影里的“爹”，即使身体远离，却依然能够通过某种方式影响到故事发展，让我们联想到了宇宙间那颗遥远而温暖的大星——地球，从而理解到父爱这一概念所蕴含的情感深度。</w:t>
      </w:r>
      <w:r>
        <w:rPr>
          <w:sz w:val="32"/>
          <w:szCs w:val="32"/>
        </w:rPr>
        <w:t>&lt;/p&gt;&lt;p&gt;&lt;img src="/static-img/LcM4NiezDDMXcLto7t_2SBphgRh8JNQNdKCBGjy0VM1CeyfhpzdJUXblfjd4TO8Ry4mKiHGJXMv6j1kncWrk0n9YJyIndFr4VGpp_wtsDGxl9X_9FUwmt1UiPvm8eyl91Xk7fi2jI6OF72BcMp2xG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中的父亲，无论身处何方，其角色扮演却极其丰富多彩。他不仅是一个简单的人类形象，更代表着社会伦理和文化传统的一部分。他用自己的一切去保护并引领着他的女儿，即使是在充满刀光血色、险恶莫测的地方也不例外。而这个过程，也正是我们今天读这些书籍时所能体验到的那种共鸣与敬畏。</w:t>
      </w:r>
      <w:r>
        <w:rPr>
          <w:sz w:val="32"/>
          <w:szCs w:val="32"/>
        </w:rPr>
        <w:t>&lt;/p&gt;&lt;p&gt;&lt;a href = "/doc/924198-</w:t>
      </w:r>
      <w:r>
        <w:rPr>
          <w:sz w:val="32"/>
          <w:szCs w:val="32"/>
        </w:rPr>
        <w:t>女主攻略每一篇的父亲穿越千古奇缘守护爱子的无声英雄</w:t>
      </w:r>
      <w:r>
        <w:rPr>
          <w:sz w:val="32"/>
          <w:szCs w:val="32"/>
        </w:rPr>
        <w:t>.doc" rel="alternate" download="924198-</w:t>
      </w:r>
      <w:r>
        <w:rPr>
          <w:sz w:val="32"/>
          <w:szCs w:val="32"/>
        </w:rPr>
        <w:t>女主攻略每一篇的父亲穿越千古奇缘守护爱子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