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梦幕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新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每一个角落，无论是工作、学习还是娱乐。今天，我们要探讨的是一款崭新的应用——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”，它将改变我们的娱乐体验，让你成为一夜之间的明星。</w:t>
      </w:r>
      <w:r>
        <w:rPr>
          <w:sz w:val="32"/>
          <w:szCs w:val="32"/>
        </w:rPr>
        <w:t>&lt;/p&gt;&lt;p&gt;&lt;img src="/static-img/y9Hjl5lsx2jT6ZFb64DTJIXhFkHzO83kD4tgve-kbgvjEhF1P3ON5Y8vvqpxZKHo.jpg"&gt;&lt;/p&gt;&lt;p&gt;AI</w:t>
      </w:r>
      <w:r>
        <w:rPr>
          <w:sz w:val="32"/>
          <w:szCs w:val="32"/>
        </w:rPr>
        <w:t>明星造梦网站：未来娱乐的一种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0RvLC8MA5B1AqkYYTao_noXhFkHzO83kD4tgve-kbgvB6C5fkHS5detEk0-t9LO_U7mAYL9ZlpEz_IXRHmQEJXXSrQCGtY4pYzOK6-3AIgbOzFXO20l-Egz8T5iFOFqmjIs24AArF_emxnOq6j4b5g.jpg"&gt;&lt;/p&gt;&lt;p&gt;</w:t>
      </w:r>
      <w:r>
        <w:rPr>
          <w:sz w:val="32"/>
          <w:szCs w:val="32"/>
        </w:rPr>
        <w:t>在过去，成为电影明星或者流行歌手似乎需要满足一些基本条件，比如出身优越、才华横溢或是有幸被业界人士发现。但现在，随着科技的进步，一款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的网站让这一切都变得可能。用户无需再担心这些传统障碍，只需点击几下鼠标，就能实现自己的演艺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功能介绍</w:t>
      </w:r>
      <w:r>
        <w:rPr>
          <w:sz w:val="32"/>
          <w:szCs w:val="32"/>
        </w:rPr>
        <w:t>&lt;/p&gt;&lt;p&gt;&lt;img src="/static-img/2HgUuy4txLEAqYFA4MPBhIXhFkHzO83kD4tgve-kbgvB6C5fkHS5detEk0-t9LO_U7mAYL9ZlpEz_IXRHmQEJXXSrQCGtY4pYzOK6-3AIgbOzFXO20l-Egz8T5iFOFqmjIs24AArF_emxnOq6j4b5g.jpe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驱动的平台提供了多种创意工具和服务，使得任何想要尝试演艺生涯的人都能够轻松参与其中。这包括但不限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模拟器，通过它，你可以体验与真实影视制作一样的拍摄环境；还有个性化形象设计系统，可以根据你的喜好生成独一无二的外观和风格；当然，还有一系列专业培训课程，为你打磨必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操作指南</w:t>
      </w:r>
      <w:r>
        <w:rPr>
          <w:sz w:val="32"/>
          <w:szCs w:val="32"/>
        </w:rPr>
        <w:t>&lt;/p&gt;&lt;p&gt;&lt;img src="/static-img/jk-cNUjKotVXDpvn5dVG4oXhFkHzO83kD4tgve-kbgvB6C5fkHS5detEk0-t9LO_U7mAYL9ZlpEz_IXRHmQEJXXSrQCGtY4pYzOK6-3AIgbOzFXO20l-Egz8T5iFOFqmjIs24AArF_emxnOq6j4b5g.jpeg"&gt;&lt;/p&gt;&lt;p&gt;</w:t>
      </w:r>
      <w:r>
        <w:rPr>
          <w:sz w:val="32"/>
          <w:szCs w:val="32"/>
        </w:rPr>
        <w:t>首先，你需要注册账户并完成个人信息填写，这样平台才能更准确地定制你的内容。然后，你可以选择不同的项目，比如音乐录制或者电影剧本阅读等，然后按照提示进行操作。在整个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会不断地给予反馈和建议，以帮助你提升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案例分析</w:t>
      </w:r>
      <w:r>
        <w:rPr>
          <w:sz w:val="32"/>
          <w:szCs w:val="32"/>
        </w:rPr>
        <w:t>&lt;/p&gt;&lt;p&gt;&lt;img src="/static-img/mNcx6fPuQm22tNh9iTqsjYXhFkHzO83kD4tgve-kbgvB6C5fkHS5detEk0-t9LO_U7mAYL9ZlpEz_IXRHmQEJXXSrQCGtY4pYzOK6-3AIgbOzFXO20l-Egz8T5iFOFqmjIs24AArF_emxnOq6j4b5g.jpeg"&gt;&lt;/p&gt;&lt;p&gt;</w:t>
      </w:r>
      <w:r>
        <w:rPr>
          <w:sz w:val="32"/>
          <w:szCs w:val="32"/>
        </w:rPr>
        <w:t>截至目前，有许多用户已经通过该平台成功发布作品，并且获得了良好的反响。例如，有位小女孩她利用这个平台上传了一段自己编排的小短片，在短时间内就吸引了数百万次观看，她甚至还收到了几个大型影视公司邀请参加试镜，这样的故事充分证明了这种创新技术带来的巨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网站开启了一扇通往另一个世界的大门，它不仅仅是一个简单的社交媒体工具，更是一种连接普通人与艺术世界的大桥。而对于那些对表演充满热情但又没有机会展示自我的人来说，这简直是一个神奇礼物。在未来的日子里，不管是作为粉丝还是潜在艺人的身份，我们都会更加期待这项技术不断发展，为更多人打开舞台之门。</w:t>
      </w:r>
      <w:r>
        <w:rPr>
          <w:sz w:val="32"/>
          <w:szCs w:val="32"/>
        </w:rPr>
        <w:t>&lt;/p&gt;&lt;p&gt;&lt;a href = "/doc/924275-</w:t>
      </w:r>
      <w:r>
        <w:rPr>
          <w:sz w:val="32"/>
          <w:szCs w:val="32"/>
        </w:rPr>
        <w:t>星光梦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的奇幻冒险</w:t>
      </w:r>
      <w:r>
        <w:rPr>
          <w:sz w:val="32"/>
          <w:szCs w:val="32"/>
        </w:rPr>
        <w:t>.doc" rel="alternate" download="924275-</w:t>
      </w:r>
      <w:r>
        <w:rPr>
          <w:sz w:val="32"/>
          <w:szCs w:val="32"/>
        </w:rPr>
        <w:t>星光梦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