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系统快穿反派洗白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快穿中的闪耀反派？</w:t>
      </w:r>
      <w:r>
        <w:rPr>
          <w:sz w:val="32"/>
          <w:szCs w:val="32"/>
        </w:rPr>
        <w:t>&lt;/p&gt;&lt;p&gt;&lt;img src="/static-img/hoIHVPDSv-yI06z05LlbJpo5cEyhv2ZSjj2Lwi5DcBOKEd4rG3rZ3pITfkpHtM5f.png"&gt;&lt;/p&gt;&lt;p&gt;</w:t>
      </w:r>
      <w:r>
        <w:rPr>
          <w:sz w:val="32"/>
          <w:szCs w:val="32"/>
        </w:rPr>
        <w:t>在众多的文学作品中，快穿（快速穿越）作为一种流行的题材，无疑给了作者无限的想象空间。其中，角色扮演不仅仅局限于主角，还有着丰富多彩的人物形象，比如那些深受喜爱的反派角色。他们通常以智谋、勇敢和魅力为人称道，但往往被赋予了负面的特质，如冷酷无情、自私或残忍。在这样的背景下，我们探讨一下如何通过一套策略来洗白这些原本恶劣的人物形象，让他们从原来的反派角色转变为令人向往和尊敬的人物。</w:t>
      </w:r>
      <w:r>
        <w:rPr>
          <w:sz w:val="32"/>
          <w:szCs w:val="32"/>
        </w:rPr>
        <w:t>&lt;/p&gt;&lt;p&gt;</w:t>
      </w:r>
      <w:r>
        <w:rPr>
          <w:sz w:val="32"/>
          <w:szCs w:val="32"/>
        </w:rPr>
        <w:t>反派需要什么样的特质才能洗白？</w:t>
      </w:r>
      <w:r>
        <w:rPr>
          <w:sz w:val="32"/>
          <w:szCs w:val="32"/>
        </w:rPr>
        <w:t>&lt;/p&gt;&lt;p&gt;&lt;img src="/static-img/GBZpL9lgGLqhnk4iHYpwhpo5cEyhv2ZSjj2Lwi5DcBNUZ3gh5_cRbSlUbSv9_v9qlgE_OIXMPhxYFifAjZgS58Qf44Zmx5SJ1Wipo9nGt46-XiIMjF3svDe3z2Opvfc8lTMUoFHf-74fo1TJGQ3VKPasBV8hrRjj2HPsyWY1BbgTFmv00bYzyaaJMHzDr4qim_aTLzBC0UW2YLzg2V2sJw.png"&gt;&lt;/p&gt;&lt;p&gt;</w:t>
      </w:r>
      <w:r>
        <w:rPr>
          <w:sz w:val="32"/>
          <w:szCs w:val="32"/>
        </w:rPr>
        <w:t>首先，我们要明确的是，不是所有的反派都能成功洗白。只有那些具备一定深度和复杂性的反派人物才有可能获得读者的同情与理解。例如，一位曾经为了报复而走上犯罪道路，但最终因为某种触动心灵的情节而改变方向，这样的转变才更容易让人信服。此外，一个好的洗白过程还应该伴随着对过去错误行为的认错，并展现出积极向上的成长态度。</w:t>
      </w:r>
      <w:r>
        <w:rPr>
          <w:sz w:val="32"/>
          <w:szCs w:val="32"/>
        </w:rPr>
        <w:t>&lt;/p&gt;&lt;p&gt;</w:t>
      </w:r>
      <w:r>
        <w:rPr>
          <w:sz w:val="32"/>
          <w:szCs w:val="32"/>
        </w:rPr>
        <w:t>如何设计一个良好的故事背景？</w:t>
      </w:r>
      <w:r>
        <w:rPr>
          <w:sz w:val="32"/>
          <w:szCs w:val="32"/>
        </w:rPr>
        <w:t>&lt;/p&gt;&lt;p&gt;&lt;img src="/static-img/dx0kbqFZ9L5NpmV5U-6CR5o5cEyhv2ZSjj2Lwi5DcBNUZ3gh5_cRbSlUbSv9_v9qlgE_OIXMPhxYFifAjZgS58Qf44Zmx5SJ1Wipo9nGt46-XiIMjF3svDe3z2Opvfc8lTMUoFHf-74fo1TJGQ3VKPasBV8hrRjj2HPsyWY1BbgTFmv00bYzyaaJMHzDr4qim_aTLzBC0UW2YLzg2V2sJw.png"&gt;&lt;/p&gt;&lt;p&gt;</w:t>
      </w:r>
      <w:r>
        <w:rPr>
          <w:sz w:val="32"/>
          <w:szCs w:val="32"/>
        </w:rPr>
        <w:t>设定合适的故事背景对于塑造一个能够被读者接受并且喜欢的反派至关重要。这包括但不限于选择合适的地理位置、文化氛围以及社会结构等元素。在这个过程中，可以利用快穿之便利性，将历史事件或者现代社会问题巧妙地融入到故事情节中，使得整个世界更加真实可信，同时也为后续人物发展提供了丰富的情感材料。</w:t>
      </w:r>
      <w:r>
        <w:rPr>
          <w:sz w:val="32"/>
          <w:szCs w:val="32"/>
        </w:rPr>
        <w:t>&lt;/p&gt;&lt;p&gt;</w:t>
      </w:r>
      <w:r>
        <w:rPr>
          <w:sz w:val="32"/>
          <w:szCs w:val="32"/>
        </w:rPr>
        <w:t>反派如何一步步实现其目标？</w:t>
      </w:r>
      <w:r>
        <w:rPr>
          <w:sz w:val="32"/>
          <w:szCs w:val="32"/>
        </w:rPr>
        <w:t>&lt;/p&gt;&lt;p&gt;&lt;img src="/static-img/bHQKHIb8_yLUe2ggl2x0xJo5cEyhv2ZSjj2Lwi5DcBNUZ3gh5_cRbSlUbSv9_v9qlgE_OIXMPhxYFifAjZgS58Qf44Zmx5SJ1Wipo9nGt46-XiIMjF3svDe3z2Opvfc8lTMUoFHf-74fo1TJGQ3VKPasBV8hrRjj2HPsyWY1BbgTFmv00bYzyaaJMHzDr4qim_aTLzBC0UW2YLzg2V2sJw.png"&gt;&lt;/p&gt;&lt;p&gt;</w:t>
      </w:r>
      <w:r>
        <w:rPr>
          <w:sz w:val="32"/>
          <w:szCs w:val="32"/>
        </w:rPr>
        <w:t>接下来，我们就要考虑如何让我们的反派角色逐渐走向正面。这可以通过一系列小型任务或者大型计划来实现，每个阶段都应该有一定的挑战性，以此来考验他的决心和能力。此时，不断地增加他人的了解，也许会使得一些原本对他持有偏见的人开始重新审视他的行为，从而逐步赢得人们的心。</w:t>
      </w:r>
      <w:r>
        <w:rPr>
          <w:sz w:val="32"/>
          <w:szCs w:val="32"/>
        </w:rPr>
        <w:t>&lt;/p&gt;&lt;p&gt;</w:t>
      </w:r>
      <w:r>
        <w:rPr>
          <w:sz w:val="32"/>
          <w:szCs w:val="32"/>
        </w:rPr>
        <w:t>如何处理与其他角色的互动？</w:t>
      </w:r>
      <w:r>
        <w:rPr>
          <w:sz w:val="32"/>
          <w:szCs w:val="32"/>
        </w:rPr>
        <w:t>&lt;/p&gt;&lt;p&gt;&lt;img src="/static-img/Gvjv_vknAJJr8vUqfmpsDpo5cEyhv2ZSjj2Lwi5DcBNUZ3gh5_cRbSlUbSv9_v9qlgE_OIXMPhxYFifAjZgS58Qf44Zmx5SJ1Wipo9nGt46-XiIMjF3svDe3z2Opvfc8lTMUoFHf-74fo1TJGQ3VKPasBV8hrRjj2HPsyWY1BbgTFmv00bYzyaaJMHzDr4qim_aTLzBC0UW2YLzg2V2sJw.png"&gt;&lt;/p&gt;&lt;p&gt;</w:t>
      </w:r>
      <w:r>
        <w:rPr>
          <w:sz w:val="32"/>
          <w:szCs w:val="32"/>
        </w:rPr>
        <w:t>在快穿中，与其他角色的互动是一个非常关键的话题。一方面，要确保我们的反派角色能够有效地与主角以及其他支持者产生共鸣；另一方面，也不能忽视与敌对势力的交锋，因为这也是展示其力量和智慧的一个机会。在这种情况下，可以设计一些紧张刺激的小团体合作或竞争活动，让各方势力之间形成微妙又充满悬念的情感纠葛。</w:t>
      </w:r>
      <w:r>
        <w:rPr>
          <w:sz w:val="32"/>
          <w:szCs w:val="32"/>
        </w:rPr>
        <w:t>&lt;/p&gt;&lt;p&gt;</w:t>
      </w:r>
      <w:r>
        <w:rPr>
          <w:sz w:val="32"/>
          <w:szCs w:val="32"/>
        </w:rPr>
        <w:t>快穿之逆袭系统：如何让你的名字响起</w:t>
      </w:r>
      <w:r>
        <w:rPr>
          <w:sz w:val="32"/>
          <w:szCs w:val="32"/>
        </w:rPr>
        <w:t>&lt;/p&gt;&lt;p&gt;</w:t>
      </w:r>
      <w:r>
        <w:rPr>
          <w:sz w:val="32"/>
          <w:szCs w:val="32"/>
        </w:rPr>
        <w:t>最后，在这个全新的世界里，即便是最初的一点点善意也能引发连锁反应，最终导致整个社会发生翻天覆地的大变化。而你，只需将自己的命运放在掌控之中，就能成为那个改变一切命运线条的人。但记住，没有任何东西是固定的，保持开放的心态，是通往成功的一把钥匙。而“快穿之逆袭系统”，就是这样一种机制，它允许你不断尝试不同的路径，直到找到那条最适合你的路途。在这里，你可以自由探索每个可能性，而不是被束缚于传统规则。你准备好了吗？现在就加入这场奇幻冒险吧！</w:t>
      </w:r>
      <w:r>
        <w:rPr>
          <w:sz w:val="32"/>
          <w:szCs w:val="32"/>
        </w:rPr>
        <w:t>&lt;/p&gt;&lt;p&gt;&lt;a href = "/doc/924360-</w:t>
      </w:r>
      <w:r>
        <w:rPr>
          <w:sz w:val="32"/>
          <w:szCs w:val="32"/>
        </w:rPr>
        <w:t>逆袭系统快穿反派洗白之路</w:t>
      </w:r>
      <w:r>
        <w:rPr>
          <w:sz w:val="32"/>
          <w:szCs w:val="32"/>
        </w:rPr>
        <w:t>.doc" rel="alternate" download="924360-</w:t>
      </w:r>
      <w:r>
        <w:rPr>
          <w:sz w:val="32"/>
          <w:szCs w:val="32"/>
        </w:rPr>
        <w:t>逆袭系统快穿反派洗白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