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w:t>
      </w:r>
      <w:r>
        <w:rPr>
          <w:sz w:val="48"/>
          <w:szCs w:val="48"/>
        </w:rPr>
        <w:t>-</w:t>
      </w:r>
      <w:r>
        <w:rPr>
          <w:sz w:val="48"/>
          <w:szCs w:val="48"/>
        </w:rPr>
        <w:t>丝瓜</w:t>
      </w:r>
      <w:r>
        <w:rPr>
          <w:sz w:val="48"/>
          <w:szCs w:val="48"/>
        </w:rPr>
        <w:t>IOS-</w:t>
      </w:r>
      <w:r>
        <w:rPr>
          <w:sz w:val="48"/>
          <w:szCs w:val="48"/>
        </w:rPr>
        <w:t>超级观看绿巨人视频</w:t>
      </w:r>
      <w:r>
        <w:rPr>
          <w:sz w:val="48"/>
          <w:szCs w:val="48"/>
        </w:rPr>
        <w:t>APP</w:t>
      </w:r>
      <w:r>
        <w:rPr>
          <w:sz w:val="48"/>
          <w:szCs w:val="48"/>
        </w:rPr>
        <w:t>无限看体验丝瓜</w:t>
      </w:r>
      <w:r>
        <w:rPr>
          <w:sz w:val="48"/>
          <w:szCs w:val="48"/>
        </w:rPr>
        <w:t>iOS</w:t>
      </w:r>
      <w:r>
        <w:rPr>
          <w:sz w:val="48"/>
          <w:szCs w:val="48"/>
        </w:rPr>
        <w:t>版带来新玩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观看：绿巨人视频</w:t>
      </w:r>
      <w:r>
        <w:rPr>
          <w:sz w:val="32"/>
          <w:szCs w:val="32"/>
        </w:rPr>
        <w:t>APP</w:t>
      </w:r>
      <w:r>
        <w:rPr>
          <w:sz w:val="32"/>
          <w:szCs w:val="32"/>
        </w:rPr>
        <w:t>无限看体验，丝瓜</w:t>
      </w:r>
      <w:r>
        <w:rPr>
          <w:sz w:val="32"/>
          <w:szCs w:val="32"/>
        </w:rPr>
        <w:t>iOS</w:t>
      </w:r>
      <w:r>
        <w:rPr>
          <w:sz w:val="32"/>
          <w:szCs w:val="32"/>
        </w:rPr>
        <w:t>版带来新玩法</w:t>
      </w:r>
      <w:r>
        <w:rPr>
          <w:sz w:val="32"/>
          <w:szCs w:val="32"/>
        </w:rPr>
        <w:t>&lt;/p&gt;&lt;p&gt;&lt;img src="/static-img/tBB8WR_KAALvSNL93RywB9v5ER2RVoJJ8tZD1I8QRHyYK6wEqqC0ErkK5dKrvCxA.jpg"&gt;&lt;/p&gt;&lt;p&gt;</w:t>
      </w:r>
      <w:r>
        <w:rPr>
          <w:sz w:val="32"/>
          <w:szCs w:val="32"/>
        </w:rPr>
        <w:t>在当今这个信息爆炸的时代，人们对于高质量、多样化的内容需求日益增长。为了满足这一需求，不少视频应用平台应运而生，其中“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便是其中一员。这款应用以其丰富的资源库和简洁易用的界面赢得了用户的心。</w:t>
      </w:r>
      <w:r>
        <w:rPr>
          <w:sz w:val="32"/>
          <w:szCs w:val="32"/>
        </w:rPr>
        <w:t>&lt;/p&gt;&lt;p&gt;</w:t>
      </w:r>
      <w:r>
        <w:rPr>
          <w:sz w:val="32"/>
          <w:szCs w:val="32"/>
        </w:rPr>
        <w:t>首先，“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的最大亮点就是它提供了大量的高清晰度电影和电视剧资源，这些资源覆盖了各个流行语境，如动漫、科幻、喜剧等，无论你是哪种口味都能找到心仪的作品。例如，有用户报告称，他们通过这款应用观看了一整季《权力的游戏》，享受了精彩纷呈的人物关系和复杂的情节发展。</w:t>
      </w:r>
      <w:r>
        <w:rPr>
          <w:sz w:val="32"/>
          <w:szCs w:val="32"/>
        </w:rPr>
        <w:t>&lt;/p&gt;&lt;p&gt;&lt;img src="/static-img/I5zdeMXG0KgQ4xv2E7x0A9v5ER2RVoJJ8tZD1I8QRHxxnwX9i02PudKpmWUuc6s-QMOzgO28SMC8ehbLlZcZHNkpcFduhAhiTZpfnqlHFCHV3jbhRalcTax2Dtr1CFaDLmxTz2cWYB7SXHNmg-dJzg_G7W_bMsOL1vtuEJnz4NL6lICSS-NgsHuLg4aK5_Qq.jpg"&gt;&lt;/p&gt;&lt;p&gt;</w:t>
      </w:r>
      <w:r>
        <w:rPr>
          <w:sz w:val="32"/>
          <w:szCs w:val="32"/>
        </w:rPr>
        <w:t>其次，该应用还提供了一键下载功能，让用户能够随时随地下载自己喜欢的内容。这对于那些经常需要在飞机上或是在没有网络环境下的旅途来说尤为实用。例如，一位旅行者提到，他利用“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的下载功能，在一次长途旅行中，可以不受网络限制地欣赏自己的收藏影视作品。</w:t>
      </w:r>
      <w:r>
        <w:rPr>
          <w:sz w:val="32"/>
          <w:szCs w:val="32"/>
        </w:rPr>
        <w:t>&lt;/p&gt;&lt;p&gt;</w:t>
      </w:r>
      <w:r>
        <w:rPr>
          <w:sz w:val="32"/>
          <w:szCs w:val="32"/>
        </w:rPr>
        <w:t>再者，“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也推出了强大的搜索引擎，使得用户可以快速找到他们想要观看的特定片段或者系列。这大大提高了使用效率，减少了浏览过程中的时间消耗。比如，一位学生表示，她通过该应用搜索并迅速找到了她一直想追的一部日本动画片，从而避免了长时间漫游寻找所需内容的情况。</w:t>
      </w:r>
      <w:r>
        <w:rPr>
          <w:sz w:val="32"/>
          <w:szCs w:val="32"/>
        </w:rPr>
        <w:t>&lt;/p&gt;&lt;p&gt;&lt;img src="/static-img/Kp8EotZiROhzbDhWcXLofNv5ER2RVoJJ8tZD1I8QRHxxnwX9i02PudKpmWUuc6s-QMOzgO28SMC8ehbLlZcZHNkpcFduhAhiTZpfnqlHFCHV3jbhRalcTax2Dtr1CFaDLmxTz2cWYB7SXHNmg-dJzg_G7W_bMsOL1vtuEJnz4NL6lICSS-NgsHuLg4aK5_Qq.jpg"&gt;&lt;/p&gt;&lt;p&gt;</w:t>
      </w:r>
      <w:r>
        <w:rPr>
          <w:sz w:val="32"/>
          <w:szCs w:val="32"/>
        </w:rPr>
        <w:t>最后，由于“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的开发团队不断更新改进，它支持各种操作系统版本，使得更多设备上的用户都能轻松使用。而且，最新版本还加入了一些独特的小功能，比如夜间模式，以保护视力，同时保持舒适观影体验。此外，该软件采用的是安全加密技术，对数据进行有效保护，不会出现隐私泄露的问题，这让许多紧张工作后的职场人员安心放松一下。</w:t>
      </w:r>
      <w:r>
        <w:rPr>
          <w:sz w:val="32"/>
          <w:szCs w:val="32"/>
        </w:rPr>
        <w:t>&lt;/p&gt;&lt;p&gt;</w:t>
      </w:r>
      <w:r>
        <w:rPr>
          <w:sz w:val="32"/>
          <w:szCs w:val="32"/>
        </w:rPr>
        <w:t>总之，“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作为一个全面的娱乐解决方案，它不仅提供丰富多样的电影电视节目，还拥有极具亲民性质的一键下载和强大的搜索能力，以及对数据安全性的重视，为我们带来了更加优质、高效、安全的观影体验。在未来的发展趋势下，我们相信这种类型的服务将越来越受到欢迎，因为它们能够很好地满足我们的娱乐需求，同时保持简单直观的手感。</w:t>
      </w:r>
      <w:r>
        <w:rPr>
          <w:sz w:val="32"/>
          <w:szCs w:val="32"/>
        </w:rPr>
        <w:t>&lt;/p&gt;&lt;p&gt;&lt;img src="/static-img/_Qwwp5LB9btL8VmTPcvuMNv5ER2RVoJJ8tZD1I8QRHxxnwX9i02PudKpmWUuc6s-QMOzgO28SMC8ehbLlZcZHNkpcFduhAhiTZpfnqlHFCHV3jbhRalcTax2Dtr1CFaDLmxTz2cWYB7SXHNmg-dJzg_G7W_bMsOL1vtuEJnz4NL6lICSS-NgsHuLg4aK5_Qq.jpg"&gt;&lt;/p&gt;&lt;p&gt;&lt;a href = "/doc/924461-</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超级观看绿巨人视频</w:t>
      </w:r>
      <w:r>
        <w:rPr>
          <w:sz w:val="32"/>
          <w:szCs w:val="32"/>
        </w:rPr>
        <w:t>APP</w:t>
      </w:r>
      <w:r>
        <w:rPr>
          <w:sz w:val="32"/>
          <w:szCs w:val="32"/>
        </w:rPr>
        <w:t>无限看体验丝瓜</w:t>
      </w:r>
      <w:r>
        <w:rPr>
          <w:sz w:val="32"/>
          <w:szCs w:val="32"/>
        </w:rPr>
        <w:t>iOS</w:t>
      </w:r>
      <w:r>
        <w:rPr>
          <w:sz w:val="32"/>
          <w:szCs w:val="32"/>
        </w:rPr>
        <w:t>版带来新玩法</w:t>
      </w:r>
      <w:r>
        <w:rPr>
          <w:sz w:val="32"/>
          <w:szCs w:val="32"/>
        </w:rPr>
        <w:t>.doc" rel="alternate" download="924461-</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超级观看绿巨人视频</w:t>
      </w:r>
      <w:r>
        <w:rPr>
          <w:sz w:val="32"/>
          <w:szCs w:val="32"/>
        </w:rPr>
        <w:t>APP</w:t>
      </w:r>
      <w:r>
        <w:rPr>
          <w:sz w:val="32"/>
          <w:szCs w:val="32"/>
        </w:rPr>
        <w:t>无限看体验丝瓜</w:t>
      </w:r>
      <w:r>
        <w:rPr>
          <w:sz w:val="32"/>
          <w:szCs w:val="32"/>
        </w:rPr>
        <w:t>iOS</w:t>
      </w:r>
      <w:r>
        <w:rPr>
          <w:sz w:val="32"/>
          <w:szCs w:val="32"/>
        </w:rPr>
        <w:t>版带来新玩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