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婚晚辰全文免费阅读我也曾想过你们这些幸福的瞬间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眼前，这场大婚晚辰的盛宴，无疑是我人生中最难忘的画面之一。阳光西下，金黄色的夕阳洒满了喜庆的色彩，仿佛整个世界都为这对新人而特别地准备了一场交响乐。</w:t>
      </w:r>
      <w:r>
        <w:rPr>
          <w:sz w:val="32"/>
          <w:szCs w:val="32"/>
        </w:rPr>
        <w:t>&lt;/p&gt;&lt;p&gt;&lt;img src="/static-img/yFq3XF0bsjV_0SHM4TaE5ITIUDYSG7ykydhehbmYBJKSn3UhFjdvSj0qt5Tlrb63.jpg"&gt;&lt;/p&gt;&lt;p&gt;</w:t>
      </w:r>
      <w:r>
        <w:rPr>
          <w:sz w:val="32"/>
          <w:szCs w:val="32"/>
        </w:rPr>
        <w:t>我想起自己曾经对于这种情境充满好奇和困惑。你知道吗，在网络上，有一篇文章叫做“大婚晚辰全文免费阅读”。那是一位作家的笔触，让我仿佛置身于那个温馨又热闹的家庭聚会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里讲述的是一个女孩，她从小就对这个词汇充满了神秘感。那是她的姑妈给她的一本老式相册，每次翻开，都能看到不同的喜结良缘。但直到有一天，那个女孩遇到了他——他的名字叫小刚，他不仅英俊潇洒，而且有着一颗善良的心。</w:t>
      </w:r>
      <w:r>
        <w:rPr>
          <w:sz w:val="32"/>
          <w:szCs w:val="32"/>
        </w:rPr>
        <w:t>&lt;/p&gt;&lt;p&gt;&lt;img src="/static-img/AJa1Pa0lperrOcAOar2eaoTIUDYSG7ykydhehbmYBJKv6MGexphpYDTb1n5ZrEVIgi9bYMYEj39Jjg1rdtsOBpdES4vJfaItC5CsLChSSQcSvT6-LhkEYn_FLfd8m6S2sR_Lb9YU0NL_kPn-uoXGVw.jpg"&gt;&lt;/p&gt;&lt;p&gt;</w:t>
      </w:r>
      <w:r>
        <w:rPr>
          <w:sz w:val="32"/>
          <w:szCs w:val="32"/>
        </w:rPr>
        <w:t>他们相遇是在一次偶然的机会，当时，小刚正在为自己的未婚妻准备一个惊喜。据说，他要用“大婚晚辰”的概念来设计整个婚礼仪式，那是一个典型的大团圆，亲朋好友齐聚一堂，用爱和祝福包围着新人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里的描述让我心潮澜涌。在那里，我看到了许多关于“大婚晚辰”的细节，从早晨新娘被姊妹们精心打扮，一路到傍晚时分，全家人一起举行丰富多彩的活动，最终落幕于那轮金黄色的月亮下。当所有的人都离开后，只留下了两个人，他们手牵手站在窗边，看着远方那片微曳的小麦田，彼此的心灵深处，也许已经开始绽放属于他们独特的情感花朵。</w:t>
      </w:r>
      <w:r>
        <w:rPr>
          <w:sz w:val="32"/>
          <w:szCs w:val="32"/>
        </w:rPr>
        <w:t>&lt;/p&gt;&lt;p&gt;&lt;img src="/static-img/Qn9z5cCAZaI7lwM9GkZb2oTIUDYSG7ykydhehbmYBJKv6MGexphpYDTb1n5ZrEVIgi9bYMYEj39Jjg1rdtsOBpdES4vJfaItC5CsLChSSQcSvT6-LhkEYn_FLfd8m6S2sR_Lb9YU0NL_kPn-uoXGVw.jpg"&gt;&lt;/p&gt;&lt;p&gt;</w:t>
      </w:r>
      <w:r>
        <w:rPr>
          <w:sz w:val="32"/>
          <w:szCs w:val="32"/>
        </w:rPr>
        <w:t>读完这篇文章，我突然明白了什么是真正的大婚晚辰，它不仅仅是两个人的结合，更是家族、朋友、甚至社会共同参与进来的庆祝，是一种传承与延续，是生命中的重要转折点。而那些记载在古老相册里的每一幅照片背后，都藏着无数故事，每一次新的开始都是对过去回忆与未来期待的一个美丽交响曲。</w:t>
      </w:r>
      <w:r>
        <w:rPr>
          <w:sz w:val="32"/>
          <w:szCs w:val="32"/>
        </w:rPr>
        <w:t>&lt;/p&gt;&lt;p&gt;&lt;a href = "/doc/924493-</w:t>
      </w:r>
      <w:r>
        <w:rPr>
          <w:sz w:val="32"/>
          <w:szCs w:val="32"/>
        </w:rPr>
        <w:t>大婚晚辰全文免费阅读我也曾想过你们这些幸福的瞬间是怎么回事</w:t>
      </w:r>
      <w:r>
        <w:rPr>
          <w:sz w:val="32"/>
          <w:szCs w:val="32"/>
        </w:rPr>
        <w:t>.doc" rel="alternate" download="924493-</w:t>
      </w:r>
      <w:r>
        <w:rPr>
          <w:sz w:val="32"/>
          <w:szCs w:val="32"/>
        </w:rPr>
        <w:t>大婚晚辰全文免费阅读我也曾想过你们这些幸福的瞬间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