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双马尾揭秘小姐未删减版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双马尾：揭秘小姐未删减版背后的故事与魅力</w:t>
      </w:r>
      <w:r>
        <w:rPr>
          <w:sz w:val="32"/>
          <w:szCs w:val="32"/>
        </w:rPr>
        <w:t>&lt;/p&gt;&lt;p&gt;&lt;img src="/static-img/yE6VNwyb23RsOoN2zvmR0vVAepgPHfS2S4_bop3SZTlTAE2RvjtSAeEYNw8U2RLw.jpg"&gt;&lt;/p&gt;&lt;p&gt;</w:t>
      </w:r>
      <w:r>
        <w:rPr>
          <w:sz w:val="32"/>
          <w:szCs w:val="32"/>
        </w:rPr>
        <w:t>在这个充满变化的时代，网络文化的繁荣为各类内容创作者提供了无限可能。其中，“小姐未删减版”这一词汇成为了互联网上流行的一种说法，它通常指的是对原有作品进行一些创意性的改编或延伸，保持其核心元素和吸引人的特质。这种做法不仅能够让作品更加立体，更能增加粉丝的参与感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小姐未删减版”的定义入手。它并不是一个正式的术语，而是一种非正式表达，用来形容那些没有过多修改、保留了原作风格和趣味的衍生内容。在实践中，这种类型的作品往往会以图像、视频或者文字形式出现，它们可以是漫画、动漫角色扮演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、小说改编或者是游戏内物品等等。</w:t>
      </w:r>
      <w:r>
        <w:rPr>
          <w:sz w:val="32"/>
          <w:szCs w:val="32"/>
        </w:rPr>
        <w:t>&lt;/p&gt;&lt;p&gt;&lt;img src="/static-img/FjlRxrwdzW9ZHEenvXZGXPVAepgPHfS2S4_bop3SZTlXJLbZrItzJ8LowUcEWpub6WltIzZBbc5ZtY9SglN4oMnGAeMJWsCRVwqx0LqXzFjnNRezB93Oi5Tuj7K7-TWUcKtYFXlONyFzni6xWZ04Mh20mVItvD9oxSZhgH0HiA-0u0pFtf7qLdS6gRddnN6O1OdP-sp8TKQYjxVRPZxWGg.jpg"&gt;&lt;/p&gt;&lt;p&gt;</w:t>
      </w:r>
      <w:r>
        <w:rPr>
          <w:sz w:val="32"/>
          <w:szCs w:val="32"/>
        </w:rPr>
        <w:t>例如，在日本动漫界，“小姐未删减版”经常指的是某个角色的更为色彩鲜明或性格突出的表现。这一概念源自于观众对于角色深刻理解以及他们对角色的喜好。如果一部动画中的女主角被认为是“小姐”，则她的“未删减版”可能会更加独立、果敢甚至有些小脾气，但这并不意味着这些特质是在原作中就已经存在，而是在粉丝心目中形成的一个理想化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小姐未刋减版”的现实案例也不乏其数。在中国，有这样一位网友，她因为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了一段关于《魔道祖师》系列小说中的虚构角色——阿凤的一些情节改编视频而走红。她将阿凤塑造成一种既可爱又坚强的人物，并且巧妙地融合了自己所处环境中的日常生活场景，使得原本只是文学作品中的角色变得活跃在现实世界里。</w:t>
      </w:r>
      <w:r>
        <w:rPr>
          <w:sz w:val="32"/>
          <w:szCs w:val="32"/>
        </w:rPr>
        <w:t>&lt;/p&gt;&lt;p&gt;&lt;img src="/static-img/XiBPXqrGs1swIEPO-gYibvVAepgPHfS2S4_bop3SZTlXJLbZrItzJ8LowUcEWpub6WltIzZBbc5ZtY9SglN4oMnGAeMJWsCRVwqx0LqXzFjnNRezB93Oi5Tuj7K7-TWUcKtYFXlONyFzni6xWZ04Mh20mVItvD9oxSZhgH0HiA-0u0pFtf7qLdS6gRddnN6O1OdP-sp8TKQYjxVRPZxWGg.jpg"&gt;&lt;/p&gt;&lt;p&gt;</w:t>
      </w:r>
      <w:r>
        <w:rPr>
          <w:sz w:val="32"/>
          <w:szCs w:val="32"/>
        </w:rPr>
        <w:t>这样的行为，不仅提升了自己的影响力，也激发了其他粉丝去创作更多相关内容，从而形成了一股不可阻挡的力量。这也反映出粉丝群体对于偶像或角色的兴趣非常深厚，他们愿意投入时间和精力去探索更多可能性，并通过这些尝试来表达自己对该人物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小姐未刋减版”不仅是一个描述有趣变体作品的小短语，它还代表着一种文化现象，即人们通过不断地创新和完善，给予原本工作新的生命力，同时也反映出了观众对于某些特定主题或人物兴趣极高的心态。这种精神正是推动娱乐产业前进的一股重要力量。</w:t>
      </w:r>
      <w:r>
        <w:rPr>
          <w:sz w:val="32"/>
          <w:szCs w:val="32"/>
        </w:rPr>
        <w:t>&lt;/p&gt;&lt;p&gt;&lt;img src="/static-img/15tAu3m6740EEW7gSX_zW_VAepgPHfS2S4_bop3SZTlXJLbZrItzJ8LowUcEWpub6WltIzZBbc5ZtY9SglN4oMnGAeMJWsCRVwqx0LqXzFjnNRezB93Oi5Tuj7K7-TWUcKtYFXlONyFzni6xWZ04Mh20mVItvD9oxSZhgH0HiA-0u0pFtf7qLdS6gRddnN6O1OdP-sp8TKQYjxVRPZxWGg.jpg"&gt;&lt;/p&gt;&lt;p&gt;&lt;a href = "/doc/924639-</w:t>
      </w:r>
      <w:r>
        <w:rPr>
          <w:sz w:val="32"/>
          <w:szCs w:val="32"/>
        </w:rPr>
        <w:t>小姐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双马尾揭秘小姐未删减版背后的故事与魅力</w:t>
      </w:r>
      <w:r>
        <w:rPr>
          <w:sz w:val="32"/>
          <w:szCs w:val="32"/>
        </w:rPr>
        <w:t>.doc" rel="alternate" download="924639-</w:t>
      </w:r>
      <w:r>
        <w:rPr>
          <w:sz w:val="32"/>
          <w:szCs w:val="32"/>
        </w:rPr>
        <w:t>小姐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双马尾揭秘小姐未删减版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