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电影完整版下载高品质苹果电影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苹果电影完整版下载？</w:t>
      </w:r>
      <w:r>
        <w:rPr>
          <w:sz w:val="32"/>
          <w:szCs w:val="32"/>
        </w:rPr>
        <w:t>&lt;/p&gt;&lt;p&gt;&lt;img src="/static-img/nZWDYIOZkMJyzafeEi-WIutN-3snkFAY8wnN88nJyi1K-mvzSEKgQBpdirXNg1zn.jpg"&gt;&lt;/p&gt;&lt;p&gt;</w:t>
      </w:r>
      <w:r>
        <w:rPr>
          <w:sz w:val="32"/>
          <w:szCs w:val="32"/>
        </w:rPr>
        <w:t>在这个信息爆炸的时代，人们对于娱乐内容的需求日益增长。随着互联网技术的发展，各种视频平台和应用程序纷至沓来，每个人都可以轻松地观看自己喜欢的电影。但是，有时候，我们会发现这些平台上的视频质量不尽如人意，特别是那些想要观看高清晰度、无广告干扰、无水印限制的用户。正是在这样的背景下，苹果电影完整版下载成为了许多影迷们追求高品质视听体验的一个重要途径。</w:t>
      </w:r>
      <w:r>
        <w:rPr>
          <w:sz w:val="32"/>
          <w:szCs w:val="32"/>
        </w:rPr>
        <w:t>&lt;/p&gt;&lt;p&gt;</w:t>
      </w:r>
      <w:r>
        <w:rPr>
          <w:sz w:val="32"/>
          <w:szCs w:val="32"/>
        </w:rPr>
        <w:t>如何安全下载苹果电影完整版？</w:t>
      </w:r>
      <w:r>
        <w:rPr>
          <w:sz w:val="32"/>
          <w:szCs w:val="32"/>
        </w:rPr>
        <w:t>&lt;/p&gt;&lt;p&gt;&lt;img src="/static-img/KIY50GHBt2I-gr1Yl3yj9utN-3snkFAY8wnN88nJyi3Q48siCTJNlvpj2gQFlVuKCZ5GZhMr91kHDzEp0iU_SRl1i9J8SXFqUAVs5ajbz5MnS9PZtjB3onUpYTKSCACpEZiYwYFWuxtOYTO_GuG2aP0d36d_lfPcgyOH16-lJIY5_j9b4LEuoijlrFvh1-aW1q2uyXesO3EMMnTaSE4jU191V5Jmq2wkRvicRgYiIfI.png"&gt;&lt;/p&gt;&lt;p&gt;</w:t>
      </w:r>
      <w:r>
        <w:rPr>
          <w:sz w:val="32"/>
          <w:szCs w:val="32"/>
        </w:rPr>
        <w:t>在网络上搜索“苹果电影完整版下载”，我们可能会得到大量结果，但并不是所有资源都是安全可靠的。因此，在进行这类操作时，我们需要格外小心，以免陷入法律风险或损失个人信息。在寻找合法资源时，可以关注官方渠道，如</w:t>
      </w:r>
      <w:r>
        <w:rPr>
          <w:sz w:val="32"/>
          <w:szCs w:val="32"/>
        </w:rPr>
        <w:t>iTunes Store</w:t>
      </w:r>
      <w:r>
        <w:rPr>
          <w:sz w:val="32"/>
          <w:szCs w:val="32"/>
        </w:rPr>
        <w:t>或者其他官方授权销售网站，这些平台提供的是完全合法且经过验证的内容。而非官方渠道则需谨慎使用第三方软件或服务，但是请确保这些工具来自于可信赖的地方，并且了解其隐私政策和使用条款。</w:t>
      </w:r>
      <w:r>
        <w:rPr>
          <w:sz w:val="32"/>
          <w:szCs w:val="32"/>
        </w:rPr>
        <w:t>&lt;/p&gt;&lt;p&gt;</w:t>
      </w:r>
      <w:r>
        <w:rPr>
          <w:sz w:val="32"/>
          <w:szCs w:val="32"/>
        </w:rPr>
        <w:t>苹果电影完整版与普通版本有什么区别？</w:t>
      </w:r>
      <w:r>
        <w:rPr>
          <w:sz w:val="32"/>
          <w:szCs w:val="32"/>
        </w:rPr>
        <w:t>&lt;/p&gt;&lt;p&gt;&lt;img src="/static-img/7aFEXuxtaHaiKSowIb2FPutN-3snkFAY8wnN88nJyi3Q48siCTJNlvpj2gQFlVuKCZ5GZhMr91kHDzEp0iU_SRl1i9J8SXFqUAVs5ajbz5MnS9PZtjB3onUpYTKSCACpEZiYwYFWuxtOYTO_GuG2aP0d36d_lfPcgyOH16-lJIY5_j9b4LEuoijlrFvh1-aW1q2uyXesO3EMMnTaSE4jU191V5Jmq2wkRvicRgYiIfI.jpg"&gt;&lt;/p&gt;&lt;p&gt;</w:t>
      </w:r>
      <w:r>
        <w:rPr>
          <w:sz w:val="32"/>
          <w:szCs w:val="32"/>
        </w:rPr>
        <w:t>不同版本之间最显著的一点差异就是画质和解析度。当你从标准定义（</w:t>
      </w:r>
      <w:r>
        <w:rPr>
          <w:sz w:val="32"/>
          <w:szCs w:val="32"/>
        </w:rPr>
        <w:t>SD</w:t>
      </w:r>
      <w:r>
        <w:rPr>
          <w:sz w:val="32"/>
          <w:szCs w:val="32"/>
        </w:rPr>
        <w:t>）升级到高清（</w:t>
      </w:r>
      <w:r>
        <w:rPr>
          <w:sz w:val="32"/>
          <w:szCs w:val="32"/>
        </w:rPr>
        <w:t>HD</w:t>
      </w:r>
      <w:r>
        <w:rPr>
          <w:sz w:val="32"/>
          <w:szCs w:val="32"/>
        </w:rPr>
        <w:t>）或者更高一级别，比如</w:t>
      </w:r>
      <w:r>
        <w:rPr>
          <w:sz w:val="32"/>
          <w:szCs w:val="32"/>
        </w:rPr>
        <w:t>1080p</w:t>
      </w:r>
      <w:r>
        <w:rPr>
          <w:sz w:val="32"/>
          <w:szCs w:val="32"/>
        </w:rPr>
        <w:t>甚至</w:t>
      </w:r>
      <w:r>
        <w:rPr>
          <w:sz w:val="32"/>
          <w:szCs w:val="32"/>
        </w:rPr>
        <w:t>4K</w:t>
      </w:r>
      <w:r>
        <w:rPr>
          <w:sz w:val="32"/>
          <w:szCs w:val="32"/>
        </w:rPr>
        <w:t>，你将获得更加细腻、清晰的地图线路。这意味着，即使是对细节要求极高的人，也能享受到一流视觉效果。此外，一些特殊版本还包括了额外特效或者独家剪辑，这对于影迷来说是一次宝贵而独特的观影体验。</w:t>
      </w:r>
      <w:r>
        <w:rPr>
          <w:sz w:val="32"/>
          <w:szCs w:val="32"/>
        </w:rPr>
        <w:t>&lt;/p&gt;&lt;p&gt;</w:t>
      </w:r>
      <w:r>
        <w:rPr>
          <w:sz w:val="32"/>
          <w:szCs w:val="32"/>
        </w:rPr>
        <w:t>怎样评估一个苹果电影完整版是否值得购买？</w:t>
      </w:r>
      <w:r>
        <w:rPr>
          <w:sz w:val="32"/>
          <w:szCs w:val="32"/>
        </w:rPr>
        <w:t>&lt;/p&gt;&lt;p&gt;&lt;img src="/static-img/1sgizztR7fV7u3DnqKbxautN-3snkFAY8wnN88nJyi3Q48siCTJNlvpj2gQFlVuKCZ5GZhMr91kHDzEp0iU_SRl1i9J8SXFqUAVs5ajbz5MnS9PZtjB3onUpYTKSCACpEZiYwYFWuxtOYTO_GuG2aP0d36d_lfPcgyOH16-lJIY5_j9b4LEuoijlrFvh1-aW1q2uyXesO3EMMnTaSE4jU191V5Jmq2wkRvicRgYiIfI.png"&gt;&lt;/p&gt;&lt;p&gt;</w:t>
      </w:r>
      <w:r>
        <w:rPr>
          <w:sz w:val="32"/>
          <w:szCs w:val="32"/>
        </w:rPr>
        <w:t>面对如此多样的选择，我们应该怎么做才能确定哪个版本真正适合自己的需求？首先，要考虑你的硬件设备是否支持较高画质，因为如果你的电视或电脑配置不足，那么</w:t>
      </w:r>
      <w:r>
        <w:rPr>
          <w:sz w:val="32"/>
          <w:szCs w:val="32"/>
        </w:rPr>
        <w:t>4K</w:t>
      </w:r>
      <w:r>
        <w:rPr>
          <w:sz w:val="32"/>
          <w:szCs w:val="32"/>
        </w:rPr>
        <w:t>分辨率可能就无法充分发挥。如果你是一个追求完美音效的人，那么</w:t>
      </w:r>
      <w:r>
        <w:rPr>
          <w:sz w:val="32"/>
          <w:szCs w:val="32"/>
        </w:rPr>
        <w:t>5.1</w:t>
      </w:r>
      <w:r>
        <w:rPr>
          <w:sz w:val="32"/>
          <w:szCs w:val="32"/>
        </w:rPr>
        <w:t>环绕声系统也许就会成为决定性的因素。而对于一些有趣的小伙伴来说，只要内容好看就行，不必过分计较画质。</w:t>
      </w:r>
      <w:r>
        <w:rPr>
          <w:sz w:val="32"/>
          <w:szCs w:val="32"/>
        </w:rPr>
        <w:t>&lt;/p&gt;&lt;p&gt;</w:t>
      </w:r>
      <w:r>
        <w:rPr>
          <w:sz w:val="32"/>
          <w:szCs w:val="32"/>
        </w:rPr>
        <w:t>为什么说苹果公司推出的</w:t>
      </w:r>
      <w:r>
        <w:rPr>
          <w:sz w:val="32"/>
          <w:szCs w:val="32"/>
        </w:rPr>
        <w:t>apple TV+</w:t>
      </w:r>
      <w:r>
        <w:rPr>
          <w:sz w:val="32"/>
          <w:szCs w:val="32"/>
        </w:rPr>
        <w:t>非常受欢迎？</w:t>
      </w:r>
      <w:r>
        <w:rPr>
          <w:sz w:val="32"/>
          <w:szCs w:val="32"/>
        </w:rPr>
        <w:t>&lt;/p&gt;&lt;p&gt;&lt;img src="/static-img/dKyFYsSWNikjQIk_4C-sqetN-3snkFAY8wnN88nJyi3Q48siCTJNlvpj2gQFlVuKCZ5GZhMr91kHDzEp0iU_SRl1i9J8SXFqUAVs5ajbz5MnS9PZtjB3onUpYTKSCACpEZiYwYFWuxtOYTO_GuG2aP0d36d_lfPcgyOH16-lJIY5_j9b4LEuoijlrFvh1-aW1q2uyXesO3EMMnTaSE4jU191V5Jmq2wkRvicRgYiIfI.jpg"&gt;&lt;/p&gt;&lt;p&gt;</w:t>
      </w:r>
      <w:r>
        <w:rPr>
          <w:sz w:val="32"/>
          <w:szCs w:val="32"/>
        </w:rPr>
        <w:t>自从</w:t>
      </w:r>
      <w:r>
        <w:rPr>
          <w:sz w:val="32"/>
          <w:szCs w:val="32"/>
        </w:rPr>
        <w:t>2019</w:t>
      </w:r>
      <w:r>
        <w:rPr>
          <w:sz w:val="32"/>
          <w:szCs w:val="32"/>
        </w:rPr>
        <w:t>年发布以来，</w:t>
      </w:r>
      <w:r>
        <w:rPr>
          <w:sz w:val="32"/>
          <w:szCs w:val="32"/>
        </w:rPr>
        <w:t>Apple TV+</w:t>
      </w:r>
      <w:r>
        <w:rPr>
          <w:sz w:val="32"/>
          <w:szCs w:val="32"/>
        </w:rPr>
        <w:t>已经吸引了一大批忠实粉丝。它以其独有的制作风格、高质量原创剧集以及精心挑选的大片库存赢得了市场认可。不仅如此，它还通过定期更新新剧集来保持用户活跃，从而构建起了一支强大的粉丝群体。此外，其简洁易用的界面设计，让用户能够轻松找到自己感兴趣的内容，而不会被繁杂信息所困扰。</w:t>
      </w:r>
      <w:r>
        <w:rPr>
          <w:sz w:val="32"/>
          <w:szCs w:val="32"/>
        </w:rPr>
        <w:t>&lt;/p&gt;&lt;p&gt;</w:t>
      </w:r>
      <w:r>
        <w:rPr>
          <w:sz w:val="32"/>
          <w:szCs w:val="32"/>
        </w:rPr>
        <w:t>未来的娱乐趋势：数字化转型与跨媒体融合</w:t>
      </w:r>
      <w:r>
        <w:rPr>
          <w:sz w:val="32"/>
          <w:szCs w:val="32"/>
        </w:rPr>
        <w:t>&lt;/p&gt;&lt;p&gt;</w:t>
      </w:r>
      <w:r>
        <w:rPr>
          <w:sz w:val="32"/>
          <w:szCs w:val="32"/>
        </w:rPr>
        <w:t>随着技术不断进步，未来我们可以预见到更多关于数字化转型和跨媒体融合的话题出现。在这个过程中，不仅仅是视频内容，还有音频、游戏等各个方面都会发生变化。例如，虚拟现实</w:t>
      </w:r>
      <w:r>
        <w:rPr>
          <w:sz w:val="32"/>
          <w:szCs w:val="32"/>
        </w:rPr>
        <w:t>(VR)</w:t>
      </w:r>
      <w:r>
        <w:rPr>
          <w:sz w:val="32"/>
          <w:szCs w:val="32"/>
        </w:rPr>
        <w:t>和增强现实</w:t>
      </w:r>
      <w:r>
        <w:rPr>
          <w:sz w:val="32"/>
          <w:szCs w:val="32"/>
        </w:rPr>
        <w:t>(AR)</w:t>
      </w:r>
      <w:r>
        <w:rPr>
          <w:sz w:val="32"/>
          <w:szCs w:val="32"/>
        </w:rPr>
        <w:t>技术可能会让我们的娱乐方式彻底改变，而云计算则为远程工作提供了新的可能性。这一切都在提醒我们，无论是在专业领域还是日常生活中，都需要不断学习新技能，以便跟上快速变化世界中的步伐。</w:t>
      </w:r>
      <w:r>
        <w:rPr>
          <w:sz w:val="32"/>
          <w:szCs w:val="32"/>
        </w:rPr>
        <w:t>&lt;/p&gt;&lt;p&gt;&lt;a href = "/doc/924790-</w:t>
      </w:r>
      <w:r>
        <w:rPr>
          <w:sz w:val="32"/>
          <w:szCs w:val="32"/>
        </w:rPr>
        <w:t>苹果电影完整版下载高品质苹果电影全集免费观看</w:t>
      </w:r>
      <w:r>
        <w:rPr>
          <w:sz w:val="32"/>
          <w:szCs w:val="32"/>
        </w:rPr>
        <w:t>.doc" rel="alternate" download="924790-</w:t>
      </w:r>
      <w:r>
        <w:rPr>
          <w:sz w:val="32"/>
          <w:szCs w:val="32"/>
        </w:rPr>
        <w:t>苹果电影完整版下载高品质苹果电影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