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揭秘后宫深处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：揭秘后宫深处的真实故事</w:t>
      </w:r>
      <w:r>
        <w:rPr>
          <w:sz w:val="32"/>
          <w:szCs w:val="32"/>
        </w:rPr>
        <w:t>&lt;/p&gt;&lt;p&gt;&lt;img src="/static-img/eDYggN-zrb1ouLjxaAz6Z5_n6k4iMHLo3PqdOtk-pZMHLi_jMmki6w4nOz-HlWLu.jpg"&gt;&lt;/p&gt;&lt;p&gt;</w:t>
      </w:r>
      <w:r>
        <w:rPr>
          <w:sz w:val="32"/>
          <w:szCs w:val="32"/>
        </w:rPr>
        <w:t>后宫政治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秘密生活国语版中，我们能够看到一个精明强干、善于运用政治手腕的女性形象。她的日常不仅包括处理国家大事，还涉及到后宫内外的各种权力斗争。她利用自己的影响力，维护自己和家族的利益，同时也对朝廷政策有着重要的声音。</w:t>
      </w:r>
      <w:r>
        <w:rPr>
          <w:sz w:val="32"/>
          <w:szCs w:val="32"/>
        </w:rPr>
        <w:t>&lt;/p&gt;&lt;p&gt;&lt;img src="/static-img/mZkQ9SE5VxiOnJNIki6_bZ_n6k4iMHLo3PqdOtk-pZM1yMy5BJaD4VPypc1NuT8OLWctNJdV5V2u14GMCkEMM4zIP0KpCn0J59fmcNpH_VKWVfG45eeUFMH71wcU9MHmrZ-f01GQa-eSxhTGMmp1hzPdbTedDdCMZwFIf6wf17LIUkJc0EgrDKxPtTKhP5W1.jpg"&gt;&lt;/p&gt;&lt;p&gt;</w:t>
      </w:r>
      <w:r>
        <w:rPr>
          <w:sz w:val="32"/>
          <w:szCs w:val="32"/>
        </w:rPr>
        <w:t>文化艺术与个人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高度参与，慈禧还非常注重文化艺术的培养。在她统治期间，她支持许多文学家、画家和音乐家的创作，使得清朝文化达到了鼎盛时期。此外，她本人也是一个书法家，对文艺有着浓厚兴趣，这些都体现在了她个人的喜好和藏品中。</w:t>
      </w:r>
      <w:r>
        <w:rPr>
          <w:sz w:val="32"/>
          <w:szCs w:val="32"/>
        </w:rPr>
        <w:t>&lt;/p&gt;&lt;p&gt;&lt;img src="/static-img/jK8TnBi1hmfeDQ2gR_f2eZ_n6k4iMHLo3PqdOtk-pZM1yMy5BJaD4VPypc1NuT8OLWctNJdV5V2u14GMCkEMM4zIP0KpCn0J59fmcNpH_VKWVfG45eeUFMH71wcU9MHmrZ-f01GQa-eSxhTGMmp1hzPdbTedDdCMZwFIf6wf17LIUkJc0EgrDKxPtTKhP5W1.jpg"&gt;&lt;/p&gt;&lt;p&gt;</w:t>
      </w:r>
      <w:r>
        <w:rPr>
          <w:sz w:val="32"/>
          <w:szCs w:val="32"/>
        </w:rPr>
        <w:t>宗教信仰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对宗教信仰持开放态度，不仅尊崇佛教，还支持基督教等其他宗教。她的这一做法为清朝宗教多元化提供了保障。而在哲学思考方面，她倾向于儒道结合，对待国家大事总是以理性出发，试图通过合理安排来解决问题。</w:t>
      </w:r>
      <w:r>
        <w:rPr>
          <w:sz w:val="32"/>
          <w:szCs w:val="32"/>
        </w:rPr>
        <w:t>&lt;/p&gt;&lt;p&gt;&lt;img src="/static-img/_xjmsyrdHh300j4vCCtgRZ_n6k4iMHLo3PqdOtk-pZM1yMy5BJaD4VPypc1NuT8OLWctNJdV5V2u14GMCkEMM4zIP0KpCn0J59fmcNpH_VKWVfG45eeUFMH71wcU9MHmrZ-f01GQa-eSxhTGMmp1hzPdbTedDdCMZwFIf6wf17LIUkJc0EgrDKxPtTKhP5W1.jpg"&gt;&lt;/p&gt;&lt;p&gt;</w:t>
      </w:r>
      <w:r>
        <w:rPr>
          <w:sz w:val="32"/>
          <w:szCs w:val="32"/>
        </w:rPr>
        <w:t>个人感情与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居高位，但慈禧并非没有私情。在《慈禧秘密生活》一书中，我们可以窥见她对于爱情和亲情的情感投入。她对晚年的丈夫同治帝以及儿子光绪帝都表现出了深厚的情感，这种母子间的情感纽带，在历史长河中显得格外珍贵。</w:t>
      </w:r>
      <w:r>
        <w:rPr>
          <w:sz w:val="32"/>
          <w:szCs w:val="32"/>
        </w:rPr>
        <w:t>&lt;/p&gt;&lt;p&gt;&lt;img src="/static-img/bA0Dc7s3vblnT-JZVTrQEZ_n6k4iMHLo3PqdOtk-pZM1yMy5BJaD4VPypc1NuT8OLWctNJdV5V2u14GMCkEMM4zIP0KpCn0J59fmcNpH_VKWVfG45eeUFMH71wcU9MHmrZ-f01GQa-eSxhTGMmp1hzPdbTedDdCMZwFIf6wf17LIUkJc0EgrDKxPtTKhP5W1.jpg"&gt;&lt;/p&gt;&lt;p&gt;</w:t>
      </w:r>
      <w:r>
        <w:rPr>
          <w:sz w:val="32"/>
          <w:szCs w:val="32"/>
        </w:rPr>
        <w:t>历史评价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历史，无论是正面还是负面评价，都不能否认慈禧作为女皇后的作用。她在推动改革、维护稳定方面扮演了关键角色，同时也被批评为过分专制导致帝国衰败。无论如何看待，提醒我们要从不同的视角去理解这段历史，并且将其作为宝贵的财富进行学习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慈 禧秘密生活》国语版让更多的人了解到这个曾经掌控中国命运的大人物。而她的故事，也为那些追求卓越、勇于创新的人士树立了榜样。在现代社会里，无论是在经济发展还是文化交流上，都能看到一些借鉴值得借鉴的地方。</w:t>
      </w:r>
      <w:r>
        <w:rPr>
          <w:sz w:val="32"/>
          <w:szCs w:val="32"/>
        </w:rPr>
        <w:t>&lt;/p&gt;&lt;p&gt;&lt;a href = "/doc/924853-</w:t>
      </w:r>
      <w:r>
        <w:rPr>
          <w:sz w:val="32"/>
          <w:szCs w:val="32"/>
        </w:rPr>
        <w:t>慈禧秘密生活国语版揭秘后宫深处的真实故事</w:t>
      </w:r>
      <w:r>
        <w:rPr>
          <w:sz w:val="32"/>
          <w:szCs w:val="32"/>
        </w:rPr>
        <w:t>.doc" rel="alternate" download="924853-</w:t>
      </w:r>
      <w:r>
        <w:rPr>
          <w:sz w:val="32"/>
          <w:szCs w:val="32"/>
        </w:rPr>
        <w:t>慈禧秘密生活国语版揭秘后宫深处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