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青春童年禁恋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童年禁恋：隐秘的边界与未成年的心灵</w:t>
      </w:r>
      <w:r>
        <w:rPr>
          <w:sz w:val="32"/>
          <w:szCs w:val="32"/>
        </w:rPr>
        <w:t>&lt;/p&gt;&lt;p&gt;&lt;img src="/static-img/LNMh6vmqTZ3LrCM3mn0AJtxHZKvlq8a4jwhSUjObUDZBgnneaIN4Ac3SWr6the9E.jpg"&gt;&lt;/p&gt;&lt;p&gt;</w:t>
      </w:r>
      <w:r>
        <w:rPr>
          <w:sz w:val="32"/>
          <w:szCs w:val="32"/>
        </w:rPr>
        <w:t>在一个遥远的乡村，孩子们玩耍时常常会耳闻一句话——“不要乱来，别让大人知道。”这句话背后隐藏着一个不为人知的世界，那就是童年禁恋。它是关于未成年人的爱情、友情以及社会对他们行为的一种约束，是一个充满神秘和复杂的情感纠葛。</w:t>
      </w:r>
      <w:r>
        <w:rPr>
          <w:sz w:val="32"/>
          <w:szCs w:val="32"/>
        </w:rPr>
        <w:t>&lt;/p&gt;&lt;p&gt;</w:t>
      </w:r>
      <w:r>
        <w:rPr>
          <w:sz w:val="32"/>
          <w:szCs w:val="32"/>
        </w:rPr>
        <w:t>第一部分：禁忌之源</w:t>
      </w:r>
      <w:r>
        <w:rPr>
          <w:sz w:val="32"/>
          <w:szCs w:val="32"/>
        </w:rPr>
        <w:t>&lt;/p&gt;&lt;p&gt;&lt;img src="/static-img/Jqrrw-UG4wi0I9G4bc4c-dxHZKvlq8a4jwhSUjObUDZY4uMziuqvViikAGUdK8xY_gtpaoG1jOFPv_Z2dYs7uFjcEjpm2qOIk4kpKyxAwC7q5tUsG0kVEs_L2kzIIZA8kf-jmOx_EN5se49_t6ALuy4gV_dhVqy5eoZ9u9_CbYp2X9jyYXMABqa8lNwdtU9j9SijqVOjOru8VSqodnVGvg.jpg"&gt;&lt;/p&gt;&lt;p&gt;</w:t>
      </w:r>
      <w:r>
        <w:rPr>
          <w:sz w:val="32"/>
          <w:szCs w:val="32"/>
        </w:rPr>
        <w:t>童年禁恋，其实质是一种文化传统，它来源于对未成年人心理发展阶段的理解。在传统文化中，对于青春期孩子们那张牙尖利嘴唇上的无知而又渴望被接纳的心理状态，有一种本能般地想要保护他们免受外界世界伤害。因此，家长、老师和社会都将这种纯真与天真的形象赋予给了他们，并以此为依据制定了一系列规则和规定，以防止过早发生或滥化爱情关系。</w:t>
      </w:r>
      <w:r>
        <w:rPr>
          <w:sz w:val="32"/>
          <w:szCs w:val="32"/>
        </w:rPr>
        <w:t>&lt;/p&gt;&lt;p&gt;</w:t>
      </w:r>
      <w:r>
        <w:rPr>
          <w:sz w:val="32"/>
          <w:szCs w:val="32"/>
        </w:rPr>
        <w:t>第二部分：边界的设立</w:t>
      </w:r>
      <w:r>
        <w:rPr>
          <w:sz w:val="32"/>
          <w:szCs w:val="32"/>
        </w:rPr>
        <w:t>&lt;/p&gt;&lt;p&gt;&lt;img src="/static-img/FXyDOauA607xg81LYST3cNxHZKvlq8a4jwhSUjObUDZY4uMziuqvViikAGUdK8xY_gtpaoG1jOFPv_Z2dYs7uFjcEjpm2qOIk4kpKyxAwC7q5tUsG0kVEs_L2kzIIZA8kf-jmOx_EN5se49_t6ALuy4gV_dhVqy5eoZ9u9_CbYp2X9jyYXMABqa8lNwdtU9j9SijqVOjOru8VSqodnVGvg.jpg"&gt;&lt;/p&gt;&lt;p&gt;</w:t>
      </w:r>
      <w:r>
        <w:rPr>
          <w:sz w:val="32"/>
          <w:szCs w:val="32"/>
        </w:rPr>
        <w:t>从小到大，我们都接受过这样的教育：不要追求那些不应该有的感情，不要去做大人所禁止的事情。这一切都是为了让我们保持纯洁，避免受到不适当影响。但有时候，这些看似简单明了的话语，却深藏着复杂的情感冲突。对于一些敏感而且好奇心强的小孩来说，这些规则往往显得既不可触及，又令人好奇，他们试图探索这个被封锁起来的领域。</w:t>
      </w:r>
      <w:r>
        <w:rPr>
          <w:sz w:val="32"/>
          <w:szCs w:val="32"/>
        </w:rPr>
        <w:t>&lt;/p&gt;&lt;p&gt;</w:t>
      </w:r>
      <w:r>
        <w:rPr>
          <w:sz w:val="32"/>
          <w:szCs w:val="32"/>
        </w:rPr>
        <w:t>第三部分：内心世界</w:t>
      </w:r>
      <w:r>
        <w:rPr>
          <w:sz w:val="32"/>
          <w:szCs w:val="32"/>
        </w:rPr>
        <w:t>&lt;/p&gt;&lt;p&gt;&lt;img src="/static-img/g_KHhm5jn4gykNPGiKUjBNxHZKvlq8a4jwhSUjObUDZY4uMziuqvViikAGUdK8xY_gtpaoG1jOFPv_Z2dYs7uFjcEjpm2qOIk4kpKyxAwC7q5tUsG0kVEs_L2kzIIZA8kf-jmOx_EN5se49_t6ALuy4gV_dhVqy5eoZ9u9_CbYp2X9jyYXMABqa8lNwdtU9j9SijqVOjOru8VSqodnVGvg.jpg"&gt;&lt;/p&gt;&lt;p&gt;</w:t>
      </w:r>
      <w:r>
        <w:rPr>
          <w:sz w:val="32"/>
          <w:szCs w:val="32"/>
        </w:rPr>
        <w:t>在这个过程中，我们发现真正的问题并不仅仅是表面的行为问题，而是在于如何处理这些欲望，以及如何面对自己内心深处无法言说的感觉。当我们尝试跨越那条看似清晰却又模糊不定的边界时，我们发现自己其实并不知道自己真正想要什么，更不知道自己的感情到底指向何方。而这份迷茫正是成人世界拒绝承认但又不得不面对的一个事实。</w:t>
      </w:r>
      <w:r>
        <w:rPr>
          <w:sz w:val="32"/>
          <w:szCs w:val="32"/>
        </w:rPr>
        <w:t>&lt;/p&gt;&lt;p&gt;</w:t>
      </w:r>
      <w:r>
        <w:rPr>
          <w:sz w:val="32"/>
          <w:szCs w:val="32"/>
        </w:rPr>
        <w:t>第四部分：生存与逃脱</w:t>
      </w:r>
      <w:r>
        <w:rPr>
          <w:sz w:val="32"/>
          <w:szCs w:val="32"/>
        </w:rPr>
        <w:t>&lt;/p&gt;&lt;p&gt;&lt;img src="/static-img/usOL9SCHl30zEENeqUx3X9xHZKvlq8a4jwhSUjObUDZY4uMziuqvViikAGUdK8xY_gtpaoG1jOFPv_Z2dYs7uFjcEjpm2qOIk4kpKyxAwC7q5tUsG0kVEs_L2kzIIZA8kf-jmOx_EN5se49_t6ALuy4gV_dhVqy5eoZ9u9_CbYp2X9jyYXMABqa8lNwdtU9j9SijqVOjOru8VSqodnVGvg.jpg"&gt;&lt;/p&gt;&lt;p&gt;</w:t>
      </w:r>
      <w:r>
        <w:rPr>
          <w:sz w:val="32"/>
          <w:szCs w:val="32"/>
        </w:rPr>
        <w:t>尽管如此，在那个遥远乡村里，有一些勇敢而坚韧的小伙伴们选择了冒险，他们通过各种方式试图打破这些约束，只为了体验一次属于自己的初次爱恋。在某种程度上，这样的行动也是一种反叛，也是一种寻找自我认同的手段。但同时，他们也明白这一切可能带来的后果，所以只能悄悄进行，用最隐蔽的手段来维持这份秘密的情感联系。</w:t>
      </w:r>
      <w:r>
        <w:rPr>
          <w:sz w:val="32"/>
          <w:szCs w:val="32"/>
        </w:rPr>
        <w:t>&lt;/p&gt;&lt;p&gt;</w:t>
      </w:r>
      <w:r>
        <w:rPr>
          <w:sz w:val="32"/>
          <w:szCs w:val="32"/>
        </w:rPr>
        <w:t>总结：</w:t>
      </w:r>
      <w:r>
        <w:rPr>
          <w:sz w:val="32"/>
          <w:szCs w:val="32"/>
        </w:rPr>
        <w:t>&lt;/p&gt;&lt;p&gt;</w:t>
      </w:r>
      <w:r>
        <w:rPr>
          <w:sz w:val="32"/>
          <w:szCs w:val="32"/>
        </w:rPr>
        <w:t>童年禁恋，它不是单纯的一个字眼，而是一个包含着丰富意义、复杂情感、文化底蕴以及社会期待的一整个概念。在这个概念下，每个孩子都是独特的人物，同时也是社会规范下的棋子。他们在没有完全了解世间万物的情况下，被迫走进一个既熟悉又陌生的环境中，那里充满了无数难以捉摸的情绪波动。而对于那些想超越边界的小伙伴们来说，最终是否能够找到属于自己的答案，还需要时间去证明。</w:t>
      </w:r>
      <w:r>
        <w:rPr>
          <w:sz w:val="32"/>
          <w:szCs w:val="32"/>
        </w:rPr>
        <w:t>&lt;/p&gt;&lt;p&gt;&lt;a href = "/doc/925011-</w:t>
      </w:r>
      <w:r>
        <w:rPr>
          <w:sz w:val="32"/>
          <w:szCs w:val="32"/>
        </w:rPr>
        <w:t>守护青春童年禁恋的隐秘世界</w:t>
      </w:r>
      <w:r>
        <w:rPr>
          <w:sz w:val="32"/>
          <w:szCs w:val="32"/>
        </w:rPr>
        <w:t>.doc" rel="alternate" download="925011-</w:t>
      </w:r>
      <w:r>
        <w:rPr>
          <w:sz w:val="32"/>
          <w:szCs w:val="32"/>
        </w:rPr>
        <w:t>守护青春童年禁恋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