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</w:t>
      </w:r>
      <w:r>
        <w:rPr>
          <w:sz w:val="48"/>
          <w:szCs w:val="48"/>
        </w:rPr>
        <w:t>A</w:t>
      </w:r>
      <w:r>
        <w:rPr>
          <w:sz w:val="48"/>
          <w:szCs w:val="48"/>
        </w:rPr>
        <w:t>酷</w:t>
      </w:r>
      <w:r>
        <w:rPr>
          <w:sz w:val="48"/>
          <w:szCs w:val="48"/>
        </w:rPr>
        <w:t>O</w:t>
      </w:r>
      <w:r>
        <w:rPr>
          <w:sz w:val="48"/>
          <w:szCs w:val="48"/>
        </w:rPr>
        <w:t>音乐风格渣男气质与酷女孩的音乐艺术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音乐风格的诞生</w:t>
      </w:r>
      <w:r>
        <w:rPr>
          <w:sz w:val="32"/>
          <w:szCs w:val="32"/>
        </w:rPr>
        <w:t>&lt;/p&gt;&lt;p&gt;&lt;img src="/static-img/-KO-cMchuDRXShk5jtQ3S40MVLFfJNuy1_kkFOIRC2GGRSQVkeuoQXkfCVYg3q5r.jpg"&gt;&lt;/p&gt;&lt;p&gt;</w:t>
      </w:r>
      <w:r>
        <w:rPr>
          <w:sz w:val="32"/>
          <w:szCs w:val="32"/>
        </w:rPr>
        <w:t>是什么让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音乐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多元化的时代，人们对音乐的追求不再仅限于单一的流派。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作为一种新的音乐风格，它以其独特的情感表达和跨界融合赢得了广泛关注。它是如何形成并发展起来的呢？</w:t>
      </w:r>
      <w:r>
        <w:rPr>
          <w:sz w:val="32"/>
          <w:szCs w:val="32"/>
        </w:rPr>
        <w:t>&lt;/p&gt;&lt;p&gt;&lt;img src="/static-img/iUugMh_fPF1vOyf2hQeVM40MVLFfJNuy1_kkFOIRC2Ela_J-4y7P5Imb6IPKO9Fa8_UuCpWdTPa1pXAEIfju43SzQ8TZ6qlG02XRnX5ojcXn8EOPlWax-Auoa8cMgt_H4OL0t30PqcgNiGUiPWcOSJbch6V4HvxjRFfrzJv_z68.jpg"&gt;&lt;/p&gt;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音乐背后的文化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可以说是一种反叛精神与时尚潮流相结合的产物。在过去，一些艺术家为了突出个性，他们会采取一些不被社会接受的手段来表达自己的情感，这种方式常常被称为“渣男气质”。同时，“酷女孩”则代表了一种独立自主、敢于挑战传统审美的人群。这种两者的结合，让我们看到了一种全新的艺术表现形式。</w:t>
      </w:r>
      <w:r>
        <w:rPr>
          <w:sz w:val="32"/>
          <w:szCs w:val="32"/>
        </w:rPr>
        <w:t>&lt;/p&gt;&lt;p&gt;&lt;img src="/static-img/Ro0JqRQ3nCP6ODn7XGew_Y0MVLFfJNuy1_kkFOIRC2Ela_J-4y7P5Imb6IPKO9Fa8_UuCpWdTPa1pXAEIfju43SzQ8TZ6qlG02XRnX5ojcXn8EOPlWax-Auoa8cMgt_H4OL0t30PqcgNiGUiPWcOSJbch6V4HvxjRFfrzJv_z68.jpg"&gt;&lt;/p&gt;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在制作过程中的创新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创作出这样的风格时，艺术家们通常会进行大量实验，不断地寻找新颖的旋律和节奏，同时也不会忘记深层次的情感交流。这意味着每一首歌曲都要经过精心打磨，以确保既能展现出强烈的情绪，又能保持一种前卫而又有趣味性的感觉。</w:t>
      </w:r>
      <w:r>
        <w:rPr>
          <w:sz w:val="32"/>
          <w:szCs w:val="32"/>
        </w:rPr>
        <w:t>&lt;/p&gt;&lt;p&gt;&lt;img src="/static-img/Yu3Age7YwZsdpxRzz6lUT40MVLFfJNuy1_kkFOIRC2Ela_J-4y7P5Imb6IPKO9Fa8_UuCpWdTPa1pXAEIfju43SzQ8TZ6qlG02XRnX5ojcXn8EOPlWax-Auoa8cMgt_H4OL0t30PqcgNiGUiPWcOSJbch6V4HvxjRFfrzJv_z68.jpg"&gt;&lt;/p&gt;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如何影响现代年轻人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酱和冷漠欧洲这两个概念不断扩散，它们已经成为很多年轻人生活态度的一部分。不论是在社交媒体上展示自己独立自主的一面，还是在日常选择中体现出来这一点，都能见到这些元素在潜移默化地影响着他们的心理状态和行为习惯。</w:t>
      </w:r>
      <w:r>
        <w:rPr>
          <w:sz w:val="32"/>
          <w:szCs w:val="32"/>
        </w:rPr>
        <w:t>&lt;/p&gt;&lt;p&gt;&lt;img src="/static-img/FQhD9jfJXFA_JCdu2l571o0MVLFfJNuy1_kkFOIRC2Ela_J-4y7P5Imb6IPKO9Fa8_UuCpWdTPa1pXAEIfju43SzQ8TZ6qlG02XRnX5ojcXn8EOPlWax-Auoa8cMgt_H4OL0t30PqcgNiGUiPWcOSJbch6V4HvxjRFfrzJv_z68.jpg"&gt;&lt;/p&gt;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酷 </w:t>
      </w:r>
      <w:r>
        <w:rPr>
          <w:sz w:val="32"/>
          <w:szCs w:val="32"/>
        </w:rPr>
        <w:t xml:space="preserve">O </w:t>
      </w:r>
      <w:r>
        <w:rPr>
          <w:sz w:val="32"/>
          <w:szCs w:val="32"/>
        </w:rPr>
        <w:t>在未来发展趋势上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没有一个明确的大规模市场认可，但从网红歌手到地下乐队，从小众社区到大众舞台，渣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酷 </w:t>
      </w:r>
      <w:r>
        <w:rPr>
          <w:sz w:val="32"/>
          <w:szCs w:val="32"/>
        </w:rPr>
        <w:t xml:space="preserve">O </w:t>
      </w:r>
      <w:r>
        <w:rPr>
          <w:sz w:val="32"/>
          <w:szCs w:val="32"/>
        </w:rPr>
        <w:t>的存在已经让整个音乐界充满了活力。而且随着科技进步以及消费者需求变化，我们有理由相信，这一风格将继续演变，并可能开辟出一个全新的商业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结语：为什么我们应该欣赏并支持渣 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酷 </w:t>
      </w:r>
      <w:r>
        <w:rPr>
          <w:sz w:val="32"/>
          <w:szCs w:val="32"/>
        </w:rPr>
        <w:t xml:space="preserve">O </w:t>
      </w:r>
      <w:r>
        <w:rPr>
          <w:sz w:val="32"/>
          <w:szCs w:val="32"/>
        </w:rPr>
        <w:t>音乐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当我们谈及这个主题时，我们需要思考的是，在这样一个多样化、碎片化信息传播环境下，对于那些勇于探索、新颖创意的人们，我们是否能够给予足够尊重？是否应该鼓励更多类似的文化现象产生，而不是简单地将其视为某个特定群体的问题或迷信？答案显然是肯定的，因为只有这样我们的世界才更加丰富多彩，也许最终会因为这样的灵魂碰撞而变得更加璀璨夺目。</w:t>
      </w:r>
      <w:r>
        <w:rPr>
          <w:sz w:val="32"/>
          <w:szCs w:val="32"/>
        </w:rPr>
        <w:t>&lt;/p&gt;&lt;p&gt;&lt;a href = "/doc/925076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音乐风格渣男气质与酷女孩的音乐艺术融合</w:t>
      </w:r>
      <w:r>
        <w:rPr>
          <w:sz w:val="32"/>
          <w:szCs w:val="32"/>
        </w:rPr>
        <w:t>.doc" rel="alternate" download="925076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音乐风格渣男气质与酷女孩的音乐艺术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