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十二回兴云弄雨又春风视频我是小云我带你飞到那片翠绿的山林中看看春天是怎样和大自然做着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我决定拍摄一部名为“第十二回兴云弄雨又春风视频”的作品。这不仅仅是一次旅行，更是一次与自然和谐共处的体验。</w:t>
      </w:r>
      <w:r>
        <w:rPr>
          <w:sz w:val="32"/>
          <w:szCs w:val="32"/>
        </w:rPr>
        <w:t>&lt;/p&gt;&lt;p&gt;&lt;img src="/static-img/ti7c6CnxtViR3Ok8-TA_DmA2FXJSWlDfw6CRgaNRgsg6ik9_P0CzjQ_l3kXoCWnr.jpeg"&gt;&lt;/p&gt;&lt;p&gt;</w:t>
      </w:r>
      <w:r>
        <w:rPr>
          <w:sz w:val="32"/>
          <w:szCs w:val="32"/>
        </w:rPr>
        <w:t>我站在山林边缘，望着眼前的景色。绿意盎然的树木随风摇曳，鸟语花香交织成了一首美妙的诗。我深吸一口气，心中充满了期待和激动。</w:t>
      </w:r>
      <w:r>
        <w:rPr>
          <w:sz w:val="32"/>
          <w:szCs w:val="32"/>
        </w:rPr>
        <w:t>&lt;/p&gt;&lt;p&gt;</w:t>
      </w:r>
      <w:r>
        <w:rPr>
          <w:sz w:val="32"/>
          <w:szCs w:val="32"/>
        </w:rPr>
        <w:t>我的目的是要捕捉这一刻最纯粹、最真实的情感。在这个季节，每一次微风都带来温暖，每一滴雨珠都散发着清新。我知道，这将是我生命中的第十二个回合，与大自然对话，与她共享这份宁静与快乐。</w:t>
      </w:r>
      <w:r>
        <w:rPr>
          <w:sz w:val="32"/>
          <w:szCs w:val="32"/>
        </w:rPr>
        <w:t>&lt;/p&gt;&lt;p&gt;&lt;img src="/static-img/aXvrqNG6an_eXbW71foxemA2FXJSWlDfw6CRgaNRgsh8FlQhbaF2nO4weU5Bpq5-qGmf9hDz3Fm6xfKocW0iGWsmzaXnJ3qjOiNw3DXyFfqPqt3tbKBelEOOgAqYHKyJaAgF9_QRlcISjGwPLavZyoaSZUSj4Gm3e34YhKC_yIi07-TVucGdFmV-hvA-711r0nlCQPLyVXPw1F54RiksOYyhABajbCjZNSYT7M4RVLc.jpeg"&gt;&lt;/p&gt;&lt;p&gt;</w:t>
      </w:r>
      <w:r>
        <w:rPr>
          <w:sz w:val="32"/>
          <w:szCs w:val="32"/>
        </w:rPr>
        <w:t>我轻轻按下相机的手柄，一阵细腻的雨点开始敲打着镜头。每一滴水都仿佛是天地间的心跳，而我则是记录者，让这份美好永恒化为影像。同时，春风吹过，将花瓣轻轻摇晃，它们像是小小舞者，在空中翩跹绕枝，用自己的方式表达欢喜。</w:t>
      </w:r>
      <w:r>
        <w:rPr>
          <w:sz w:val="32"/>
          <w:szCs w:val="32"/>
        </w:rPr>
        <w:t>&lt;/p&gt;&lt;p&gt;</w:t>
      </w:r>
      <w:r>
        <w:rPr>
          <w:sz w:val="32"/>
          <w:szCs w:val="32"/>
        </w:rPr>
        <w:t>随着时间流逝，我发现自己融入到了这片生机勃勃的地方。我不是观察者，而是参与者，是这个世界的一部分。在这里，没有人工装饰，只有大自然本身提供了所有必要的元素：青草、鲜花、飞鸟，还有那不可或缺的雨水和春风，它们共同编织出一种独特而强烈的情感。</w:t>
      </w:r>
      <w:r>
        <w:rPr>
          <w:sz w:val="32"/>
          <w:szCs w:val="32"/>
        </w:rPr>
        <w:t>&lt;/p&gt;&lt;p&gt;&lt;img src="/static-img/Sx8Qyo1BraToSWMk4CRiKGA2FXJSWlDfw6CRgaNRgsh8FlQhbaF2nO4weU5Bpq5-qGmf9hDz3Fm6xfKocW0iGWsmzaXnJ3qjOiNw3DXyFfqPqt3tbKBelEOOgAqYHKyJaAgF9_QRlcISjGwPLavZyoaSZUSj4Gm3e34YhKC_yIi07-TVucGdFmV-hvA-711r0nlCQPLyVXPw1F54RiksOYyhABajbCjZNSYT7M4RVLc.jpeg"&gt;&lt;/p&gt;&lt;p&gt;</w:t>
      </w:r>
      <w:r>
        <w:rPr>
          <w:sz w:val="32"/>
          <w:szCs w:val="32"/>
        </w:rPr>
        <w:t>当太阳西下，我收起相机，看向那些已经被记住了瞬间的小角落。这不只是一个拍摄过程，更是一个内心深处对于生活热爱之情的一种展现。当你把这些画面编辑成视频，那些画面的背后，不就是我们共同拥有的那个“第十二回”吗？</w:t>
      </w:r>
      <w:r>
        <w:rPr>
          <w:sz w:val="32"/>
          <w:szCs w:val="32"/>
        </w:rPr>
        <w:t>&lt;/p&gt;&lt;p&gt;</w:t>
      </w:r>
      <w:r>
        <w:rPr>
          <w:sz w:val="32"/>
          <w:szCs w:val="32"/>
        </w:rPr>
        <w:t>在观看完我的视频后，你会感到那种被大自然包围时所产生的心灵震撼。那不是普通的视觉享受，而是一种精神上的触动。你也许会想象自己置身其中，就像我一样，在这个季节里找寻属于自己的那份宁静与快乐。而这种感觉，无论何时何地，都能让人回到那个纯真的自我状态，也许正是在这样的瞬间，我们最接近于真正意义上的自由。</w:t>
      </w:r>
      <w:r>
        <w:rPr>
          <w:sz w:val="32"/>
          <w:szCs w:val="32"/>
        </w:rPr>
        <w:t>&lt;/p&gt;&lt;p&gt;&lt;img src="/static-img/0SZPCCU0o8zDrC1Mw5qDi2A2FXJSWlDfw6CRgaNRgsh8FlQhbaF2nO4weU5Bpq5-qGmf9hDz3Fm6xfKocW0iGWsmzaXnJ3qjOiNw3DXyFfqPqt3tbKBelEOOgAqYHKyJaAgF9_QRlcISjGwPLavZyoaSZUSj4Gm3e34YhKC_yIi07-TVucGdFmV-hvA-711r0nlCQPLyVXPw1F54RiksOYyhABajbCjZNSYT7M4RVLc.jpeg"&gt;&lt;/p&gt;&lt;p&gt;&lt;a href = "/doc/925462-</w:t>
      </w:r>
      <w:r>
        <w:rPr>
          <w:sz w:val="32"/>
          <w:szCs w:val="32"/>
        </w:rPr>
        <w:t>第十二回兴云弄雨又春风视频我是小云我带你飞到那片翠绿的山林中看看春天是怎样和大自然做着游戏</w:t>
      </w:r>
      <w:r>
        <w:rPr>
          <w:sz w:val="32"/>
          <w:szCs w:val="32"/>
        </w:rPr>
        <w:t>.doc" rel="alternate" download="925462-</w:t>
      </w:r>
      <w:r>
        <w:rPr>
          <w:sz w:val="32"/>
          <w:szCs w:val="32"/>
        </w:rPr>
        <w:t>第十二回兴云弄雨又春风视频我是小云我带你飞到那片翠绿的山林中看看春天是怎样和大自然做着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