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我与傲天圣帝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被称为傲天圣帝的传奇人物，他不仅是这片土地上的统治者，更是一个拥有无尽力量和智慧的存在。人们说，傲天圣帝能够操控四方八方的风云，掌握着生杀予夺的大能。</w:t>
      </w:r>
      <w:r>
        <w:rPr>
          <w:sz w:val="32"/>
          <w:szCs w:val="32"/>
        </w:rPr>
        <w:t>&lt;/p&gt;&lt;p&gt;&lt;img src="/static-img/cgZvg0tNW9qLswDqjOttUBPBTSOHCsCe4jDGpAAej21JTmyfCSQ4ipMSLeaj1pwM.jpg"&gt;&lt;/p&gt;&lt;p&gt;</w:t>
      </w:r>
      <w:r>
        <w:rPr>
          <w:sz w:val="32"/>
          <w:szCs w:val="32"/>
        </w:rPr>
        <w:t>我听闻这些传说，便决定踏上一场寻找傲天圣帝真相的旅程。日夜兼程，我终于来到了他的居所——一座巍峨耸立于云端之巅的大殿。在那里的每个角落，都闪烁着神秘而强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殿内时，一股强烈的气息扑面而来，那是一种既庄严又令人敬畏的感觉。我知道，这就是傲天圣帝留给我的印象。他坐在宝座上，用眼中闪烁着智慧与慈悲之光看着我。</w:t>
      </w:r>
      <w:r>
        <w:rPr>
          <w:sz w:val="32"/>
          <w:szCs w:val="32"/>
        </w:rPr>
        <w:t>&lt;/p&gt;&lt;p&gt;&lt;img src="/static-img/0t0nSHXse5CTUkW_Tj4GTRPBTSOHCsCe4jDGpAAej217n-sHZ8vIaPHe3ulwdxzB-qmTL1vzhGUCfvPYZxcZ7z_4QGTKFE-rAgoplBIdswlohsUymSS6BLtkVhVDpZ41agq0UWSzTz75RQswvW16oQ.jpg"&gt;&lt;/p&gt;&lt;p&gt;“</w:t>
      </w:r>
      <w:r>
        <w:rPr>
          <w:sz w:val="32"/>
          <w:szCs w:val="32"/>
        </w:rPr>
        <w:t>你是谁？”他问道，“为什么要冒险找到这里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一个好奇心旺盛的人，”我回答，“想要了解传说中的你。”</w:t>
      </w:r>
      <w:r>
        <w:rPr>
          <w:sz w:val="32"/>
          <w:szCs w:val="32"/>
        </w:rPr>
        <w:t>&lt;/p&gt;&lt;p&gt;&lt;img src="/static-img/02BO9h1hAoNTAyXVMbQQThPBTSOHCsCe4jDGpAAej217n-sHZ8vIaPHe3ulwdxzB-qmTL1vzhGUCfvPYZxcZ7z_4QGTKFE-rAgoplBIdswlohsUymSS6BLtkVhVDpZ41agq0UWSzTz75RQswvW16oQ.png"&gt;&lt;/p&gt;&lt;p&gt;“</w:t>
      </w:r>
      <w:r>
        <w:rPr>
          <w:sz w:val="32"/>
          <w:szCs w:val="32"/>
        </w:rPr>
        <w:t>那么，你想怎样了解？”他微笑，“告诉你吧，我并不是什么神话或者传说的角色。我不过是一个普通人，只不过运气好，在一次偶然的情况下得到了某些力量罢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样的话，我感到有些失望。但是在他的目光中，又看到了坚定的决心和对正义的一丝丝执着。我突然明白了，真正意义上的傲天圣帝，不在于他拥有什么，而在于他如何使用这些东西去影响这个世界。</w:t>
      </w:r>
      <w:r>
        <w:rPr>
          <w:sz w:val="32"/>
          <w:szCs w:val="32"/>
        </w:rPr>
        <w:t>&lt;/p&gt;&lt;p&gt;&lt;img src="/static-img/QOo6vV7MECNia1WI5HV2shPBTSOHCsCe4jDGpAAej217n-sHZ8vIaPHe3ulwdxzB-qmTL1vzhGUCfvPYZxcZ7z_4QGTKFE-rAgoplBIdswlohsUymSS6BLtkVhVDpZ41agq0UWSzTz75RQswvW16oQ.png"&gt;&lt;/p&gt;&lt;p&gt;“</w:t>
      </w:r>
      <w:r>
        <w:rPr>
          <w:sz w:val="32"/>
          <w:szCs w:val="32"/>
        </w:rPr>
        <w:t>请教您，”我小声地说，“您用这些力量做了哪些事情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微微沉思，然后开始讲述了一系列关于保护弱小、平衡自然、维护秩序等故事。他用自己的方式，为这个世界带来了和平与繁荣。</w:t>
      </w:r>
      <w:r>
        <w:rPr>
          <w:sz w:val="32"/>
          <w:szCs w:val="32"/>
        </w:rPr>
        <w:t>&lt;/p&gt;&lt;p&gt;&lt;img src="/static-img/pEJXt2cCovze0RZzdqM0EhPBTSOHCsCe4jDGpAAej217n-sHZ8vIaPHe3ulwdxzB-qmTL1vzhGUCfvPYZxcZ7z_4QGTKFE-rAgoplBIdswlohsUymSS6BLtkVhVDpZ41agq0UWSzTz75RQswvW16oQ.jpg"&gt;&lt;/p&gt;&lt;p&gt;</w:t>
      </w:r>
      <w:r>
        <w:rPr>
          <w:sz w:val="32"/>
          <w:szCs w:val="32"/>
        </w:rPr>
        <w:t>听完他的故事后，我深感震撼。这位被称作傲天圣帝的人，其实是一位真正伟大的领袖，无论是以何种形式出现，他都将以自己的方式改变这个世界。当晚，我离开了那个地方，但从此以后，对任何英雄或领导人的看法都有了新的理解。</w:t>
      </w:r>
      <w:r>
        <w:rPr>
          <w:sz w:val="32"/>
          <w:szCs w:val="32"/>
        </w:rPr>
        <w:t>&lt;/p&gt;&lt;p&gt;&lt;a href = "/doc/925523-</w:t>
      </w:r>
      <w:r>
        <w:rPr>
          <w:sz w:val="32"/>
          <w:szCs w:val="32"/>
        </w:rPr>
        <w:t>傲天圣帝我与傲天圣帝的无尽传奇</w:t>
      </w:r>
      <w:r>
        <w:rPr>
          <w:sz w:val="32"/>
          <w:szCs w:val="32"/>
        </w:rPr>
        <w:t>.doc" rel="alternate" download="925523-</w:t>
      </w:r>
      <w:r>
        <w:rPr>
          <w:sz w:val="32"/>
          <w:szCs w:val="32"/>
        </w:rPr>
        <w:t>傲天圣帝我与傲天圣帝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