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居东哥全文</w:t>
      </w:r>
      <w:r>
        <w:rPr>
          <w:sz w:val="48"/>
          <w:szCs w:val="48"/>
        </w:rPr>
        <w:t>-</w:t>
      </w:r>
      <w:r>
        <w:rPr>
          <w:sz w:val="48"/>
          <w:szCs w:val="48"/>
        </w:rPr>
        <w:t>共享生活空间的奇妙经历同居东哥全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生活空间的奇妙经历：同居东哥全文探秘</w:t>
      </w:r>
      <w:r>
        <w:rPr>
          <w:sz w:val="32"/>
          <w:szCs w:val="32"/>
        </w:rPr>
        <w:t>&lt;/p&gt;&lt;p&gt;&lt;img src="/static-img/g0ljD8ocghUfiu4aYoNIf3EKBeJW8w5LW6_onQI7odtJTmyfCSQ4ipMSLeaj1pwM.jpg"&gt;&lt;/p&gt;&lt;p&gt;</w:t>
      </w:r>
      <w:r>
        <w:rPr>
          <w:sz w:val="32"/>
          <w:szCs w:val="32"/>
        </w:rPr>
        <w:t>在现代都市中，单身者选择同居已成为一种普遍现象。很多人可能会因为经济上的考虑或是为了丰富生活体验而选择与陌生人同住。然而，这样的安排并不总是简单的，有时候还伴随着一些意想不到的挑战和趣事。</w:t>
      </w:r>
      <w:r>
        <w:rPr>
          <w:sz w:val="32"/>
          <w:szCs w:val="32"/>
        </w:rPr>
        <w:t>&lt;/p&gt;&lt;p&gt;</w:t>
      </w:r>
      <w:r>
        <w:rPr>
          <w:sz w:val="32"/>
          <w:szCs w:val="32"/>
        </w:rPr>
        <w:t>首先，我们来谈谈经济效益。在城市化进程中，房租成本日益上升，对于年轻一代来说，找到合适且价格实惠的地方住下已经是一个不小的难题。而通过同居，可以有效地分摊房租、水电费等公共费用，从而降低每个人的开支。这一点，在“同居东哥全文”中有许多案例可以看出。</w:t>
      </w:r>
      <w:r>
        <w:rPr>
          <w:sz w:val="32"/>
          <w:szCs w:val="32"/>
        </w:rPr>
        <w:t>&lt;/p&gt;&lt;p&gt;&lt;img src="/static-img/xtvhZR2xUwMpJ8go4MCroHEKBeJW8w5LW6_onQI7odubUsYmKuNIvNi2-QVwCuNeyUS9_KRfi1BAoanvAvcON3WiNSmby4Rk9FM7BPZL7RiPR49sJo3UnD3-CslOqlfaagq0UWSzTz75RQswvW16oQ.jpg"&gt;&lt;/p&gt;&lt;p&gt;</w:t>
      </w:r>
      <w:r>
        <w:rPr>
          <w:sz w:val="32"/>
          <w:szCs w:val="32"/>
        </w:rPr>
        <w:t>例如，一位名叫李明的小伙子，因为工作原因搬到了北京，他发现市区内的房价高得吓人。他通过网络平台找到了一个室友，然后他们共同租了一个三室两厅的大平层。这样做，不仅节省了大量金钱，还让两人都有了足够大的个人空间。此外，他们还建立了一套详细的费用分配表，以确保每月账单公平可行。</w:t>
      </w:r>
      <w:r>
        <w:rPr>
          <w:sz w:val="32"/>
          <w:szCs w:val="32"/>
        </w:rPr>
        <w:t>&lt;/p&gt;&lt;p&gt;</w:t>
      </w:r>
      <w:r>
        <w:rPr>
          <w:sz w:val="32"/>
          <w:szCs w:val="32"/>
        </w:rPr>
        <w:t>除了经济效益之外，同居还有助于提升生活质量。在《我的左脚》这本书中，就有一段描述主角和他那“疯狂”的室友们一起烹饪大餐的情景。这类场景在真实生活中的发生也非常常见。例如，一对室友为了庆祝某个特别日子，他们决定自己动手制作晚餐。一开始可能会有些尴尬，但最终却变成了一个愉快的心灵互动时刻，每个人都能从中学到新技能，同时享受美食带来的乐趣。</w:t>
      </w:r>
      <w:r>
        <w:rPr>
          <w:sz w:val="32"/>
          <w:szCs w:val="32"/>
        </w:rPr>
        <w:t>&lt;/p&gt;&lt;p&gt;&lt;img src="/static-img/d7sMngAZe7ndxEtaPmhfv3EKBeJW8w5LW6_onQI7odubUsYmKuNIvNi2-QVwCuNeyUS9_KRfi1BAoanvAvcON3WiNSmby4Rk9FM7BPZL7RiPR49sJo3UnD3-CslOqlfaagq0UWSzTz75RQswvW16oQ.jpg"&gt;&lt;/p&gt;&lt;p&gt;</w:t>
      </w:r>
      <w:r>
        <w:rPr>
          <w:sz w:val="32"/>
          <w:szCs w:val="32"/>
        </w:rPr>
        <w:t>当然，与其他家人或朋友不同，与完全陌生的东哥相处也会遇到一些困难，比如沟通问题或者对于私密空间需求不一致。不过，这些挑战也是成长的一部分，并且许多成功的同居关系证明，即使面对这些问题，也可以通过开放的心态和积极应对来解决。</w:t>
      </w:r>
      <w:r>
        <w:rPr>
          <w:sz w:val="32"/>
          <w:szCs w:val="32"/>
        </w:rPr>
        <w:t>&lt;/p&gt;&lt;p&gt;</w:t>
      </w:r>
      <w:r>
        <w:rPr>
          <w:sz w:val="32"/>
          <w:szCs w:val="32"/>
        </w:rPr>
        <w:t>最后，再次提醒，无论是在寻找理想房间还是在处理与室友之间的小矛盾，都要保持耐心和尊重。如果你正在考虑进入这个世界，那么请记住，《共享生活空间的奇妙经历：同居东哥全文探秘》将会为你提供宝贵的经验教训，让你的未来旅途更加顺畅无忧。</w:t>
      </w:r>
      <w:r>
        <w:rPr>
          <w:sz w:val="32"/>
          <w:szCs w:val="32"/>
        </w:rPr>
        <w:t>&lt;/p&gt;&lt;p&gt;&lt;img src="/static-img/PFELwLcJZLP1JEeBMnxlW3EKBeJW8w5LW6_onQI7odubUsYmKuNIvNi2-QVwCuNeyUS9_KRfi1BAoanvAvcON3WiNSmby4Rk9FM7BPZL7RiPR49sJo3UnD3-CslOqlfaagq0UWSzTz75RQswvW16oQ.jpg"&gt;&lt;/p&gt;&lt;p&gt;</w:t>
      </w:r>
      <w:r>
        <w:rPr>
          <w:sz w:val="32"/>
          <w:szCs w:val="32"/>
        </w:rPr>
        <w:t>因此，如果你正准备踏入这片充满未知但又充满机遇的地域，那么就像我们故事中的主人公一样勇敢地迈出一步，或许，你会发现隐藏在“同居东哥全文”背后的更多惊喜。</w:t>
      </w:r>
      <w:r>
        <w:rPr>
          <w:sz w:val="32"/>
          <w:szCs w:val="32"/>
        </w:rPr>
        <w:t>&lt;/p&gt;&lt;p&gt;&lt;a href = "/doc/925530-</w:t>
      </w:r>
      <w:r>
        <w:rPr>
          <w:sz w:val="32"/>
          <w:szCs w:val="32"/>
        </w:rPr>
        <w:t>同居东哥全文</w:t>
      </w:r>
      <w:r>
        <w:rPr>
          <w:sz w:val="32"/>
          <w:szCs w:val="32"/>
        </w:rPr>
        <w:t>-</w:t>
      </w:r>
      <w:r>
        <w:rPr>
          <w:sz w:val="32"/>
          <w:szCs w:val="32"/>
        </w:rPr>
        <w:t>共享生活空间的奇妙经历同居东哥全文探秘</w:t>
      </w:r>
      <w:r>
        <w:rPr>
          <w:sz w:val="32"/>
          <w:szCs w:val="32"/>
        </w:rPr>
        <w:t>.doc" rel="alternate" download="925530-</w:t>
      </w:r>
      <w:r>
        <w:rPr>
          <w:sz w:val="32"/>
          <w:szCs w:val="32"/>
        </w:rPr>
        <w:t>同居东哥全文</w:t>
      </w:r>
      <w:r>
        <w:rPr>
          <w:sz w:val="32"/>
          <w:szCs w:val="32"/>
        </w:rPr>
        <w:t>-</w:t>
      </w:r>
      <w:r>
        <w:rPr>
          <w:sz w:val="32"/>
          <w:szCs w:val="32"/>
        </w:rPr>
        <w:t>共享生活空间的奇妙经历同居东哥全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