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一节课网站我被体育老师单杠打得哑然无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还在为即将到来的网站建设比赛兴奋不已，突然被体育老师的单杠挑战打乱了我的节奏。原来，他想通过一堂课的体能训练来提升我们对运动的热爱和参与感。</w:t>
      </w:r>
      <w:r>
        <w:rPr>
          <w:sz w:val="32"/>
          <w:szCs w:val="32"/>
        </w:rPr>
        <w:t>&lt;/p&gt;&lt;p&gt;&lt;img src="/static-img/3H3bUqAmfqar5sd4JMFon5_n6k4iMHLo3PqdOtk-pZPUjev171xZ7sUd0nk_iLmU.jpg"&gt;&lt;/p&gt;&lt;p&gt;</w:t>
      </w:r>
      <w:r>
        <w:rPr>
          <w:sz w:val="32"/>
          <w:szCs w:val="32"/>
        </w:rPr>
        <w:t>早上，当我走进教室时，体育老师已经准备好了他的单杠。一个看似简单、实则考验身体各部位协调性的器材，对于平日里只擅长敲代码的我来说简直是天文地理。但是，也许正因为如此，那堂课成为了我人生中最难忘的一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耐心地指导着每个同学如何正确地站立、握杠、移动和下杠。我看着别人的动作，一开始还是有些困惑，但随着时间推移，我逐渐掌握了一些基本技巧。当然，这一切都是在不断跌倒和起身后完成的。</w:t>
      </w:r>
      <w:r>
        <w:rPr>
          <w:sz w:val="32"/>
          <w:szCs w:val="32"/>
        </w:rPr>
        <w:t>&lt;/p&gt;&lt;p&gt;&lt;img src="/static-img/25i4kD94uBSeKax7dxNyMp_n6k4iMHLo3PqdOtk-pZPv6stS1OkxLI7N-bXkff4mwYOyj-gSw1ItHA9eqcr1jghXGOZTkq78k87hQf7_TrgU6_FLmmtRMHyFOYOH2e4dVoXzOv4eKmWSks_dlZ8x903Vh-pUEbYf4LeHIOrK1w27MWOJUw2_utmgxBZ4d5-Fs0L1B_rPG66R1CJkfVlVGRsoeIouLMDSVGl8rcgYKhw.jpg"&gt;&lt;/p&gt;&lt;p&gt;</w:t>
      </w:r>
      <w:r>
        <w:rPr>
          <w:sz w:val="32"/>
          <w:szCs w:val="32"/>
        </w:rPr>
        <w:t>就在我以为自己终于可以像其他人一样顺畅进行的时候，体育老师宣布要进行更高级别的挑战——从较高点直接落到地面。这一招让我瞬间惊慌失措，但也没有退缩。我深吸一口气，调整好姿势，然后尝试了几次，最终成功地完成了这项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初学者容易受伤害，但是那个过程却让我的心理素质大大提高。在经历了那些小小挫折后，我发现自己能够更加坚韧，不仅仅是在单杠上，还延伸到了生活中的很多方面。当晚，我们的小组网站建设项目展开时，我所承担的是设计师角色，而不是之前一直习惯做的事情——编码。但是，由于那堂课上的体能锻炼，让我学会了新的视角去审视问题，从而给我们的网站带来了新意和创新之处。</w:t>
      </w:r>
      <w:r>
        <w:rPr>
          <w:sz w:val="32"/>
          <w:szCs w:val="32"/>
        </w:rPr>
        <w:t>&lt;/p&gt;&lt;p&gt;&lt;img src="/static-img/vuLCfxDpB3zJMz4AhR__05_n6k4iMHLo3PqdOtk-pZPv6stS1OkxLI7N-bXkff4mwYOyj-gSw1ItHA9eqcr1jghXGOZTkq78k87hQf7_TrgU6_FLmmtRMHyFOYOH2e4dVoXzOv4eKmWSks_dlZ8x903Vh-pUEbYf4LeHIOrK1w27MWOJUw2_utmgxBZ4d5-Fs0L1B_rPG66R1CJkfVlVGRsoeIouLMDSVGl8rcgYKhw.jpg"&gt;&lt;/p&gt;&lt;p&gt;</w:t>
      </w:r>
      <w:r>
        <w:rPr>
          <w:sz w:val="32"/>
          <w:szCs w:val="32"/>
        </w:rPr>
        <w:t>经过那个充满挑战与成长的日子之后，我明白了，即使是一个看似简单的人生课题，都可能蕴含无限可能性。而且，在这个过程中，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不再只是代表击打，更意味着一种转变，它帮助我们跨出舒适区，用不同的方式去探索生活中的每一个角落。</w:t>
      </w:r>
      <w:r>
        <w:rPr>
          <w:sz w:val="32"/>
          <w:szCs w:val="32"/>
        </w:rPr>
        <w:t>&lt;/p&gt;&lt;p&gt;&lt;a href = "/doc/925704-</w:t>
      </w:r>
      <w:r>
        <w:rPr>
          <w:sz w:val="32"/>
          <w:szCs w:val="32"/>
        </w:rPr>
        <w:t>体育老师在单杠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站我被体育老师单杠打得哑然无语</w:t>
      </w:r>
      <w:r>
        <w:rPr>
          <w:sz w:val="32"/>
          <w:szCs w:val="32"/>
        </w:rPr>
        <w:t>.doc" rel="alternate" download="925704-</w:t>
      </w:r>
      <w:r>
        <w:rPr>
          <w:sz w:val="32"/>
          <w:szCs w:val="32"/>
        </w:rPr>
        <w:t>体育老师在单杠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站我被体育老师单杠打得哑然无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