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我来详细盘点那些让人血脉翻涌的新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尸变图鉴变化电子版已经成为玩家们探索新玩法、提升战斗力不可或缺的工具。想象一下，你手中握着一本记录各种尸体力量和技能变化的秘籍，每次尸变都能带来意想不到的强大。</w:t>
      </w:r>
      <w:r>
        <w:rPr>
          <w:sz w:val="32"/>
          <w:szCs w:val="32"/>
        </w:rPr>
        <w:t>&lt;/p&gt;&lt;p&gt;&lt;img src="/static-img/cd6fl10rxcYS1C0yJqAcvlBNjvSLomXLOKiT06q6RPKACIX5kl2SXL848tTps9FY.jpg"&gt;&lt;/p&gt;&lt;p&gt;</w:t>
      </w:r>
      <w:r>
        <w:rPr>
          <w:sz w:val="32"/>
          <w:szCs w:val="32"/>
        </w:rPr>
        <w:t>首先，我们要了解什么是尸变图鉴。它是一本详尽记录了不同种类死灵生物特性的宝贵文献，其中包含了这些生物在死后所拥有的特殊能力和弱点，以及它们如何通过各种方式转化成更强大的存在。这份资料不仅能够帮助冒险者制定策略，还能让他们从对手身上学习到更多有用的信息。</w:t>
      </w:r>
      <w:r>
        <w:rPr>
          <w:sz w:val="32"/>
          <w:szCs w:val="32"/>
        </w:rPr>
        <w:t>&lt;/p&gt;&lt;p&gt;</w:t>
      </w:r>
      <w:r>
        <w:rPr>
          <w:sz w:val="32"/>
          <w:szCs w:val="32"/>
        </w:rPr>
        <w:t>现在，让我们一起看看“变化”这部分可能会涉及哪些内容吧。在尸变图鉴变化电子版中，“变化”指的是那些可以通过魔法、药剂或者其他方法改变自身属性或技能的一系列操作。比如，某个曾经只是普通僵尸的角色，在被施加特殊咒语后，竟然拥有了飞行能力，这样的突破性变化对于任何想要称霸战场的人来说都是极其吸引人的。</w:t>
      </w:r>
      <w:r>
        <w:rPr>
          <w:sz w:val="32"/>
          <w:szCs w:val="32"/>
        </w:rPr>
        <w:t>&lt;/p&gt;&lt;p&gt;&lt;img src="/static-img/Hq054gcm2AlqJomt2z1T2FBNjvSLomXLOKiT06q6RPKhg10-bGiAI-98eVVIb9Ag72VS45ETx-Lwaqie-Jcb4W1prenUhQfbcjiWnB-10n1rWudg9rxcN0EyW9j8uJiXKqVuPqcI3O6Gil91eluT2434k24l9DUedO09RoHaWOf5T9SRcrmN_GyooiyVlWV5jyoDPXkUz_mg7CRGbZ9FjIdE_zFhB8AE0RcFlTM8O28.jpg"&gt;&lt;/p&gt;&lt;p&gt;</w:t>
      </w:r>
      <w:r>
        <w:rPr>
          <w:sz w:val="32"/>
          <w:szCs w:val="32"/>
        </w:rPr>
        <w:t>那么，这些“变化”又是如何实现呢？首先，有一些高级魔法师专门研究了一套复杂而神秘的咒语，他们可以将这种力量赋予你；其次，一些隐世工匠则精心制作出稀有药剂，可以迅速提升你的实力；最后，也有一些古老传说中的物品，如魔石或遗物，它们拥有独特属性，只要装备上去，就能给你带来意外惊喜。</w:t>
      </w:r>
      <w:r>
        <w:rPr>
          <w:sz w:val="32"/>
          <w:szCs w:val="32"/>
        </w:rPr>
        <w:t>&lt;/p&gt;&lt;p&gt;</w:t>
      </w:r>
      <w:r>
        <w:rPr>
          <w:sz w:val="32"/>
          <w:szCs w:val="32"/>
        </w:rPr>
        <w:t>当然，不同类型的“变化”也会影响不同的战术。你可能需要调整你的装备选择，或是修改战斗策略，以应对新的挑战。而随着每一次成功尝试，你的手边那本电子版图鉴就会变得越来越厚，记录下来的知识和经验也将不断积累，为你的未来征途提供坚实基础。</w:t>
      </w:r>
      <w:r>
        <w:rPr>
          <w:sz w:val="32"/>
          <w:szCs w:val="32"/>
        </w:rPr>
        <w:t>&lt;/p&gt;&lt;p&gt;&lt;img src="/static-img/LjagWUPVZe58okn7Kq3glFBNjvSLomXLOKiT06q6RPKhg10-bGiAI-98eVVIb9Ag72VS45ETx-Lwaqie-Jcb4W1prenUhQfbcjiWnB-10n1rWudg9rxcN0EyW9j8uJiXKqVuPqcI3O6Gil91eluT2434k24l9DUedO09RoHaWOf5T9SRcrmN_GyooiyVlWV5jyoDPXkUz_mg7CRGbZ9FjIdE_zFhB8AE0RcFlTM8O28.jpg"&gt;&lt;/p&gt;&lt;p&gt;</w:t>
      </w:r>
      <w:r>
        <w:rPr>
          <w:sz w:val="32"/>
          <w:szCs w:val="32"/>
        </w:rPr>
        <w:t>总之，无论你是一个初入世界的小白，还是一个经验丰富的大佬，都不能忽视这项关于尸变图鉴与其变化电子版的心得分享。因为，只要掌握好这一切，你就不会再为寻找下一步发展方向而迷茫，而是在无数挑战面前展现出最真挚的情感：渴望进步与胜利！</w:t>
      </w:r>
      <w:r>
        <w:rPr>
          <w:sz w:val="32"/>
          <w:szCs w:val="32"/>
        </w:rPr>
        <w:t>&lt;/p&gt;&lt;p&gt;&lt;a href = "/doc/925744-</w:t>
      </w:r>
      <w:r>
        <w:rPr>
          <w:sz w:val="32"/>
          <w:szCs w:val="32"/>
        </w:rPr>
        <w:t>尸变图鉴变化电子版我来详细盘点那些让人血脉翻涌的新玩法</w:t>
      </w:r>
      <w:r>
        <w:rPr>
          <w:sz w:val="32"/>
          <w:szCs w:val="32"/>
        </w:rPr>
        <w:t>.doc" rel="alternate" download="925744-</w:t>
      </w:r>
      <w:r>
        <w:rPr>
          <w:sz w:val="32"/>
          <w:szCs w:val="32"/>
        </w:rPr>
        <w:t>尸变图鉴变化电子版我来详细盘点那些让人血脉翻涌的新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