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端气候对社会的冲击与适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端天气事件的频发</w:t>
      </w:r>
      <w:r>
        <w:rPr>
          <w:sz w:val="32"/>
          <w:szCs w:val="32"/>
        </w:rPr>
        <w:t>&lt;/p&gt;&lt;p&gt;&lt;img src="/static-img/IViQ9bzKuT56pwuZeHoCuE1IMDOgNdGD_BdiGDU8D6BORGhZwhVGKfoPHAHlhxk0.jpg"&gt;&lt;/p&gt;&lt;p&gt;</w:t>
      </w:r>
      <w:r>
        <w:rPr>
          <w:sz w:val="32"/>
          <w:szCs w:val="32"/>
        </w:rPr>
        <w:t>下击暴流是极端天气事件中的一种，通常指的是强烈的降水活动，它们不仅会给农业带来巨大损失，还可能导致洪灾、泥石流等自然灾害。这种极端天气对社会经济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结构的调整</w:t>
      </w:r>
      <w:r>
        <w:rPr>
          <w:sz w:val="32"/>
          <w:szCs w:val="32"/>
        </w:rPr>
        <w:t>&lt;/p&gt;&lt;p&gt;&lt;img src="/static-img/TSl0qwEASb5I4NhfpiorxE1IMDOgNdGD_BdiGDU8D6D7JqJiDlIegEoFvz-rgg0y5-ZHKT4hiPNu33p-eg9baNHGXm5A-dInY52jiUY5pgj5LnUw9bdtW7FW8zMDot7Xv_8cP_URqTtxIo7XDO4eEQ.jpg"&gt;&lt;/p&gt;&lt;p&gt;</w:t>
      </w:r>
      <w:r>
        <w:rPr>
          <w:sz w:val="32"/>
          <w:szCs w:val="32"/>
        </w:rPr>
        <w:t>在面临下击暴流这样的极端天气威胁后，社会经济结构需要进行相应的调整。例如，农业生产模式需要转变，以适应更为不可预测和变化多样的气候条件。此外，对于城市规划和建筑设计也提出了新的要求，以提高其抗风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平衡的破坏</w:t>
      </w:r>
      <w:r>
        <w:rPr>
          <w:sz w:val="32"/>
          <w:szCs w:val="32"/>
        </w:rPr>
        <w:t>&lt;/p&gt;&lt;p&gt;&lt;img src="/static-img/tXXaRYw5sVc7VqiB1z2niE1IMDOgNdGD_BdiGDU8D6D7JqJiDlIegEoFvz-rgg0y5-ZHKT4hiPNu33p-eg9baNHGXm5A-dInY52jiUY5pgj5LnUw9bdtW7FW8zMDot7Xv_8cP_URqTtxIo7XDO4eEQ.png"&gt;&lt;/p&gt;&lt;p&gt;</w:t>
      </w:r>
      <w:r>
        <w:rPr>
          <w:sz w:val="32"/>
          <w:szCs w:val="32"/>
        </w:rPr>
        <w:t>下击暴流往往伴随着大量雨水，这对于生态系统来说是一种压力。如果这些雨水无法有效排出或被过度利用，便可能导致土壤侵蚀、河床改变以及其他生态问题。这不仅影响当地生物多样性，也可能引起全球性的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活方式的改变</w:t>
      </w:r>
      <w:r>
        <w:rPr>
          <w:sz w:val="32"/>
          <w:szCs w:val="32"/>
        </w:rPr>
        <w:t>&lt;/p&gt;&lt;p&gt;&lt;img src="/static-img/ztsdQDzIYVCUiNathmClxE1IMDOgNdGD_BdiGDU8D6D7JqJiDlIegEoFvz-rgg0y5-ZHKT4hiPNu33p-eg9baNHGXm5A-dInY52jiUY5pgj5LnUw9bdtW7FW8zMDot7Xv_8cP_URqTtxIo7XDO4eEQ.jpg"&gt;&lt;/p&gt;&lt;p&gt;</w:t>
      </w:r>
      <w:r>
        <w:rPr>
          <w:sz w:val="32"/>
          <w:szCs w:val="32"/>
        </w:rPr>
        <w:t>面对不断加剧的地球热室效应和频繁出现下击暴流等极端天气事件，人类开始逐渐意识到必须改变自己的生活方式。包括减少碳排放、采取节能措施、改善交通体系以减少污染，以及推广可再生能源技术等，都成为了迎接未来挑战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国际合作</w:t>
      </w:r>
      <w:r>
        <w:rPr>
          <w:sz w:val="32"/>
          <w:szCs w:val="32"/>
        </w:rPr>
        <w:t>&lt;/p&gt;&lt;p&gt;&lt;img src="/static-img/3RPmw9oLdxIx9qFhIEpEUU1IMDOgNdGD_BdiGDU8D6D7JqJiDlIegEoFvz-rgg0y5-ZHKT4hiPNu33p-eg9baNHGXm5A-dInY52jiUY5pgj5LnUw9bdtW7FW8zMDot7Xv_8cP_URqTtxIo7XDO4eEQ.jpg"&gt;&lt;/p&gt;&lt;p&gt;</w:t>
      </w:r>
      <w:r>
        <w:rPr>
          <w:sz w:val="32"/>
          <w:szCs w:val="32"/>
        </w:rPr>
        <w:t>对于如何处理并防范下击暴流等极端天气事件，一国之力难以独自解决，因此国际间在政策制定方面展现了更加紧密的人文关怀。在这过程中，不同国家共享经验、协调行动，并共同寻求有效解决方案成为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及其它自然灾害发生时，我们学会了依靠科技来保护我们的生命财产安全。而科学研究也越发重视了解及预测这些灾害，为此开发出先进监测系统和早期警报网络，是保障公众安全的一个关键因素。此外，在新材料、新设备、新技术领域取得了一系列突破，为抵御未来的自然灾害提供了有力的支持。</w:t>
      </w:r>
      <w:r>
        <w:rPr>
          <w:sz w:val="32"/>
          <w:szCs w:val="32"/>
        </w:rPr>
        <w:t>&lt;/p&gt;&lt;p&gt;&lt;a href = "/doc/926012-</w:t>
      </w:r>
      <w:r>
        <w:rPr>
          <w:sz w:val="32"/>
          <w:szCs w:val="32"/>
        </w:rPr>
        <w:t>下击暴流揭秘极端气候对社会的冲击与适应</w:t>
      </w:r>
      <w:r>
        <w:rPr>
          <w:sz w:val="32"/>
          <w:szCs w:val="32"/>
        </w:rPr>
        <w:t>.doc" rel="alternate" download="926012-</w:t>
      </w:r>
      <w:r>
        <w:rPr>
          <w:sz w:val="32"/>
          <w:szCs w:val="32"/>
        </w:rPr>
        <w:t>下击暴流揭秘极端气候对社会的冲击与适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