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宝贝乖巧的腿部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&lt;/p&gt;&lt;p&gt;&lt;img src="/static-img/PxZrbNCsObp3WTaCutQocLQh1vWeKlwOju_jhrsDTulSSZ7rcYXrW-Zobho4fwAl.jpg"&gt;&lt;/p&gt;&lt;p&gt;</w:t>
      </w:r>
      <w:r>
        <w:rPr>
          <w:sz w:val="32"/>
          <w:szCs w:val="32"/>
        </w:rPr>
        <w:t>是不是每天都在照顾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乖张腿疼你，可能是因为长时间站立或行走导致的肌肉疲劳。我们常常会忽略自己的身体状况，直到有一天，这些小小的不适汇聚成一股力量，让我们的生活变得困难重重。</w:t>
      </w:r>
      <w:r>
        <w:rPr>
          <w:sz w:val="32"/>
          <w:szCs w:val="32"/>
        </w:rPr>
        <w:t>&lt;/p&gt;&lt;p&gt;&lt;img src="/static-img/mDadUYGm_itQmPB7hfOhZLQh1vWeKlwOju_jhrsDTunbAyx60xYbEl4AhsfoEbPRSk9xQkz75RKH9ukOuuiXyv5NdYwLrYMY_swDGumTr4xfe_beIUlFG3T1OHNhpfSdLcbxgws25qlDC0YXvds7Vr9ZUyhnHNwrazawB_qxQe0wp0WrWu64TB-xR4GmS47ugZfXJFWzvaGhl1WDX3OCiA.jpeg"&gt;&lt;/p&gt;&lt;p&gt;</w:t>
      </w:r>
      <w:r>
        <w:rPr>
          <w:sz w:val="32"/>
          <w:szCs w:val="32"/>
        </w:rPr>
        <w:t>日常活动中隐藏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在家里、工作场所和公交车上都需要站立或者走动。在这些场合下，我们往往不会意识到自己是在慢慢地累积着压力和痛楚。例如，在厨房里准备晚餐时，不断弯腰拿东西；在办公室里整理文件时，长时间保持同一种姿势；甚至在通勤途中站立不敢移动——这些看似微不足道的小动作，却可能对我们的腿部造成极大的伤害。</w:t>
      </w:r>
      <w:r>
        <w:rPr>
          <w:sz w:val="32"/>
          <w:szCs w:val="32"/>
        </w:rPr>
        <w:t>&lt;/p&gt;&lt;p&gt;&lt;img src="/static-img/mZr2W1CDTWg3UE6WMwchKLQh1vWeKlwOju_jhrsDTunbAyx60xYbEl4AhsfoEbPRSk9xQkz75RKH9ukOuuiXyv5NdYwLrYMY_swDGumTr4xfe_beIUlFG3T1OHNhpfSdLcbxgws25qlDC0YXvds7Vr9ZUyhnHNwrazawB_qxQe0wp0WrWu64TB-xR4GmS47ugZfXJFWzvaGhl1WDX3OCiA.jpg"&gt;&lt;/p&gt;&lt;p&gt;</w:t>
      </w:r>
      <w:r>
        <w:rPr>
          <w:sz w:val="32"/>
          <w:szCs w:val="32"/>
        </w:rPr>
        <w:t>如何缓解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去缓解这种情况呢？首先，可以尝试进行一些简单的伸展运动，比如做膝盖屈伸运动、脚趾卷曲等。这有助于增加血液循环，使得受压迫的肌肉得到休息。而且，每小时至少坐下来休息一下，对于减轻疲劳也是非常有益的。</w:t>
      </w:r>
      <w:r>
        <w:rPr>
          <w:sz w:val="32"/>
          <w:szCs w:val="32"/>
        </w:rPr>
        <w:t>&lt;/p&gt;&lt;p&gt;&lt;img src="/static-img/WZmLxOI3lZcIpaiTGOlyvbQh1vWeKlwOju_jhrsDTunbAyx60xYbEl4AhsfoEbPRSk9xQkz75RKH9ukOuuiXyv5NdYwLrYMY_swDGumTr4xfe_beIUlFG3T1OHNhpfSdLcbxgws25qlDC0YXvds7Vr9ZUyhnHNwrazawB_qxQe0wp0WrWu64TB-xR4GmS47ugZfXJFWzvaGhl1WDX3OCiA.jpg"&gt;&lt;/p&gt;&lt;p&gt;</w:t>
      </w:r>
      <w:r>
        <w:rPr>
          <w:sz w:val="32"/>
          <w:szCs w:val="32"/>
        </w:rPr>
        <w:t>注意饮食与充足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饮食也很重要。确保你的饮食中包含丰富的蛋白质，它可以帮助修复肌肉纤维。此外，还要保证充足睡眠，因为当你睡觉的时候，你的大脑和身体都能得到恢复，从而更好地应对第二天的挑战。</w:t>
      </w:r>
      <w:r>
        <w:rPr>
          <w:sz w:val="32"/>
          <w:szCs w:val="32"/>
        </w:rPr>
        <w:t>&lt;/p&gt;&lt;p&gt;&lt;img src="/static-img/UWEBGR6TU-8NZVo1LtIqKbQh1vWeKlwOju_jhrsDTunbAyx60xYbEl4AhsfoEbPRSk9xQkz75RKH9ukOuuiXyv5NdYwLrYMY_swDGumTr4xfe_beIUlFG3T1OHNhpfSdLcbxgws25qlDC0YXvds7Vr9ZUyhnHNwrazawB_qxQe0wp0WrWu64TB-xR4GmS47ugZfXJFWzvaGhl1WDX3OCiA.jpg"&gt;&lt;/p&gt;&lt;p&gt;</w:t>
      </w:r>
      <w:r>
        <w:rPr>
          <w:sz w:val="32"/>
          <w:szCs w:val="32"/>
        </w:rPr>
        <w:t>专业医疗建议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症状持续不断，并伴随着剧烈疼痛或者无法正常生活，那么请不要犹豫寻求专业医疗意见。在医生的指导下，可以采取更加针对性的治疗措施，如物理治疗、药物治疗等，以解决根源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护自己才是硬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忙，都要记得爱护自己。如果你发现自己经常感到腿部不适，请停止一切活动，将注意力转移到自己的健康上来。宝贝乖张腿疼你，不仅仅是一个问题，更是一种提醒，要学会关心自我，只有这样，你才能继续前进，为那些需要你的地方带去更多光芒。</w:t>
      </w:r>
      <w:r>
        <w:rPr>
          <w:sz w:val="32"/>
          <w:szCs w:val="32"/>
        </w:rPr>
        <w:t>&lt;/p&gt;&lt;p&gt;&lt;a href = "/doc/926454-</w:t>
      </w:r>
      <w:r>
        <w:rPr>
          <w:sz w:val="32"/>
          <w:szCs w:val="32"/>
        </w:rPr>
        <w:t>宝贝乖张腿疼你宝贝乖巧的腿部不适</w:t>
      </w:r>
      <w:r>
        <w:rPr>
          <w:sz w:val="32"/>
          <w:szCs w:val="32"/>
        </w:rPr>
        <w:t>.doc" rel="alternate" download="926454-</w:t>
      </w:r>
      <w:r>
        <w:rPr>
          <w:sz w:val="32"/>
          <w:szCs w:val="32"/>
        </w:rPr>
        <w:t>宝贝乖张腿疼你宝贝乖巧的腿部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