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教育的精髓融合传统与现代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学教育以其独特的文化背景和深厚的历史底蕴，成为世界上不可多得的艺术宝库。它不仅仅是学习绘画、雕塑等技艺，更是一种生活态度，一种对自然、人生和宇宙本质理解的一种体现。</w:t>
      </w:r>
      <w:r>
        <w:rPr>
          <w:sz w:val="32"/>
          <w:szCs w:val="32"/>
        </w:rPr>
        <w:t>&lt;/p&gt;&lt;p&gt;&lt;img src="/static-img/XX76HjD0i7d7IlCffPS2EDwvjPvTvMvETilOk3JBEH9yq8TJh0PFaphiYo27AADA.pn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美学教育中，古代艺术与现代审美并行不悖。这一点体现在各种形式上，如汉阳铁器博物馆中的展品，它们既保留了古代工艺技术，又引入了现代展示手法，让观众从不同的角度感受历史。</w:t>
      </w:r>
      <w:r>
        <w:rPr>
          <w:sz w:val="32"/>
          <w:szCs w:val="32"/>
        </w:rPr>
        <w:t>&lt;/p&gt;&lt;p&gt;&lt;img src="/static-img/l-Xxl7Dh6zglTgBYqjN9-DwvjPvTvMvETilOk3JBEH-mpk68dpWD2jjr3Bib2TV6bMuRTn4j17JSNVUJk7rmVh77eOJp3rGYIXirbQLmrizNeBErkzDmuzhbzrSYOryzCzcjldj2DzbJRnx4-DL_VynJ82tzj0Ad9hPNlzfcVwQ.jpg"&gt;&lt;/p&gt;&lt;p&gt;</w:t>
      </w:r>
      <w:r>
        <w:rPr>
          <w:sz w:val="32"/>
          <w:szCs w:val="32"/>
        </w:rPr>
        <w:t>自然之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是 韩国美学教育的一个重要源泉。从山水画到陶瓷，从园林设计到服饰，每一个元素都强调对自然之物的尊重和赞颂。这种对于大自然审美情趣的培养，使得学生能够更好地理解人类与环境之间复杂而微妙的情感联系。</w:t>
      </w:r>
      <w:r>
        <w:rPr>
          <w:sz w:val="32"/>
          <w:szCs w:val="32"/>
        </w:rPr>
        <w:t>&lt;/p&gt;&lt;p&gt;&lt;img src="/static-img/PiLgg8nTBoxFJbs9sxEgbDwvjPvTvMvETilOk3JBEH-mpk68dpWD2jjr3Bib2TV6bMuRTn4j17JSNVUJk7rmVh77eOJp3rGYIXirbQLmrizNeBErkzDmuzhbzrSYOryzCzcjldj2DzbJRnx4-DL_VynJ82tzj0Ad9hPNlzfcVwQ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方文化的心脏地带，韩国在其美术教育中充分利用了对其他文明交流的一贯开放态度。在建筑、绘画甚至日常生活用品中，都可以看到中国、日本等邻近国家文化元素的影子，这种跨越边界的人文共享促进了各个领域内创新发展。</w:t>
      </w:r>
      <w:r>
        <w:rPr>
          <w:sz w:val="32"/>
          <w:szCs w:val="32"/>
        </w:rPr>
        <w:t>&lt;/p&gt;&lt;p&gt;&lt;img src="/static-img/FALG_wcUPx7YL_TJmsVM1TwvjPvTvMvETilOk3JBEH-mpk68dpWD2jjr3Bib2TV6bMuRTn4j17JSNVUJk7rmVh77eOJp3rGYIXirbQLmrizNeBErkzDmuzhbzrSYOryzCzcjldj2DzbJRnx4-DL_VynJ82tzj0Ad9hPNlzfcVwQ.jpg"&gt;&lt;/p&gt;&lt;p&gt;</w:t>
      </w:r>
      <w:r>
        <w:rPr>
          <w:sz w:val="32"/>
          <w:szCs w:val="32"/>
        </w:rPr>
        <w:t>教育体系下的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学生通过参与各种活动，如制作陶瓷、书法比赛等，不仅学习理论知识，还能将所学技能运用到实际操作中去。这类实践活动有助于提升学生的手工能力，同时也让他们更加深刻地理解所教授内容背后的哲理和意义。</w:t>
      </w:r>
      <w:r>
        <w:rPr>
          <w:sz w:val="32"/>
          <w:szCs w:val="32"/>
        </w:rPr>
        <w:t>&lt;/p&gt;&lt;p&gt;&lt;img src="/static-img/XrI_8t2dlldoceScISuqZjwvjPvTvMvETilOk3JBEH-mpk68dpWD2jjr3Bib2TV6bMuRTn4j17JSNVUJk7rmVh77eOJp3rGYIXirbQLmrizNeBErkzDmuzhbzrSYOryzCzcjldj2DzbJRnx4-DL_VynJ82tzj0Ad9hPNlzfcVwQ.jpg"&gt;&lt;/p&gt;&lt;p&gt;</w:t>
      </w:r>
      <w:r>
        <w:rPr>
          <w:sz w:val="32"/>
          <w:szCs w:val="32"/>
        </w:rPr>
        <w:t>艺术治疗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欣赏性质的手段外，韩国还将自己的传统艺术作为一种治愈性的力量来使用。在某些医疗机构或精神健康中心里，可以找到由专业人员指导进行的手工艺课程，这些课程旨在帮助患者放松身心，并通过创造过程获得自我疗愈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民参与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丰富多彩且容易接触到的特点，使得 韩国美学教育成为了全民性的公共事业。无论是在城市公园里的公共空间装置还是家庭中的装饰品，无处不彰显着这门艺术形式如何渗透到了每个人的日常生活当中，为社会增添了一抹温馨而又典雅的情调。</w:t>
      </w:r>
      <w:r>
        <w:rPr>
          <w:sz w:val="32"/>
          <w:szCs w:val="32"/>
        </w:rPr>
        <w:t>&lt;/p&gt;&lt;p&gt;&lt;a href = "/doc/926563-</w:t>
      </w:r>
      <w:r>
        <w:rPr>
          <w:sz w:val="32"/>
          <w:szCs w:val="32"/>
        </w:rPr>
        <w:t>韩国美学教育的精髓融合传统与现代的艺术之旅</w:t>
      </w:r>
      <w:r>
        <w:rPr>
          <w:sz w:val="32"/>
          <w:szCs w:val="32"/>
        </w:rPr>
        <w:t>.doc" rel="alternate" download="926563-</w:t>
      </w:r>
      <w:r>
        <w:rPr>
          <w:sz w:val="32"/>
          <w:szCs w:val="32"/>
        </w:rPr>
        <w:t>韩国美学教育的精髓融合传统与现代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