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剧烈运动扑克视频链接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燃烧探索无限的户外挑战与策略游戏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：探索无限的户外挑战与策略游戏体验</w:t>
      </w:r>
      <w:r>
        <w:rPr>
          <w:sz w:val="32"/>
          <w:szCs w:val="32"/>
        </w:rPr>
        <w:t>&lt;/p&gt;&lt;p&gt;&lt;img src="/static-img/V3Na3AGz6BhK7sLEQ3FYRzDnS9q_vSCFqV81-0SitIjgCTrkdemTWtriyE8az0MT.jpg"&gt;&lt;/p&gt;&lt;p&gt;</w:t>
      </w:r>
      <w:r>
        <w:rPr>
          <w:sz w:val="32"/>
          <w:szCs w:val="32"/>
        </w:rPr>
        <w:t>在现代生活中，越来越多的人开始寻找一种既能让自己获得身体锻炼，又能够享受心灵放松的方式。免费剧烈运动扑克视频链接网站正是这样一种平台，它结合了户外活动和策略游戏，为用户提供了一种全新的娱乐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“户外挑战”这一角度入手。例如，有些用户可能会选择攀岩，这是一项需要强大的体力和耐力的运动。而对于那些对速度感有着特别需求的用户来说，滑翔伞或冲浪则是理想的选择。在这些活动中，不仅能够锻炼身体，还能感受到自然界给予的一切惊奇。</w:t>
      </w:r>
      <w:r>
        <w:rPr>
          <w:sz w:val="32"/>
          <w:szCs w:val="32"/>
        </w:rPr>
        <w:t>&lt;/p&gt;&lt;p&gt;&lt;img src="/static-img/HsrBqoRsNssZlhHeHsBxGzDnS9q_vSCFqV81-0SitIhvj7gBVK1lcITybmq4dg_A9STySKXhz7K72BOebdwCx_8_jPP8BYfJzynGaEeM3bGngHs8WoHUDHmLAdSpHXqAO5ZsvneB9FMZcF2ey7bY9agnLTdmOy5mTgNyNfj8D_Rn7u0dmUW24gWXyDZXBarF.jpg"&gt;&lt;/p&gt;&lt;p&gt;</w:t>
      </w:r>
      <w:r>
        <w:rPr>
          <w:sz w:val="32"/>
          <w:szCs w:val="32"/>
        </w:rPr>
        <w:t>其次，从“策略游戏”的角度来看，这类网站上也提供了很多适合不同水平玩家的扑克游戏。比如说，一些高级玩家可能更喜欢参与大额赌注的比赛，而初学者则更倾向于加入一些小额或者免费的小型比赛，以便学习并提高自己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形式的娱乐通常不需要昂贵设备或场地，因此对于经济有限但渴望尝试新事物的人群来说，是非常吸引人的。此时，“免费剧烈运动扑克视频链接网站”就成为了他们追求健康、乐趣并展现自我潜力的重要途径之一。</w:t>
      </w:r>
      <w:r>
        <w:rPr>
          <w:sz w:val="32"/>
          <w:szCs w:val="32"/>
        </w:rPr>
        <w:t>&lt;/p&gt;&lt;p&gt;&lt;img src="/static-img/eAU5Bbs-YQOcinHbZGiEMTDnS9q_vSCFqV81-0SitIhvj7gBVK1lcITybmq4dg_A9STySKXhz7K72BOebdwCx_8_jPP8BYfJzynGaEeM3bGngHs8WoHUDHmLAdSpHXqAO5ZsvneB9FMZcF2ey7bY9agnLTdmOy5mTgNyNfj8D_Rn7u0dmUW24gWXyDZXBarF.jpg"&gt;&lt;/p&gt;&lt;p&gt;</w:t>
      </w:r>
      <w:r>
        <w:rPr>
          <w:sz w:val="32"/>
          <w:szCs w:val="32"/>
        </w:rPr>
        <w:t>例如，有一个名叫李明的小伙子，他是一个业余爱好者，对体育和游戏都有浓厚兴趣。他在网上发现了一个关于徒步旅行和野餐主题扑克比赛，在那里他遇到了来自世界各地的人们，并且通过这次经历，他不仅增加了自己的知识面，也结交了一批志同道合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否经验丰富，都可以在免费剧烈运动扑克视频链接网站找到属于自己的那片天地。这不仅是一种简单而有效的情感表达，更是一种无边无际的心灵旅程，让每一次下棋、每一次呼吸新鲜空气都充满了期待与快乐。</w:t>
      </w:r>
      <w:r>
        <w:rPr>
          <w:sz w:val="32"/>
          <w:szCs w:val="32"/>
        </w:rPr>
        <w:t>&lt;/p&gt;&lt;p&gt;&lt;img src="/static-img/BTKahI5NYT_JYpQw2x6STzDnS9q_vSCFqV81-0SitIhvj7gBVK1lcITybmq4dg_A9STySKXhz7K72BOebdwCx_8_jPP8BYfJzynGaEeM3bGngHs8WoHUDHmLAdSpHXqAO5ZsvneB9FMZcF2ey7bY9agnLTdmOy5mTgNyNfj8D_Rn7u0dmUW24gWXyDZXBarF.jpg"&gt;&lt;/p&gt;&lt;p&gt;&lt;a href = "/doc/926665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无限的户外挑战与策略游戏体验</w:t>
      </w:r>
      <w:r>
        <w:rPr>
          <w:sz w:val="32"/>
          <w:szCs w:val="32"/>
        </w:rPr>
        <w:t>.doc" rel="alternate" download="926665-</w:t>
      </w:r>
      <w:r>
        <w:rPr>
          <w:sz w:val="32"/>
          <w:szCs w:val="32"/>
        </w:rPr>
        <w:t>免费剧烈运动扑克视频链接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燃烧探索无限的户外挑战与策略游戏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