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秀场我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成了白鹿上的骑士一段让人心动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令人惊叹的视频，视频中，一位创作者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自己的脸庞替换到了白鹿被上的图像中，这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强大，也让人联想到幻想世界中的奇幻场景。</w:t>
      </w:r>
      <w:r>
        <w:rPr>
          <w:sz w:val="32"/>
          <w:szCs w:val="32"/>
        </w:rPr>
        <w:t>&lt;/p&gt;&lt;p&gt;&lt;img src="/static-img/9eYzEY5GT3mbXjvreqM8d6mAXrhdPO2XRisznD7g1yjhgiEdzAaIhkbdRZNh0534.png"&gt;&lt;/p&gt;&lt;p&gt;</w:t>
      </w:r>
      <w:r>
        <w:rPr>
          <w:sz w:val="32"/>
          <w:szCs w:val="32"/>
        </w:rPr>
        <w:t>视频开头是一位年轻人正坐在电脑前，操作着他的设备。随后，他向镜头微笑道：“大家好，我今天要和你们分享一个有趣的小实验。”接着，他解释说他将使用一种名为深度学习的人工智能算法，将自己的面部特征映射到白鹿被上的背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可能会想知道，这个过程是如何实现的。实际上，这种技术称为“</w:t>
      </w:r>
      <w:r>
        <w:rPr>
          <w:sz w:val="32"/>
          <w:szCs w:val="32"/>
        </w:rPr>
        <w:t>face swap”</w:t>
      </w:r>
      <w:r>
        <w:rPr>
          <w:sz w:val="32"/>
          <w:szCs w:val="32"/>
        </w:rPr>
        <w:t>，它通过识别两个图片或视频中的面部特征，然后交换这些特征，从而创建出一个新的合成图像或视频。在这个例子中，年轻人的脸庞被精确地贴到白鹿被上的位置，使得看起来就像是他真的骑在那只美丽的动物身上一样。</w:t>
      </w:r>
      <w:r>
        <w:rPr>
          <w:sz w:val="32"/>
          <w:szCs w:val="32"/>
        </w:rPr>
        <w:t>&lt;/p&gt;&lt;p&gt;&lt;img src="/static-img/CRmTB_r5Rd-CiREiA4ctQqmAXrhdPO2XRisznD7g1yibLnXQRFHyOOTWqAsnUlugzldk6a_iCuzkS2UJ92Efc6wTbpBVcqcr_Ucy9WfClEGEanYerTKpei17KUBbxF4kZUqvnGLoN1JSNwCPaIyWMF6DOhhWWKUMBJofEpgGTgrIaA7ygThoiFpRJ4Eguk17.jpg"&gt;&lt;/p&gt;&lt;p&gt;</w:t>
      </w:r>
      <w:r>
        <w:rPr>
          <w:sz w:val="32"/>
          <w:szCs w:val="32"/>
        </w:rPr>
        <w:t>观看这段短片时，你几乎可以感受到那份魔法般的情感。尽管这是由科技创造出来的一幕，但它却触动了许多人的心弦。这不仅证明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能够处理复杂的图像处理任务，而且还展现了一种独特且充满想象力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作品也鼓励人们探索更多关于数字艺术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可能性。在未来的日子里，我们可能会看到更多这样的创新作品，它们将使我们对现实世界有一种全新的理解和体验。</w:t>
      </w:r>
      <w:r>
        <w:rPr>
          <w:sz w:val="32"/>
          <w:szCs w:val="32"/>
        </w:rPr>
        <w:t>&lt;/p&gt;&lt;p&gt;&lt;img src="/static-img/CsArQ3XpvVJkJKVLOBwbsamAXrhdPO2XRisznD7g1yibLnXQRFHyOOTWqAsnUlugzldk6a_iCuzkS2UJ92Efc6wTbpBVcqcr_Ucy9WfClEGEanYerTKpei17KUBbxF4kZUqvnGLoN1JSNwCPaIyWMF6DOhhWWKUMBJofEpgGTgrIaA7ygThoiFpRJ4Eguk17.jpg"&gt;&lt;/p&gt;&lt;p&gt;</w:t>
      </w:r>
      <w:r>
        <w:rPr>
          <w:sz w:val="32"/>
          <w:szCs w:val="32"/>
        </w:rPr>
        <w:t>总之，那段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，不仅展示了当代科技力量，更是对人类想象力的无限追求的一次见证，让我们期待在未来，有更多这样的创意与我们相遇。</w:t>
      </w:r>
      <w:r>
        <w:rPr>
          <w:sz w:val="32"/>
          <w:szCs w:val="32"/>
        </w:rPr>
        <w:t>&lt;/p&gt;&lt;p&gt;&lt;a href = "/doc/926675-AI</w:t>
      </w:r>
      <w:r>
        <w:rPr>
          <w:sz w:val="32"/>
          <w:szCs w:val="32"/>
        </w:rPr>
        <w:t>奇幻秀场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成了白鹿上的骑士一段让人心动的视频</w:t>
      </w:r>
      <w:r>
        <w:rPr>
          <w:sz w:val="32"/>
          <w:szCs w:val="32"/>
        </w:rPr>
        <w:t>.doc" rel="alternate" download="926675-AI</w:t>
      </w:r>
      <w:r>
        <w:rPr>
          <w:sz w:val="32"/>
          <w:szCs w:val="32"/>
        </w:rPr>
        <w:t>奇幻秀场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成了白鹿上的骑士一段让人心动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