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影院探索动画文化的奇迹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一个小巷里，隐藏着一片充满幻想和魔法的世界——忘忧草影院。这个名为“忘忧草”的地方，是日本动画文化最为重要的地标之一，它不仅是观众放松心情、逃离现实的一种方式，更是动画制作人灵感的源泉。</w:t>
      </w:r>
      <w:r>
        <w:rPr>
          <w:sz w:val="32"/>
          <w:szCs w:val="32"/>
        </w:rPr>
        <w:t>&lt;/p&gt;&lt;p&gt;&lt;img src="/static-img/HjVOJDR-6x1btJrgedIO8Tfg2RSdQ4lH0wyvr8sP-YVGbqXJQTTguW2xPonJeQc6.jpg"&gt;&lt;/p&gt;&lt;p&gt;</w:t>
      </w:r>
      <w:r>
        <w:rPr>
          <w:sz w:val="32"/>
          <w:szCs w:val="32"/>
        </w:rPr>
        <w:t>首先，忘忧草影院以其独特的建筑风格而闻名。整个影院设计得既现代又有传统气息，仿佛穿越时空，从古老的小镇走向未来城市。这些建筑物之间布满了细腻的情感和深邃的人文关怀，每一处细节都透露出对艺术的无限尊重。</w:t>
      </w:r>
      <w:r>
        <w:rPr>
          <w:sz w:val="32"/>
          <w:szCs w:val="32"/>
        </w:rPr>
        <w:t>&lt;/p&gt;&lt;p&gt;</w:t>
      </w:r>
      <w:r>
        <w:rPr>
          <w:sz w:val="32"/>
          <w:szCs w:val="32"/>
        </w:rPr>
        <w:t>其次，这里的电影场馆设施完备，配备了最新技术，为观众带来前所未有的观看体验。从巨大的</w:t>
      </w:r>
      <w:r>
        <w:rPr>
          <w:sz w:val="32"/>
          <w:szCs w:val="32"/>
        </w:rPr>
        <w:t>IMAX</w:t>
      </w:r>
      <w:r>
        <w:rPr>
          <w:sz w:val="32"/>
          <w:szCs w:val="32"/>
        </w:rPr>
        <w:t>屏幕到专为儿童设计的小型</w:t>
      </w:r>
      <w:r>
        <w:rPr>
          <w:sz w:val="32"/>
          <w:szCs w:val="32"/>
        </w:rPr>
        <w:t>3D</w:t>
      </w:r>
      <w:r>
        <w:rPr>
          <w:sz w:val="32"/>
          <w:szCs w:val="32"/>
        </w:rPr>
        <w:t>厅，每个角落都让人感觉像进入了一部科幻电影一样，无论是大人还是孩子，都能在这里找到属于自己的梦想空间。</w:t>
      </w:r>
      <w:r>
        <w:rPr>
          <w:sz w:val="32"/>
          <w:szCs w:val="32"/>
        </w:rPr>
        <w:t>&lt;/p&gt;&lt;p&gt;&lt;img src="/static-img/NpD2Bn5sphK6kpPkLnmeMDfg2RSdQ4lH0wyvr8sP-YXGu6a45--fm1e3KgCORxgUCLsZHRALfFoJQYlh5rf57HIpSMnh0iT_pMFFlBdIgz6jOlidpHr0icbKk8r_2PAbDiRomAFD1YjwociFz08ECPQx8KD3rGoRNubwlRYoT45trFRkiejdGVVg-JCrLe9-.jpg"&gt;&lt;/p&gt;&lt;p&gt;</w:t>
      </w:r>
      <w:r>
        <w:rPr>
          <w:sz w:val="32"/>
          <w:szCs w:val="32"/>
        </w:rPr>
        <w:t>再者，不同于其他普通电影院，忘忧草影院还设有一个特别的地方，那就是与作品相关联的小型展览区。在这里，你可以亲眼见识到那些曾经在银幕上跳跃、飞翔或哭泣过的角色模型，以及他们故事背后的创作过程，这一切都是为了让每一位观众更加深入地理解并沉浸于这部部优秀作品中。</w:t>
      </w:r>
      <w:r>
        <w:rPr>
          <w:sz w:val="32"/>
          <w:szCs w:val="32"/>
        </w:rPr>
        <w:t>&lt;/p&gt;&lt;p&gt;</w:t>
      </w:r>
      <w:r>
        <w:rPr>
          <w:sz w:val="32"/>
          <w:szCs w:val="32"/>
        </w:rPr>
        <w:t>此外，这里还定期举办各种主题活动，比如漫画家签售会、声优讲座等，让粉丝们能够更近距离地接触到自己喜欢的人物和故事。此外，在特殊节日期间，如圣诞或者新年，还会举办特别主题展览，让这个空间变得生机勃勃，与周围环境形成鲜明对比。</w:t>
      </w:r>
      <w:r>
        <w:rPr>
          <w:sz w:val="32"/>
          <w:szCs w:val="32"/>
        </w:rPr>
        <w:t>&lt;/p&gt;&lt;p&gt;&lt;img src="/static-img/kTmjttY4kMb00btJXwg3Ezfg2RSdQ4lH0wyvr8sP-YXGu6a45--fm1e3KgCORxgUCLsZHRALfFoJQYlh5rf57HIpSMnh0iT_pMFFlBdIgz6jOlidpHr0icbKk8r_2PAbDiRomAFD1YjwociFz08ECPQx8KD3rGoRNubwlRYoT45trFRkiejdGVVg-JCrLe9-.jpg"&gt;&lt;/p&gt;&lt;p&gt;</w:t>
      </w:r>
      <w:r>
        <w:rPr>
          <w:sz w:val="32"/>
          <w:szCs w:val="32"/>
        </w:rPr>
        <w:t>另一个值得注意的是，尽管是一个旅游目的地，但这个地方也非常注重环保工作。从使用可持续能源供应电力，再到回收利用废弃材料制作装饰品，都体现出它对于保护地球资源的一份责任感。而这些环保措施，也使得更多的人开始关注这种绿色生活方式，并逐渐改变他们日常生活中的行为习惯。</w:t>
      </w:r>
      <w:r>
        <w:rPr>
          <w:sz w:val="32"/>
          <w:szCs w:val="32"/>
        </w:rPr>
        <w:t>&lt;/p&gt;&lt;p&gt;</w:t>
      </w:r>
      <w:r>
        <w:rPr>
          <w:sz w:val="32"/>
          <w:szCs w:val="32"/>
        </w:rPr>
        <w:t>最后，由于该影院位于繁忙的大都会中心，而且交通便利，因此吸引了来自世界各地的游客前来参观。不管你是在寻找一种放松身心的手段还是想要深入了解日本动漫文化，都可以在这里找到答案。即使只是偶尔光顾一次，也能获得难以置信的心灵触动和视觉享受，无疑是值得每一次旅行中的必去之选。</w:t>
      </w:r>
      <w:r>
        <w:rPr>
          <w:sz w:val="32"/>
          <w:szCs w:val="32"/>
        </w:rPr>
        <w:t>&lt;/p&gt;&lt;p&gt;&lt;img src="/static-img/S-hLWuP8JSwVgLuyBLoy_Tfg2RSdQ4lH0wyvr8sP-YXGu6a45--fm1e3KgCORxgUCLsZHRALfFoJQYlh5rf57HIpSMnh0iT_pMFFlBdIgz6jOlidpHr0icbKk8r_2PAbDiRomAFD1YjwociFz08ECPQx8KD3rGoRNubwlRYoT45trFRkiejdGVVg-JCrLe9-.jpg"&gt;&lt;/p&gt;&lt;p&gt;&lt;a href = "/doc/926735-</w:t>
      </w:r>
      <w:r>
        <w:rPr>
          <w:sz w:val="32"/>
          <w:szCs w:val="32"/>
        </w:rPr>
        <w:t>日本忘忧草影院探索动画文化的奇迹之地</w:t>
      </w:r>
      <w:r>
        <w:rPr>
          <w:sz w:val="32"/>
          <w:szCs w:val="32"/>
        </w:rPr>
        <w:t>.doc" rel="alternate" download="926735-</w:t>
      </w:r>
      <w:r>
        <w:rPr>
          <w:sz w:val="32"/>
          <w:szCs w:val="32"/>
        </w:rPr>
        <w:t>日本忘忧草影院探索动画文化的奇迹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