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之江山美人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人计</w:t>
      </w:r>
      <w:r>
        <w:rPr>
          <w:sz w:val="32"/>
          <w:szCs w:val="32"/>
        </w:rPr>
        <w:t>&lt;/p&gt;&lt;p&gt;&lt;img src="/static-img/nhCbFk9JxaUoTDuqtrFp-aJwMOXe9MC_bzwe5gFlnozbMhTrjffSL4WpN6grPcIr.png"&gt;&lt;/p&gt;&lt;p&gt;</w:t>
      </w:r>
      <w:r>
        <w:rPr>
          <w:sz w:val="32"/>
          <w:szCs w:val="32"/>
        </w:rPr>
        <w:t>影响力强大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的主人公以其非凡的智慧和坚韧不拔的意志，成为了一代传奇。她在宫廷斗争中，不仅展现出惊人的勇气与机智，还以她的美貌和才华赢得了朝臣们的心。这样的形象，对后来的读者产生了深远的影响，让她们看到了一个独立自主、敢于抗争的女性形象。</w:t>
      </w:r>
      <w:r>
        <w:rPr>
          <w:sz w:val="32"/>
          <w:szCs w:val="32"/>
        </w:rPr>
        <w:t>&lt;/p&gt;&lt;p&gt;&lt;img src="/static-img/5PFDTavGKHPffHRJtxAwX6JwMOXe9MC_bzwe5gFlnowwWtgz0XNcqjivw24zetqu1OtxajUt1mXvxCf8OmenKc4mV1_SZRLb1PM-YROEnannu0ffqmbCXms15jD9QI9ZfhwmjDpUtHJ3OdsX0C7K-jiY93C9ga4FGL5cXvNrUqzyxZQGDUjiBUMTjhE_im8kgZfXJFWzvaGhl1WDX3OCiA.png"&gt;&lt;/p&gt;&lt;p&gt;</w:t>
      </w:r>
      <w:r>
        <w:rPr>
          <w:sz w:val="32"/>
          <w:szCs w:val="32"/>
        </w:rPr>
        <w:t>情感纠葛与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中的情感线索错综复杂，每个角色都有着自己的故事。从爱恨交织的情侣关系到家族间的恩怨，从权谋斗争中的同盟与背叛，再到最后那段充满爱意但又不得不分离的情感，这些情感纠葛让人沉浸其中，体会到了人物内心世界的丰富性。</w:t>
      </w:r>
      <w:r>
        <w:rPr>
          <w:sz w:val="32"/>
          <w:szCs w:val="32"/>
        </w:rPr>
        <w:t>&lt;/p&gt;&lt;p&gt;&lt;img src="/static-img/pp27pCdGKcX073givQTEuaJwMOXe9MC_bzwe5gFlnowwWtgz0XNcqjivw24zetqu1OtxajUt1mXvxCf8OmenKc4mV1_SZRLb1PM-YROEnannu0ffqmbCXms15jD9QI9ZfhwmjDpUtHJ3OdsX0C7K-jiY93C9ga4FGL5cXvNrUqzyxZQGDUjiBUMTjhE_im8kgZfXJFWzvaGhl1WDX3OCiA.png"&gt;&lt;/p&gt;&lt;p&gt;</w:t>
      </w:r>
      <w:r>
        <w:rPr>
          <w:sz w:val="32"/>
          <w:szCs w:val="32"/>
        </w:rPr>
        <w:t>皇权政治下的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绘主人公如何在宫廷政治中生存下来的过程，展示了她对权力的理解和利用。在这个充满诡计和阴谋的小游戏中，她用智慧去应对各种挑战，用策略去保护自己，最终实现了自己的目标。这对于那些追求自身利益却又面临复杂环境的人来说，无疑是一次宝贵的心灵历练。</w:t>
      </w:r>
      <w:r>
        <w:rPr>
          <w:sz w:val="32"/>
          <w:szCs w:val="32"/>
        </w:rPr>
        <w:t>&lt;/p&gt;&lt;p&gt;&lt;img src="/static-img/0_NijkIRpqdn4MfjzobegqJwMOXe9MC_bzwe5gFlnowwWtgz0XNcqjivw24zetqu1OtxajUt1mXvxCf8OmenKc4mV1_SZRLb1PM-YROEnannu0ffqmbCXms15jD9QI9ZfhwmjDpUtHJ3OdsX0C7K-jiY93C9ga4FGL5cXvNrUqzyxZQGDUjiBUMTjhE_im8kgZfXJFWzvaGhl1WDX3OCiA.png"&gt;&lt;/p&gt;&lt;p&gt;</w:t>
      </w:r>
      <w:r>
        <w:rPr>
          <w:sz w:val="32"/>
          <w:szCs w:val="32"/>
        </w:rPr>
        <w:t>文化背景下的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所处的是一个动荡不安时期，而这也正是它独特魅力的来源之一。书中透露出明清交替时期中国社会的一些特点，如封建礼教、科举制度等，这些都是当时社会生活不可或缺的一部分，它们为我们提供了一种历史穿越般的阅读体验，让现代读者能够窥见那个时代人们生活方式以及他们面临的问题。</w:t>
      </w:r>
      <w:r>
        <w:rPr>
          <w:sz w:val="32"/>
          <w:szCs w:val="32"/>
        </w:rPr>
        <w:t>&lt;/p&gt;&lt;p&gt;&lt;img src="/static-img/nw_-yoE7uWfTVU353BVS8aJwMOXe9MC_bzwe5gFlnowwWtgz0XNcqjivw24zetqu1OtxajUt1mXvxCf8OmenKc4mV1_SZRLb1PM-YROEnannu0ffqmbCXms15jD9QI9ZfhwmjDpUtHJ3OdsX0C7K-jiY93C9ga4FGL5cXvNrUqzyxZQGDUjiBUMTjhE_im8kgZfXJFWzvaGhl1WDX3OCiA.png"&gt;&lt;/p&gt;&lt;p&gt;</w:t>
      </w:r>
      <w:r>
        <w:rPr>
          <w:sz w:val="32"/>
          <w:szCs w:val="32"/>
        </w:rPr>
        <w:t>故事推进的手法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设计的情节发展，将一系列紧张刺激的情节串联起来，为故事增添了无限悬念，使得读者无法轻易放下书本。一旦开始，就难以停止，因为每一次翻页都可能揭开新的秘密，每一次转折都可能改变一切。而这种手法，也极大地提高了作品的吸引力，使其成为畅销书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女性角色塑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倾世皇妃》中，女主角作为核心人物，其成长历程也是整个小说的一个重要主题。她的从弱到强，从被动接受到主动追求，是一种典型性的女性成长故事。她身上展现出的坚持、勇气和智慧，为后来的人类尤其是女性提供了一种力量源泉，是一种精神启迪。</w:t>
      </w:r>
      <w:r>
        <w:rPr>
          <w:sz w:val="32"/>
          <w:szCs w:val="32"/>
        </w:rPr>
        <w:t>&lt;/p&gt;&lt;p&gt;&lt;a href = "/doc/926859-</w:t>
      </w:r>
      <w:r>
        <w:rPr>
          <w:sz w:val="32"/>
          <w:szCs w:val="32"/>
        </w:rPr>
        <w:t>倾世皇妃之江山美人计</w:t>
      </w:r>
      <w:r>
        <w:rPr>
          <w:sz w:val="32"/>
          <w:szCs w:val="32"/>
        </w:rPr>
        <w:t>.doc" rel="alternate" download="926859-</w:t>
      </w:r>
      <w:r>
        <w:rPr>
          <w:sz w:val="32"/>
          <w:szCs w:val="32"/>
        </w:rPr>
        <w:t>倾世皇妃之江山美人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