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铜雀锁金钗我的心头好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手里紧紧握着那对铜雀锁金钗，它们仿佛是世间最美的象征。我想，这世上有多少人知道，为什么我会如此珍视这两件小物？它们不仅仅是一串装饰品，更是一段故事，一段关于爱情、忠诚与承诺的故事。</w:t>
      </w:r>
      <w:r>
        <w:rPr>
          <w:sz w:val="32"/>
          <w:szCs w:val="32"/>
        </w:rPr>
        <w:t>&lt;/p&gt;&lt;p&gt;&lt;img src="/static-img/HemDJs95kRDxN4jSxV70DmbvLGthSKVizBnDuOhcQS7q4MUu7taFnRQGoFpT2-zq.jpeg"&gt;&lt;/p&gt;&lt;p&gt;</w:t>
      </w:r>
      <w:r>
        <w:rPr>
          <w:sz w:val="32"/>
          <w:szCs w:val="32"/>
        </w:rPr>
        <w:t>这些年来，我一直在寻找属于自己的“铜雀”，也就是那个能够与我携手共度一生的人。直到有一天，在一个偶然的机会下，我遇见了她。那时，她戴着一串闪耀着金光的钗子，那是我生命中最重要的一次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刻起，无论走到哪里，只要我身边有这对铜雀锁金钗，就仿佛整个世界都变得温暖起来。每当我低头看着它们，不由自主地就能回忆起我们相识相知的情景，以及那些曾经发生过的小确幸和共同成长的点滴。</w:t>
      </w:r>
      <w:r>
        <w:rPr>
          <w:sz w:val="32"/>
          <w:szCs w:val="32"/>
        </w:rPr>
        <w:t>&lt;/p&gt;&lt;p&gt;&lt;img src="/static-img/DnC9tpqWyEFl6k4hq_AV_GbvLGthSKVizBnDuOhcQS7GobBI9fw-W3jdI16ytBEhRj3SVrMObNtTadE3zkyCoHMPcf4-fY78dqnrKtotKUlGPdJWsw5s21Np0TfOTIKg-GhlXMVCcO-EivoN-5njGw.jpeg"&gt;&lt;/p&gt;&lt;p&gt;</w:t>
      </w:r>
      <w:r>
        <w:rPr>
          <w:sz w:val="32"/>
          <w:szCs w:val="32"/>
        </w:rPr>
        <w:t>现在，每当有人问起我的幸福秘诀，我总是笑着回答：“它就在这里。”指的是这双手永远紧握中的铜雀锁金钗。这对小物，对于我们来说，是一种承诺，是一种信念，也是一种无言的情感纽带。在未来的岁月里，当我们的生活再一次被风雨所考验，这些金属制成的心之结扣，将始终是我坚守之处，我的依靠之石。</w:t>
      </w:r>
      <w:r>
        <w:rPr>
          <w:sz w:val="32"/>
          <w:szCs w:val="32"/>
        </w:rPr>
        <w:t>&lt;/p&gt;&lt;p&gt;&lt;a href = "/doc/927038-</w:t>
      </w:r>
      <w:r>
        <w:rPr>
          <w:sz w:val="32"/>
          <w:szCs w:val="32"/>
        </w:rPr>
        <w:t>铜雀锁金钗我的心头好事儿</w:t>
      </w:r>
      <w:r>
        <w:rPr>
          <w:sz w:val="32"/>
          <w:szCs w:val="32"/>
        </w:rPr>
        <w:t>.doc" rel="alternate" download="927038-</w:t>
      </w:r>
      <w:r>
        <w:rPr>
          <w:sz w:val="32"/>
          <w:szCs w:val="32"/>
        </w:rPr>
        <w:t>铜雀锁金钗我的心头好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