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恶魔的人间实习我的鬼畜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世界里，我是一个小恶魔，正经历着人间的实习生涯。我的任务是到这个凡尘世界中学习如何将恶魔的智慧与力量融入日常生活中。</w:t>
      </w:r>
      <w:r>
        <w:rPr>
          <w:sz w:val="32"/>
          <w:szCs w:val="32"/>
        </w:rPr>
        <w:t>&lt;/p&gt;&lt;p&gt;&lt;img src="/static-img/laZmZSA9PmQ4orMF6JujclACVOD4nzGNa4t4vowzm_lViX7Dsw-dSyyJ3zmVXK7s.jpg"&gt;&lt;/p&gt;&lt;p&gt;</w:t>
      </w:r>
      <w:r>
        <w:rPr>
          <w:sz w:val="32"/>
          <w:szCs w:val="32"/>
        </w:rPr>
        <w:t>我踏上了这段奇异旅程，心中的好奇和期待如同火焰一般燃烧。我穿越了一个隐秘的魔法门，来到了一个看似普通却又隐藏着诡计的地方——地球。</w:t>
      </w:r>
      <w:r>
        <w:rPr>
          <w:sz w:val="32"/>
          <w:szCs w:val="32"/>
        </w:rPr>
        <w:t>&lt;/p&gt;&lt;p&gt;</w:t>
      </w:r>
      <w:r>
        <w:rPr>
          <w:sz w:val="32"/>
          <w:szCs w:val="32"/>
        </w:rPr>
        <w:t>第一天，我被分配到一家咖啡店实习。老板是一位温文尔雅的人，他似乎对我的存在毫无所知。但我知道自己必须隐藏得更深，这个地方不适合暴露自己的本性。</w:t>
      </w:r>
      <w:r>
        <w:rPr>
          <w:sz w:val="32"/>
          <w:szCs w:val="32"/>
        </w:rPr>
        <w:t>&lt;/p&gt;&lt;p&gt;&lt;img src="/static-img/19td22odFDWILTB8nrMjx1ACVOD4nzGNa4t4vowzm_lgnw-VRbXuoZGr4HL7lx_hbOND5gzZ9QN-o6Lk65pzlJQeZJzfIDUmW-kj8tTlPmQHVJBBUlTu0J55NZBSzSAXgZfXJFWzvaGhl1WDX3OCiA.jpg"&gt;&lt;/p&gt;&lt;p&gt;</w:t>
      </w:r>
      <w:r>
        <w:rPr>
          <w:sz w:val="32"/>
          <w:szCs w:val="32"/>
        </w:rPr>
        <w:t>我开始观察员工们，他们忙碌而高效，每个人都有自己的角色。我注意到他们之间的小情趣和秘密谈话，这些都是人类社会的一部分，而我作为小恶魔，也要学会参与其中。</w:t>
      </w:r>
      <w:r>
        <w:rPr>
          <w:sz w:val="32"/>
          <w:szCs w:val="32"/>
        </w:rPr>
        <w:t>&lt;/p&gt;&lt;p&gt;</w:t>
      </w:r>
      <w:r>
        <w:rPr>
          <w:sz w:val="32"/>
          <w:szCs w:val="32"/>
        </w:rPr>
        <w:t>第二天，我尝试了一下暗示技巧。在一杯咖啡上加了点额外的调料，然后等待顾客发现。结果，那位女顾客吃了一口后面露难色，她问道：“这是什么味？”老板回答说那是新鲜出炉的香草奶油冰淇淋。这时，一旁正在听讲解的小朋友抬头看着她，说：“你好像在做鬼脸。”全场顿时笑声连连，而那个女顾客也忍俊不禁。她虽然没有直接找到“暗示”，但她的表情变化让我感到非常开心。</w:t>
      </w:r>
      <w:r>
        <w:rPr>
          <w:sz w:val="32"/>
          <w:szCs w:val="32"/>
        </w:rPr>
        <w:t>&lt;/p&gt;&lt;p&gt;&lt;img src="/static-img/zbXJDDuSwS0nvUmE2Vs1vFACVOD4nzGNa4t4vowzm_lgnw-VRbXuoZGr4HL7lx_hbOND5gzZ9QN-o6Lk65pzlJQeZJzfIDUmW-kj8tTlPmQHVJBBUlTu0J55NZBSzSAXgZfXJFWzvaGhl1WDX3OCiA.jpg"&gt;&lt;/p&gt;&lt;p&gt;</w:t>
      </w:r>
      <w:r>
        <w:rPr>
          <w:sz w:val="32"/>
          <w:szCs w:val="32"/>
        </w:rPr>
        <w:t>随着时间推移，我学会了更多关于人类心理和行为模式。我甚至开始影响一些人的决定，比如让某个男孩选择了那张特别设计的桌子，让他遇见了一位意想不到的心灵伴侣。但每一次，都是我谨慎地权衡利弊，以确保不会破坏他们原本的情感轨迹或引起恐慌。</w:t>
      </w:r>
      <w:r>
        <w:rPr>
          <w:sz w:val="32"/>
          <w:szCs w:val="32"/>
        </w:rPr>
        <w:t>&lt;/p&gt;&lt;p&gt;</w:t>
      </w:r>
      <w:r>
        <w:rPr>
          <w:sz w:val="32"/>
          <w:szCs w:val="32"/>
        </w:rPr>
        <w:t>然而，不可避免的是，有时候我的小恶作剧会导致一些混乱，比如当我故意弄错订单的时候，那些焦虑兢兢地等待拿餐厅里的食物的人们，却因为误信变成了惊讶与愤怒交织的情绪波动。这让我意识到，即使是在这样微不足道的小事情上，对于善良、快乐以及平静都有一定的责任感，是不是有点像真正成为</w:t>
      </w:r>
      <w:r>
        <w:rPr>
          <w:sz w:val="32"/>
          <w:szCs w:val="32"/>
        </w:rPr>
        <w:t>evil</w:t>
      </w:r>
      <w:r>
        <w:rPr>
          <w:sz w:val="32"/>
          <w:szCs w:val="32"/>
        </w:rPr>
        <w:t>而非</w:t>
      </w:r>
      <w:r>
        <w:rPr>
          <w:sz w:val="32"/>
          <w:szCs w:val="32"/>
        </w:rPr>
        <w:t>just evil</w:t>
      </w:r>
      <w:r>
        <w:rPr>
          <w:sz w:val="32"/>
          <w:szCs w:val="32"/>
        </w:rPr>
        <w:t>呢？</w:t>
      </w:r>
      <w:r>
        <w:rPr>
          <w:sz w:val="32"/>
          <w:szCs w:val="32"/>
        </w:rPr>
        <w:t>&lt;/p&gt;&lt;p&gt;&lt;img src="/static-img/pKdSOM1kD3t5WXQm9JevoFACVOD4nzGNa4t4vowzm_lgnw-VRbXuoZGr4HL7lx_hbOND5gzZ9QN-o6Lk65pzlJQeZJzfIDUmW-kj8tTlPmQHVJBBUlTu0J55NZBSzSAXgZfXJFWzvaGhl1WDX3OCiA.jpg"&gt;&lt;/p&gt;&lt;p&gt;</w:t>
      </w:r>
      <w:r>
        <w:rPr>
          <w:sz w:val="32"/>
          <w:szCs w:val="32"/>
        </w:rPr>
        <w:t>最后，当这段实习结束的时候，我留下了一份简短的心得总结给我的导师。他微笑着读完，然后轻轻拍打我的肩膀，说：“你已经学到了很多，但记住，无论你的目的是什么，最重要的是保持善意。”</w:t>
      </w:r>
      <w:r>
        <w:rPr>
          <w:sz w:val="32"/>
          <w:szCs w:val="32"/>
        </w:rPr>
        <w:t>&lt;/p&gt;&lt;p&gt;</w:t>
      </w:r>
      <w:r>
        <w:rPr>
          <w:sz w:val="32"/>
          <w:szCs w:val="32"/>
        </w:rPr>
        <w:t>从此以后，在接触人类社会时，小恶魔的人间实习变得更加深刻。而那些曾经让人困惑甚至害怕的事情，现在则成为了我们共同探索理解之路上的宝贵财富。</w:t>
      </w:r>
      <w:r>
        <w:rPr>
          <w:sz w:val="32"/>
          <w:szCs w:val="32"/>
        </w:rPr>
        <w:t>&lt;/p&gt;&lt;p&gt;&lt;img src="/static-img/ND6ilO6VyuVpG8i2s_cYOVACVOD4nzGNa4t4vowzm_lgnw-VRbXuoZGr4HL7lx_hbOND5gzZ9QN-o6Lk65pzlJQeZJzfIDUmW-kj8tTlPmQHVJBBUlTu0J55NZBSzSAXgZfXJFWzvaGhl1WDX3OCiA.jpg"&gt;&lt;/p&gt;&lt;p&gt;&lt;a href = "/doc/927717-</w:t>
      </w:r>
      <w:r>
        <w:rPr>
          <w:sz w:val="32"/>
          <w:szCs w:val="32"/>
        </w:rPr>
        <w:t>小恶魔的人间实习我的鬼畜日记</w:t>
      </w:r>
      <w:r>
        <w:rPr>
          <w:sz w:val="32"/>
          <w:szCs w:val="32"/>
        </w:rPr>
        <w:t>.doc" rel="alternate" download="927717-</w:t>
      </w:r>
      <w:r>
        <w:rPr>
          <w:sz w:val="32"/>
          <w:szCs w:val="32"/>
        </w:rPr>
        <w:t>小恶魔的人间实习我的鬼畜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