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与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的沉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嫉妒，它像一把双刃剑，既能刺激人心，也能毁灭人性。它让人们在暗处观察，用眼神和举止来衡量自己与他人的差距。在这个故事里，我们将探索一个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地方，以及那里发生的一段关于“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的事情。</w:t>
      </w:r>
      <w:r>
        <w:rPr>
          <w:sz w:val="32"/>
          <w:szCs w:val="32"/>
        </w:rPr>
        <w:t>&lt;/p&gt;&lt;p&gt;&lt;img src="/static-img/dXnytG-69NnCQKSIjELZWXvFQAYCVUJRWKdrmd_eXeQt8Hu-bMJTSm5Bnr0Ph0lx.jpg"&gt;&lt;/p&gt;&lt;p&gt;</w:t>
      </w:r>
      <w:r>
        <w:rPr>
          <w:sz w:val="32"/>
          <w:szCs w:val="32"/>
        </w:rPr>
        <w:t>第一部分：进入</w:t>
      </w:r>
      <w:r>
        <w:rPr>
          <w:sz w:val="32"/>
          <w:szCs w:val="32"/>
        </w:rPr>
        <w:t>JEALOUSVUE&lt;/p&gt;&lt;p&gt;JEALOUSVUE</w:t>
      </w:r>
      <w:r>
        <w:rPr>
          <w:sz w:val="32"/>
          <w:szCs w:val="32"/>
        </w:rPr>
        <w:t>是一个充满了复杂情感的地方，它不仅仅是人们见面交流的场所，更是一种心理状态的体现。这里的人们总是在无声地比较着彼此，他们的小动作、微表情，都被放大成了可以衡量自我价值的尺度。每个人都想在这里成为焦点，而那些默默无闻的人则像是被遗忘在地平线上的孤岛。</w:t>
      </w:r>
      <w:r>
        <w:rPr>
          <w:sz w:val="32"/>
          <w:szCs w:val="32"/>
        </w:rPr>
        <w:t>&lt;/p&gt;&lt;p&gt;&lt;img src="/static-img/NJhLEWA4sOgt2801eUZpo3vFQAYCVUJRWKdrmd_eXeTmiir7mw7K3PSIbzoCbhW9XfDPviA4-GIlvBZM_S28E6BSHBiQBp-C-UXRSwTsZdeBKq1lBrHsqLLSk5J-wuoaTcQZXLM-1-nhXvX7IAcdLTKLM6t-Yo2DI73lfPf6CZJP75dZVVOT0I5WNklhzN66.jpg"&gt;&lt;/p&gt;&lt;p&gt;</w:t>
      </w:r>
      <w:r>
        <w:rPr>
          <w:sz w:val="32"/>
          <w:szCs w:val="32"/>
        </w:rPr>
        <w:t>第二部分：熟睡中的</w:t>
      </w:r>
      <w:r>
        <w:rPr>
          <w:sz w:val="32"/>
          <w:szCs w:val="32"/>
        </w:rPr>
        <w:t>DATE&lt;/p&gt;&lt;p&gt;DATE</w:t>
      </w:r>
      <w:r>
        <w:rPr>
          <w:sz w:val="32"/>
          <w:szCs w:val="32"/>
        </w:rPr>
        <w:t>是个隐藏在繁忙都市深处的小咖啡馆，那里的灯光温柔而舒适，让人仿佛置身于另一个世界。在这里，一对恋人躺在沙发上，手牵手，眼中闪烁着幸福的光芒。但就在他们沉浸于爱河之中时，不知从何时起，他们竟然开始梦到了一些奇怪的事情——梦到他们之间有第三者存在，在他们最亲密的时候悄悄插足。</w:t>
      </w:r>
      <w:r>
        <w:rPr>
          <w:sz w:val="32"/>
          <w:szCs w:val="32"/>
        </w:rPr>
        <w:t>&lt;/p&gt;&lt;p&gt;&lt;img src="/static-img/KtAf5egfQUpLh3UnaBzuaHvFQAYCVUJRWKdrmd_eXeTmiir7mw7K3PSIbzoCbhW9XfDPviA4-GIlvBZM_S28E6BSHBiQBp-C-UXRSwTsZdeBKq1lBrHsqLLSk5J-wuoaTcQZXLM-1-nhXvX7IAcdLTKLM6t-Yo2DI73lfPf6CZJP75dZVVOT0I5WNklhzN66.jpg"&gt;&lt;/p&gt;&lt;p&gt;</w:t>
      </w:r>
      <w:r>
        <w:rPr>
          <w:sz w:val="32"/>
          <w:szCs w:val="32"/>
        </w:rPr>
        <w:t>第三部分：追寻梦境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恋人决定一起去解开这些梦境背后的秘密，他们开始留意自己的行为，看看是否有什么小动作或者言语能够引起对方的情绪波动。这时候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成为了他们日常生活的一个重要组成部分，无论是街头巷尾还是网络社交平台，每一次互动都可能触发新的嫉妒念头。而那位潜伏于暗影中的第三者，却始终保持着沉默，只是在两人最脆弱的时候轻轻吹过耳边，让他们的心灵陷入恐慌。</w:t>
      </w:r>
      <w:r>
        <w:rPr>
          <w:sz w:val="32"/>
          <w:szCs w:val="32"/>
        </w:rPr>
        <w:t>&lt;/p&gt;&lt;p&gt;&lt;img src="/static-img/WVYb7uluPtBJQQfqx5W_oHvFQAYCVUJRWKdrmd_eXeTmiir7mw7K3PSIbzoCbhW9XfDPviA4-GIlvBZM_S28E6BSHBiQBp-C-UXRSwTsZdeBKq1lBrHsqLLSk5J-wuoaTcQZXLM-1-nhXvX7IAcdLTKLM6t-Yo2DI73lfPf6CZJP75dZVVOT0I5WNklhzN66.jpg"&gt;&lt;/p&gt;&lt;p&gt;</w:t>
      </w:r>
      <w:r>
        <w:rPr>
          <w:sz w:val="32"/>
          <w:szCs w:val="32"/>
        </w:rPr>
        <w:t>第四部分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这对恋人再次躺在沙发上时，那个阴影终于显露出了形态。那不是别人的反省，而是自己的内心深处的一股力量，这股力量正是由不断比较和想要得到对方更多关注所产生的结果。当两颗心突然间释放出来，所有曾经憋闷的情绪也随之消散了，那个三角关系就此破裂，因为它们原来都是自己幻想出来的一切。</w:t>
      </w:r>
      <w:r>
        <w:rPr>
          <w:sz w:val="32"/>
          <w:szCs w:val="32"/>
        </w:rPr>
        <w:t>&lt;/p&gt;&lt;p&gt;&lt;img src="/static-img/qVj2WZzGSV8tq9XhCqhqGHvFQAYCVUJRWKdrmd_eXeTmiir7mw7K3PSIbzoCbhW9XfDPviA4-GIlvBZM_S28E6BSHBiQBp-C-UXRSwTsZdeBKq1lBrHsqLLSk5J-wuoaTcQZXLM-1-nhXvX7IAcdLTKLM6t-Yo2DI73lfPf6CZJP75dZVVOT0I5WNklhzN66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关于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的故事，我们了解到了人类内心深处那根永远无法割断的情感——嫉妒。它可能会带给我们痛苦，但同时也是我们成长过程中不可或缺的一步。当我们学会了认识并接受这种感觉，我们就会发现原来真正重要的是如何用智慧去处理这些感情，而非简单地让它们控制我们的生活。</w:t>
      </w:r>
      <w:r>
        <w:rPr>
          <w:sz w:val="32"/>
          <w:szCs w:val="32"/>
        </w:rPr>
        <w:t>&lt;/p&gt;&lt;p&gt;&lt;a href = "/doc/927784-</w:t>
      </w:r>
      <w:r>
        <w:rPr>
          <w:sz w:val="32"/>
          <w:szCs w:val="32"/>
        </w:rPr>
        <w:t>夜幕下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沉睡之谜</w:t>
      </w:r>
      <w:r>
        <w:rPr>
          <w:sz w:val="32"/>
          <w:szCs w:val="32"/>
        </w:rPr>
        <w:t>.doc" rel="alternate" download="927784-</w:t>
      </w:r>
      <w:r>
        <w:rPr>
          <w:sz w:val="32"/>
          <w:szCs w:val="32"/>
        </w:rPr>
        <w:t>夜幕下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沉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