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悲剧发生一日十客人遭遇不幸的真实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悲剧发生：一日十客人遭遇不幸的真实视频记录</w:t>
      </w:r>
      <w:r>
        <w:rPr>
          <w:sz w:val="32"/>
          <w:szCs w:val="32"/>
        </w:rPr>
        <w:t>&lt;/p&gt;&lt;p&gt;&lt;img src="/static-img/dXZYFpmlLp15A5pmxwL7R2YS7I56Zs03yfP_QycV1WP3mRDAE-5TgD3dkSiK6M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事件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日子里，一家餐厅迎来了无数期待和欢笑，但随后却变成了悲剧的舞台。一天接连十位顾客因食物中毒或其他原因突然倒地，引发了极大的恐慌与关注。这个令人震惊的事故让人们对餐饮业安全问题重新审视。</w:t>
      </w:r>
      <w:r>
        <w:rPr>
          <w:sz w:val="32"/>
          <w:szCs w:val="32"/>
        </w:rPr>
        <w:t>&lt;/p&gt;&lt;p&gt;&lt;img src="/static-img/YP_CCEG7w_2pWqFyzJT45mYS7I56Zs03yfP_QycV1WNBiAdstdIca3gP0evemAkhrn6xjVd1ROJGbMKuWGDuc7PY8pno_9NmT_GBqU1nKYGUlSrTzuE6agsYVkUN7PoMxHNIegVF-q0CR_DfbTWW3pzm3_UNOutEufKY6Skc4-UITo0jr4hkNsrLKAZEjzb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事故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当晚，消防部门、卫生监督局及警方迅速介入进行紧急救援，并对现场进行了全面的调查。初步分析显示，可能是由厨房管理不善导致食品安全问题，或是服务员在准备菜肴时未遵守基本卫生规范造成的。</w:t>
      </w:r>
      <w:r>
        <w:rPr>
          <w:sz w:val="32"/>
          <w:szCs w:val="32"/>
        </w:rPr>
        <w:t>&lt;/p&gt;&lt;p&gt;&lt;img src="/static-img/usk7Eth6QQGRU6_TqZqX8mYS7I56Zs03yfP_QycV1WNBiAdstdIca3gP0evemAkhrn6xjVd1ROJGbMKuWGDuc7PY8pno_9NmT_GBqU1nKYGUlSrTzuE6agsYVkUN7PoMxHNIegVF-q0CR_DfbTWW3pzm3_UNOutEufKY6Skc4-UITo0jr4hkNsrLKAZEjzb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迅速在社交媒体上传播，引起了公众广泛关注。网友纷纷留言表达哀悼之情，同时也呼吁加强餐饮行业的监管力度，以防止类似悲剧再次发生。政府部门也表示将会依法处理此案，并采取措施改进相关法律法规以保障消费者权益。</w:t>
      </w:r>
      <w:r>
        <w:rPr>
          <w:sz w:val="32"/>
          <w:szCs w:val="32"/>
        </w:rPr>
        <w:t>&lt;/p&gt;&lt;p&gt;&lt;img src="/static-img/RiLOHhbucQQhKhe6KxM4zGYS7I56Zs03yfP_QycV1WNBiAdstdIca3gP0evemAkhrn6xjVd1ROJGbMKuWGDuc7PY8pno_9NmT_GBqU1nKYGUlSrTzuE6agsYVkUN7PoMxHNIegVF-q0CR_DfbTWW3pzm3_UNOutEufKY6Skc4-UITo0jr4hkNsrLKAZEjzb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个人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受害者的故事都是独特而痛苦的，他们或许曾经以为自己只是普通的一天，却因为一次偶然之间失去了生命。这场悲剧提醒我们珍惜每一刻，每一次共享美好时光都可能是人生中的宝贵瞬间。</w:t>
      </w:r>
      <w:r>
        <w:rPr>
          <w:sz w:val="32"/>
          <w:szCs w:val="32"/>
        </w:rPr>
        <w:t>&lt;/p&gt;&lt;p&gt;&lt;img src="/static-img/1kvbC5MrHSjQp471A6SRSWYS7I56Zs03yfP_QycV1WNBiAdstdIca3gP0evemAkhrn6xjVd1ROJGbMKuWGDuc7PY8pno_9NmT_GBqU1nKYGUlSrTzuE6agsYVkUN7PoMxHNIegVF-q0CR_DfbTWW3pzm3_UNOutEufKY6Skc4-UITo0jr4hkNsrLKAZEjzb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行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对餐饮业产生了深远影响，不仅让许多企业面临巨大的经济损失，也迫使整个行业重新思考其经营模式和服务标准。此外，这也是对现有监管体系的一个严峻考验，为何在追求效率与成本节约时忽视了最根本的人性关怀与安全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后续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那些逝去的人们及其家人的勇气和坚韧，以及为了避免未来类似的悲剧重演，我们必须共同努力推动相关改革。在此基础上，对于涉事人员和机构，将会有适当的法律处罚，以确保责任落到该肩上，同时加强公共教育，让更多人意识到健康与安全同样重要。</w:t>
      </w:r>
      <w:r>
        <w:rPr>
          <w:sz w:val="32"/>
          <w:szCs w:val="32"/>
        </w:rPr>
        <w:t>&lt;/p&gt;&lt;p&gt;&lt;a href = "/doc/927910-</w:t>
      </w:r>
      <w:r>
        <w:rPr>
          <w:sz w:val="32"/>
          <w:szCs w:val="32"/>
        </w:rPr>
        <w:t>悲剧发生一日十客人遭遇不幸的真实视频记录</w:t>
      </w:r>
      <w:r>
        <w:rPr>
          <w:sz w:val="32"/>
          <w:szCs w:val="32"/>
        </w:rPr>
        <w:t>.doc" rel="alternate" download="927910-</w:t>
      </w:r>
      <w:r>
        <w:rPr>
          <w:sz w:val="32"/>
          <w:szCs w:val="32"/>
        </w:rPr>
        <w:t>悲剧发生一日十客人遭遇不幸的真实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