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从奴隶到自由人跨越苦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他送进了监狱？</w:t>
      </w:r>
      <w:r>
        <w:rPr>
          <w:sz w:val="32"/>
          <w:szCs w:val="32"/>
        </w:rPr>
        <w:t>&lt;/p&gt;&lt;p&gt;&lt;img src="/static-img/OH1u1iJyk0c3pqNEQ9SSBXwmjiE7VMzLJ698x4Sum0M7DshqKyofTLrgoL88sn7O.jpg"&gt;&lt;/p&gt;&lt;p&gt;</w:t>
      </w:r>
      <w:r>
        <w:rPr>
          <w:sz w:val="32"/>
          <w:szCs w:val="32"/>
        </w:rPr>
        <w:t>在一个风雨交加的夜晚，杰克被捕并送进了一家名叫“新希望”的监狱。他的罪行仅仅是试图逃离奴隶制，这个制度已经成为美国南部地区的标志。尽管如此，杰克内心充满了希望，他相信有一天会有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生活中的挣扎与斗争</w:t>
      </w:r>
      <w:r>
        <w:rPr>
          <w:sz w:val="32"/>
          <w:szCs w:val="32"/>
        </w:rPr>
        <w:t>&lt;/p&gt;&lt;p&gt;&lt;img src="/static-img/wPw1vLaUQwKwAVWa0dsHbHwmjiE7VMzLJ698x4Sum0NDJ5aBJZnBPiWWdSNZPnI_5kJas6MF3J61cHFD2eviuX2pBZCikZQOC5__RtK6XtJRbKYMvQrsHslIvmZVMDAmbEnsFEWQTryTpXNPjEf6NC7dyMl-5xUNiPOKKE9kTXSX6jpo9UTjcHGU3oUQFcXDZlubM2aWd26Xsq84n-xBPQ.jpg"&gt;&lt;/p&gt;&lt;p&gt;</w:t>
      </w:r>
      <w:r>
        <w:rPr>
          <w:sz w:val="32"/>
          <w:szCs w:val="32"/>
        </w:rPr>
        <w:t>在监狱里，杰克遭受了极大的折磨和虐待，但他的精神却更加坚强。他开始学习阅读和写作，这些技能将会成为他未来逃脱和反抗的关键工具。在这里，他结识了一群同样受到压迫的人们，他们相互支持、鼓励，在共同的痛苦中找到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教育来谋求自由</w:t>
      </w:r>
      <w:r>
        <w:rPr>
          <w:sz w:val="32"/>
          <w:szCs w:val="32"/>
        </w:rPr>
        <w:t>&lt;/p&gt;&lt;p&gt;&lt;img src="/static-img/Yc-yqfKaofbGdYaDOlebtnwmjiE7VMzLJ698x4Sum0NDJ5aBJZnBPiWWdSNZPnI_5kJas6MF3J61cHFD2eviuX2pBZCikZQOC5__RtK6XtJRbKYMvQrsHslIvmZVMDAmbEnsFEWQTryTpXNPjEf6NC7dyMl-5xUNiPOKKE9kTXSX6jpo9UTjcHGU3oUQFcXDZlubM2aWd26Xsq84n-xBPQ.jpg"&gt;&lt;/p&gt;&lt;p&gt;</w:t>
      </w:r>
      <w:r>
        <w:rPr>
          <w:sz w:val="32"/>
          <w:szCs w:val="32"/>
        </w:rPr>
        <w:t>通过不断地学习，杰克逐渐掌握了法律知识。他了解到根据《</w:t>
      </w:r>
      <w:r>
        <w:rPr>
          <w:sz w:val="32"/>
          <w:szCs w:val="32"/>
        </w:rPr>
        <w:t>1833</w:t>
      </w:r>
      <w:r>
        <w:rPr>
          <w:sz w:val="32"/>
          <w:szCs w:val="32"/>
        </w:rPr>
        <w:t>年密苏里妥协法》，所有出生在北方或未知状态的人都是自由人的子孙。这个发现让他明白，只要能够证明自己的身份，就能获得解放。这成为了他日后的努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不屈不挠</w:t>
      </w:r>
      <w:r>
        <w:rPr>
          <w:sz w:val="32"/>
          <w:szCs w:val="32"/>
        </w:rPr>
        <w:t>&lt;/p&gt;&lt;p&gt;&lt;img src="/static-img/7OMQJdIpz4PkX_BvMFdQFHwmjiE7VMzLJ698x4Sum0NDJ5aBJZnBPiWWdSNZPnI_5kJas6MF3J61cHFD2eviuX2pBZCikZQOC5__RtK6XtJRbKYMvQrsHslIvmZVMDAmbEnsFEWQTryTpXNPjEf6NC7dyMl-5xUNiPOKKE9kTXSX6jpo9UTjcHGU3oUQFcXDZlubM2aWd26Xsq84n-xBPQ.jpg"&gt;&lt;/p&gt;&lt;p&gt;</w:t>
      </w:r>
      <w:r>
        <w:rPr>
          <w:sz w:val="32"/>
          <w:szCs w:val="32"/>
        </w:rPr>
        <w:t>虽然路途漫长且充满挑战，但杰克没有放弃。他用尽一切可能的手段去寻找证据，最终在一次偶然机会下，他得到了一个关于自己出生的证书。这份证书使得他的身份问题得以解决，并最终导致了他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自由后的决定与行动</w:t>
      </w:r>
      <w:r>
        <w:rPr>
          <w:sz w:val="32"/>
          <w:szCs w:val="32"/>
        </w:rPr>
        <w:t>&lt;/p&gt;&lt;p&gt;&lt;img src="/static-img/MLvnCdZG81j533QFbB0wYXwmjiE7VMzLJ698x4Sum0NDJ5aBJZnBPiWWdSNZPnI_5kJas6MF3J61cHFD2eviuX2pBZCikZQOC5__RtK6XtJRbKYMvQrsHslIvmZVMDAmbEnsFEWQTryTpXNPjEf6NC7dyMl-5xUNiPOKKE9kTXSX6jpo9UTjcHGU3oUQFcXDZlubM2aWd26Xsq84n-xBPQ.jpg"&gt;&lt;/p&gt;&lt;p&gt;</w:t>
      </w:r>
      <w:r>
        <w:rPr>
          <w:sz w:val="32"/>
          <w:szCs w:val="32"/>
        </w:rPr>
        <w:t>经过十二年的艰辛历练，终于有一天，法院宣布杰克是一个真正的人类，不再是奴隶。听到这消息时，他的心中涌动着复杂的情感，而后转化成了决心——要帮助其他人也能享有同样的权利。他投身于废除奴隶制运动中，用自己的经历唤醒社会，让更多人认识到这一残酷制度必须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对于人类尊严和平等追求的斗争时，我们不能忘记那些像杰克一样勇敢无畏、坚韧不拔的人们。在他们身上，我们看到了前所未有的力量，也见证了一段重要而又悲壮的历史篇章。而对于那些曾经被束缚于奴役之下的灵魂来说，“为奴十二年”不过是一次过渡，而他们最终赢得的一切，却是永恒不可磨灭的地位——作为独立自主、拥有尊严生命的人类。</w:t>
      </w:r>
      <w:r>
        <w:rPr>
          <w:sz w:val="32"/>
          <w:szCs w:val="32"/>
        </w:rPr>
        <w:t>&lt;/p&gt;&lt;p&gt;&lt;a href = "/doc/927989-</w:t>
      </w:r>
      <w:r>
        <w:rPr>
          <w:sz w:val="32"/>
          <w:szCs w:val="32"/>
        </w:rPr>
        <w:t>为奴十二年从奴隶到自由人跨越苦难的旅程</w:t>
      </w:r>
      <w:r>
        <w:rPr>
          <w:sz w:val="32"/>
          <w:szCs w:val="32"/>
        </w:rPr>
        <w:t>.doc" rel="alternate" download="927989-</w:t>
      </w:r>
      <w:r>
        <w:rPr>
          <w:sz w:val="32"/>
          <w:szCs w:val="32"/>
        </w:rPr>
        <w:t>为奴十二年从奴隶到自由人跨越苦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