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景壮丽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岑夫词句中的江山，怎样描绘？</w:t>
      </w:r>
      <w:r>
        <w:rPr>
          <w:sz w:val="32"/>
          <w:szCs w:val="32"/>
        </w:rPr>
        <w:t>&lt;/p&gt;&lt;p&gt;&lt;img src="/static-img/JpJz1UrcyQWrbNPLvzf2ZBrsthRlilbbjhpUKerifpMDw4BPr_iT728OxDqASK0i.jpg"&gt;&lt;/p&gt;&lt;p&gt;</w:t>
      </w:r>
      <w:r>
        <w:rPr>
          <w:sz w:val="32"/>
          <w:szCs w:val="32"/>
        </w:rPr>
        <w:t>在《红楼梦》中，岑夫以“画出一幅春日游”的诗句，让人联想到那样的江山。这样的江山，不仅是文学创作的灵感源泉，也是人们心目中理想的生活环境。然而，这样的场景，只能存在于文字之中，而现实中的我们，却需要通过旅行和探索来体验这份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笔触勾勒出那片神奇的地球？</w:t>
      </w:r>
      <w:r>
        <w:rPr>
          <w:sz w:val="32"/>
          <w:szCs w:val="32"/>
        </w:rPr>
        <w:t>&lt;/p&gt;&lt;p&gt;&lt;img src="/static-img/wQcWND_uIUhJN7lGZmyLmxrsthRlilbbjhpUKerifpPjofjnekhobrB_BRGL2vbrfvhW8svJpQmV6syOU8NqEpNHyP_W9hYkAgq0Vl6p_iM_pm6ETdepSKkomPk01KRlUZefNtbb878kMTDbHCJQRu3gvjL2Lk5gBhS713lXVhU1DJe6n-By6VdHduZl1aatt3S-uR03j2ylwTuzIxwo6dFs7VOOYMCGt8-0R4eyk28qKGGVbtED7q5Lz-ykLVLJ.jpg"&gt;&lt;/p&gt;&lt;p&gt;</w:t>
      </w:r>
      <w:r>
        <w:rPr>
          <w:sz w:val="32"/>
          <w:szCs w:val="32"/>
        </w:rPr>
        <w:t>在我看来，每一个地方都有其独特的魅力，正如那些著名的旅游胜地一样，它们不仅拥有丰富多彩的人文历史，还有着迷人的自然风光。在这些地方，可以看到不同的花色、听到各种声音，甚至可以品尝到不同口味。这一切，都让人感到既新奇又充满期待，就像读到《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那种心潮澎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旅行是一种对自我的深刻探索？</w:t>
      </w:r>
      <w:r>
        <w:rPr>
          <w:sz w:val="32"/>
          <w:szCs w:val="32"/>
        </w:rPr>
        <w:t>&lt;/p&gt;&lt;p&gt;&lt;img src="/static-img/Ki0p2ErblaYXGBmfYxMbFhrsthRlilbbjhpUKerifpPjofjnekhobrB_BRGL2vbrfvhW8svJpQmV6syOU8NqEpNHyP_W9hYkAgq0Vl6p_iM_pm6ETdepSKkomPk01KRlUZefNtbb878kMTDbHCJQRu3gvjL2Lk5gBhS713lXVhU1DJe6n-By6VdHduZl1aatt3S-uR03j2ylwTuzIxwo6dFs7VOOYMCGt8-0R4eyk28qKGGVbtED7q5Lz-ykLVLJ.jpg"&gt;&lt;/p&gt;&lt;p&gt;</w:t>
      </w:r>
      <w:r>
        <w:rPr>
          <w:sz w:val="32"/>
          <w:szCs w:val="32"/>
        </w:rPr>
        <w:t>旅行不仅能够让我们的眼睛看到新的世界，更重要的是，它能够帮助我们了解自己，从而进行自我修养。当一个人离开熟悉的地方去探索未知的时候，他会遇到很多挑战和困难，这些经历无疑会磨练他的意志，使他更加坚强和成熟。正是在这样的旅途中，我们才能真正理解什么是“画出一幅春日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哪些元素构成了一个完美的旅游目的地？</w:t>
      </w:r>
      <w:r>
        <w:rPr>
          <w:sz w:val="32"/>
          <w:szCs w:val="32"/>
        </w:rPr>
        <w:t>&lt;/p&gt;&lt;p&gt;&lt;img src="/static-img/0FMMkZuyBvXz7i61950PuBrsthRlilbbjhpUKerifpPjofjnekhobrB_BRGL2vbrfvhW8svJpQmV6syOU8NqEpNHyP_W9hYkAgq0Vl6p_iM_pm6ETdepSKkomPk01KRlUZefNtbb878kMTDbHCJQRu3gvjL2Lk5gBhS713lXVhU1DJe6n-By6VdHduZl1aatt3S-uR03j2ylwTuzIxwo6dFs7VOOYMCGt8-0R4eyk28qKGGVbtED7q5Lz-ykLVLJ.jpg"&gt;&lt;/p&gt;&lt;p&gt;</w:t>
      </w:r>
      <w:r>
        <w:rPr>
          <w:sz w:val="32"/>
          <w:szCs w:val="32"/>
        </w:rPr>
        <w:t>一个完美的旅游目的地应该具备多样性和丰富性。这意味着它不仅要有令人印象深刻的地标建筑，还要有生动活泼的人民文化，以及充满生机的小吃小店。而且，它还应该是一个安全可靠的地方，让每个游客都能安心享受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旅行经验转化为文学作品或艺术创作？</w:t>
      </w:r>
      <w:r>
        <w:rPr>
          <w:sz w:val="32"/>
          <w:szCs w:val="32"/>
        </w:rPr>
        <w:t>&lt;/p&gt;&lt;p&gt;&lt;img src="/static-img/MRQu6NcbgzaC3hwiFIPX7xrsthRlilbbjhpUKerifpPjofjnekhobrB_BRGL2vbrfvhW8svJpQmV6syOU8NqEpNHyP_W9hYkAgq0Vl6p_iM_pm6ETdepSKkomPk01KRlUZefNtbb878kMTDbHCJQRu3gvjL2Lk5gBhS713lXVhU1DJe6n-By6VdHduZl1aatt3S-uR03j2ylwTuzIxwo6dFs7VOOYMCGt8-0R4eyk28qKGGVbtED7q5Lz-ykLVLJ.jpg"&gt;&lt;/p&gt;&lt;p&gt;</w:t>
      </w:r>
      <w:r>
        <w:rPr>
          <w:sz w:val="32"/>
          <w:szCs w:val="32"/>
        </w:rPr>
        <w:t>将旅行经验转化为文学作品或艺术创作，是一种非常好的方式，以此来记录下自己的足迹，并与更多人分享这个过程。在写作时，可以尽情抒发自己的情感，将所见所闻融入作品之中；而在艺术创作方面，则可以通过色彩、线条等元素，捕捉旅途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想去哪里一次，再也不回来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问题，每个人都会给出不同的答案，因为每个人的梦想都是独一无二的。但无论是大海还是高山，无论是繁华都市还是宁静乡村，只要它们能够带给你内心深处的声音，那么它们就是你的“画出一幅春日游”。</w:t>
      </w:r>
      <w:r>
        <w:rPr>
          <w:sz w:val="32"/>
          <w:szCs w:val="32"/>
        </w:rPr>
        <w:t>&lt;/p&gt;&lt;p&gt;&lt;a href = "/doc/928059-</w:t>
      </w:r>
      <w:r>
        <w:rPr>
          <w:sz w:val="32"/>
          <w:szCs w:val="32"/>
        </w:rPr>
        <w:t>江山美景壮丽的自然风光</w:t>
      </w:r>
      <w:r>
        <w:rPr>
          <w:sz w:val="32"/>
          <w:szCs w:val="32"/>
        </w:rPr>
        <w:t>.doc" rel="alternate" download="928059-</w:t>
      </w:r>
      <w:r>
        <w:rPr>
          <w:sz w:val="32"/>
          <w:szCs w:val="32"/>
        </w:rPr>
        <w:t>江山美景壮丽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