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本小说阅读网我是如何在墨海书屋找到心仪的逆袭之王全文免费阅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电子书和网络小说的时代，寻找全本小说阅读网简直是件小事。记得那时候，我正好陷入了对《逆袭之王》的痴迷之中。这部作品的作者，以其独特的笔触和精彩的情节，吸引了无数读者投身其中。</w:t>
      </w:r>
      <w:r>
        <w:rPr>
          <w:sz w:val="32"/>
          <w:szCs w:val="32"/>
        </w:rPr>
        <w:t>&lt;/p&gt;&lt;p&gt;&lt;img src="/static-img/QiLS9F1GXqMg4XTWIWoDb5umgP-9IvP8JGaScY-WplZNISWwrGqTws-Hi3ZBZgWE.jpg"&gt;&lt;/p&gt;&lt;p&gt;</w:t>
      </w:r>
      <w:r>
        <w:rPr>
          <w:sz w:val="32"/>
          <w:szCs w:val="32"/>
        </w:rPr>
        <w:t>我想起了“墨海书屋”，一个提供各种全文免费阅读的小说平台。那里的资源丰富，从经典文学到现代言情，从科幻到历史武侠，无所不有。我打开手机</w:t>
      </w:r>
      <w:r>
        <w:rPr>
          <w:sz w:val="32"/>
          <w:szCs w:val="32"/>
        </w:rPr>
        <w:t>APP</w:t>
      </w:r>
      <w:r>
        <w:rPr>
          <w:sz w:val="32"/>
          <w:szCs w:val="32"/>
        </w:rPr>
        <w:t>，轻轻一滑，就能进入我的个人账户，那里是我最爱的小说清单。</w:t>
      </w:r>
      <w:r>
        <w:rPr>
          <w:sz w:val="32"/>
          <w:szCs w:val="32"/>
        </w:rPr>
        <w:t>&lt;/p&gt;&lt;p&gt;</w:t>
      </w:r>
      <w:r>
        <w:rPr>
          <w:sz w:val="32"/>
          <w:szCs w:val="32"/>
        </w:rPr>
        <w:t>我点开《逆袭之王》，随着页面加载，一切就像是在梦境中一般。每个字，每个情节，都让我沉醉不已。在这里，我可以自由地翻阅章节，不受任何限制。我甚至还能加入讨论群，与其他粉丝们分享心得体会，互相交流感受。</w:t>
      </w:r>
      <w:r>
        <w:rPr>
          <w:sz w:val="32"/>
          <w:szCs w:val="32"/>
        </w:rPr>
        <w:t>&lt;/p&gt;&lt;p&gt;&lt;img src="/static-img/j7ryBdzYS3GD4ogd9BVO6pumgP-9IvP8JGaScY-WplYiPOSGePT8ppyEzoHjR0nhSuuH9Ww5YBMinj_NKFJdPkDL4xi48LjqjEf68H8naAGqTSfqGV_xXzPHsga9kNHY58f_10gu7zBGWZevMddH5-oae_QUaZXVDbiexo-9yr0wP8qsI3QsmLbTzvRvcdPFzF4OcewEWxlijNlusCTSOg.jpeg"&gt;&lt;/p&gt;&lt;p&gt;“</w:t>
      </w:r>
      <w:r>
        <w:rPr>
          <w:sz w:val="32"/>
          <w:szCs w:val="32"/>
        </w:rPr>
        <w:t>墨海书屋”不仅仅是一个全本小说阅读网，它更像是一片属于我们这些追求知识、享受美好故事的人们的乐土。在这里，我们可以放松心情，也可以拓宽视野。它让我们的生活更加丰富多彩，让我们与世界保持着紧密联系。</w:t>
      </w:r>
      <w:r>
        <w:rPr>
          <w:sz w:val="32"/>
          <w:szCs w:val="32"/>
        </w:rPr>
        <w:t>&lt;/p&gt;&lt;p&gt;</w:t>
      </w:r>
      <w:r>
        <w:rPr>
          <w:sz w:val="32"/>
          <w:szCs w:val="32"/>
        </w:rPr>
        <w:t>当我终于把这本书看完，并且对结局感到满足时，我知道，这不过是旅程的一部分。而“墨海书屋”，则是我探索更多奇妙故事的地方。</w:t>
      </w:r>
      <w:r>
        <w:rPr>
          <w:sz w:val="32"/>
          <w:szCs w:val="32"/>
        </w:rPr>
        <w:t>&lt;/p&gt;&lt;p&gt;&lt;img src="/static-img/z1-YVnCSjYLzadoOhQ-LIJumgP-9IvP8JGaScY-WplYiPOSGePT8ppyEzoHjR0nhSuuH9Ww5YBMinj_NKFJdPkDL4xi48LjqjEf68H8naAGqTSfqGV_xXzPHsga9kNHY58f_10gu7zBGWZevMddH5-oae_QUaZXVDbiexo-9yr0wP8qsI3QsmLbTzvRvcdPFzF4OcewEWxlijNlusCTSOg.jpg"&gt;&lt;/p&gt;&lt;p&gt;&lt;a href = "/doc/928077-</w:t>
      </w:r>
      <w:r>
        <w:rPr>
          <w:sz w:val="32"/>
          <w:szCs w:val="32"/>
        </w:rPr>
        <w:t>全本小说阅读网我是如何在墨海书屋找到心仪的逆袭之王全文免费阅读的</w:t>
      </w:r>
      <w:r>
        <w:rPr>
          <w:sz w:val="32"/>
          <w:szCs w:val="32"/>
        </w:rPr>
        <w:t>.doc" rel="alternate" download="928077-</w:t>
      </w:r>
      <w:r>
        <w:rPr>
          <w:sz w:val="32"/>
          <w:szCs w:val="32"/>
        </w:rPr>
        <w:t>全本小说阅读网我是如何在墨海书屋找到心仪的逆袭之王全文免费阅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