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怎么办电影我是如何通过烹饪治愈内心的焦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都可能遇到一些让人感到焦躁和烦恼的事情。有时候，这些情绪会像滚滚的洪水一样，压得我们喘不过气来。而我最近发现了一种既能缓解这种状态，又能制作出美味佳肴的方法——做饭。</w:t>
      </w:r>
      <w:r>
        <w:rPr>
          <w:sz w:val="32"/>
          <w:szCs w:val="32"/>
        </w:rPr>
        <w:t>&lt;/p&gt;&lt;p&gt;&lt;img src="/static-img/8BndPfulGsvQmeN5Kt0BHPYFEf3lUhb-Gv2W4iKYyzO2fw1ss4i084lRmIQLFgfy.jpg"&gt;&lt;/p&gt;&lt;p&gt;</w:t>
      </w:r>
      <w:r>
        <w:rPr>
          <w:sz w:val="32"/>
          <w:szCs w:val="32"/>
        </w:rPr>
        <w:t>记得有一次，我正在一边做饭一边躁狂怎么办电影上看，一部讲述主角通过烹饪治愈内心痛苦的故事。我被影片中的情节深深吸引，不仅因为它让我感受到了与自己相似的经历，更因为它告诉了我一个重要的道理：面对困境时，找到自己的热爱，就像找到了一把救赎之剑，可以帮助我们克服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正好需要这样一种转变。工作压力大、个人生活也有些不顺利，让我感觉自己像是身处一个无尽的迷雾中无法脱身。在这样的心理状态下，即便是最简单的一顿晚餐，也似乎成了巨大的挑战。但当我决定开始烹饪时，我突然意识到，那些烦恼其实可以暂时搁置，而我的注意力应该集中在这锅炖菜或那盘凉拌菜上。</w:t>
      </w:r>
      <w:r>
        <w:rPr>
          <w:sz w:val="32"/>
          <w:szCs w:val="32"/>
        </w:rPr>
        <w:t>&lt;/p&gt;&lt;p&gt;&lt;img src="/static-img/HbeBn8x9ADPRqUCdlrOF_PYFEf3lUhb-Gv2W4iKYyzOS2tCOL2gd-q4zlKaZrBN6pFeSRZo3dbe1EX_3pzNimUy2oKrOdVhfjxQy0QpLVkQtPTPJpEcQSqBSIIhOLwMqBPOEZRAlTzFYWKi93xSK_5FM4hOOq5AxpSy2Ho8BefJbQRsvjBidvZltARl7fvDQ9nXH-Lw_fsRtEw52863hWgYucUcGBsLolU5vRa0tXJN6J1GcPn_CD1NFeIghZgko.jpg"&gt;&lt;/p&gt;&lt;p&gt;</w:t>
      </w:r>
      <w:r>
        <w:rPr>
          <w:sz w:val="32"/>
          <w:szCs w:val="32"/>
        </w:rPr>
        <w:t>将手中的食材放入锅中，听着油香四溢的声音伴随着咕嘟声渐渐充满整个厨房，那种熟悉而平静的声音仿佛是给了我力量。当一道道美味佳肴完成后，每一次品尝，都如同是在确认自己的努力没有白费。那些焦虑和不安就好像是一阵风过后留下的清新空气，被我的手触摸并释放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当我的心情再次变得躁狂的时候，我就会打开电视机，看看“一边做饭一边躁狂怎么办电影”，然后拿起刀具，一切烦恼似乎都会随着炒好的蔬菜一起飘走。每一次用力的挥动刀子都是对抗内心疯狂的一种方式，而每个成功制作出的菜品，是对自信的一个强烈肯定。我学会了，用烹饪作为一种方式去处理那些难以言说的痛苦，用热腾腾的食物温暖心灵，将焦虑转化为动力，从而更好地面对生活带来的各种挑战。</w:t>
      </w:r>
      <w:r>
        <w:rPr>
          <w:sz w:val="32"/>
          <w:szCs w:val="32"/>
        </w:rPr>
        <w:t>&lt;/p&gt;&lt;p&gt;&lt;img src="/static-img/Y1EV73CS0Ttd1P-EicN4E_YFEf3lUhb-Gv2W4iKYyzOS2tCOL2gd-q4zlKaZrBN6pFeSRZo3dbe1EX_3pzNimUy2oKrOdVhfjxQy0QpLVkQtPTPJpEcQSqBSIIhOLwMqBPOEZRAlTzFYWKi93xSK_5FM4hOOq5AxpSy2Ho8BefJbQRsvjBidvZltARl7fvDQ9nXH-Lw_fsRtEw52863hWgYucUcGBsLolU5vRa0tXJN6J1GcPn_CD1NFeIghZgko.jpg"&gt;&lt;/p&gt;&lt;p&gt;</w:t>
      </w:r>
      <w:r>
        <w:rPr>
          <w:sz w:val="32"/>
          <w:szCs w:val="32"/>
        </w:rPr>
        <w:t>所以，如果你也曾经陷入那种难以名状的情绪漩涡里，不妨试试这条路吧，或许你也会像我一样，在“一边做饭一边躁狂”电影中找到了治愈你的秘诀。</w:t>
      </w:r>
      <w:r>
        <w:rPr>
          <w:sz w:val="32"/>
          <w:szCs w:val="32"/>
        </w:rPr>
        <w:t>&lt;/p&gt;&lt;p&gt;&lt;a href = "/doc/928357-</w:t>
      </w:r>
      <w:r>
        <w:rPr>
          <w:sz w:val="32"/>
          <w:szCs w:val="32"/>
        </w:rPr>
        <w:t>一边做饭一边躁狂怎么办电影我是如何通过烹饪治愈内心的焦躁</w:t>
      </w:r>
      <w:r>
        <w:rPr>
          <w:sz w:val="32"/>
          <w:szCs w:val="32"/>
        </w:rPr>
        <w:t>.doc" rel="alternate" download="928357-</w:t>
      </w:r>
      <w:r>
        <w:rPr>
          <w:sz w:val="32"/>
          <w:szCs w:val="32"/>
        </w:rPr>
        <w:t>一边做饭一边躁狂怎么办电影我是如何通过烹饪治愈内心的焦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