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第一技师宇宙边缘的工匠精神与技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星际第一技师不仅是指那些掌握了高科技和先进知识的人才，更是指那些在极端环境下能够坚持不懈、不断创新并最终实现自我价值的人。他们以自己的实际行动，展现出一种独特的工匠精神。</w:t>
      </w:r>
      <w:r>
        <w:rPr>
          <w:sz w:val="32"/>
          <w:szCs w:val="32"/>
        </w:rPr>
        <w:t>&lt;/p&gt;&lt;p&gt;&lt;img src="/static-img/dqzx5givGbt-fpuuSQYR8Y7Zi4R09gaya6wGMPwjSpDMv3vt3gTwCaYOT5TzHY9e.jpg"&gt;&lt;/p&gt;&lt;p&gt;</w:t>
      </w:r>
      <w:r>
        <w:rPr>
          <w:sz w:val="32"/>
          <w:szCs w:val="32"/>
        </w:rPr>
        <w:t>超越极限</w:t>
      </w:r>
      <w:r>
        <w:rPr>
          <w:sz w:val="32"/>
          <w:szCs w:val="32"/>
        </w:rPr>
        <w:t>&lt;/p&gt;&lt;p&gt;</w:t>
      </w:r>
      <w:r>
        <w:rPr>
          <w:sz w:val="32"/>
          <w:szCs w:val="32"/>
        </w:rPr>
        <w:t>在星际第一技师看来，挑战自己是日常工作的一部分。无论是在修理飞船还是解决复杂的问题，他们总能找到最有效率的方法。在这过程中，他们学会了如何在压力下保持冷静，并且如何从失败中学习成长。</w:t>
      </w:r>
      <w:r>
        <w:rPr>
          <w:sz w:val="32"/>
          <w:szCs w:val="32"/>
        </w:rPr>
        <w:t>&lt;/p&gt;&lt;p&gt;&lt;img src="/static-img/hSJUi3yZiQ8tgD5q8KQnB47Zi4R09gaya6wGMPwjSpCrvsyOR6DppgOps45d15EPPnsf2tzY4j16JJVtyAMAlixoxWiCt42NryrWrQV3_B8nefcHw2ZIBpotowDGl33k1y5JIS0BfeF9rLyUls-hagk3Y_WcPenzK_nH3GF4ToXGNQeWs0Im9gokTwK3mbBnz7L_JV6n1gp6mRKngM2OVH8-FPrc9pROdTkW6eyfYZw.jpg"&gt;&lt;/p&gt;&lt;p&gt;</w:t>
      </w:r>
      <w:r>
        <w:rPr>
          <w:sz w:val="32"/>
          <w:szCs w:val="32"/>
        </w:rPr>
        <w:t>创造性解决方案</w:t>
      </w:r>
      <w:r>
        <w:rPr>
          <w:sz w:val="32"/>
          <w:szCs w:val="32"/>
        </w:rPr>
        <w:t>&lt;/p&gt;&lt;p&gt;</w:t>
      </w:r>
      <w:r>
        <w:rPr>
          <w:sz w:val="32"/>
          <w:szCs w:val="32"/>
        </w:rPr>
        <w:t>星际第一技师擅长寻找创新的解决方案。面对未知或不可预见的情况时，他们不会束手无策，而是会运用他们丰富的知识库和直觉，提出前所未有的想法。这一点体现在他们设计和改进各种设备上，如生命支持系统、航行引擎等。</w:t>
      </w:r>
      <w:r>
        <w:rPr>
          <w:sz w:val="32"/>
          <w:szCs w:val="32"/>
        </w:rPr>
        <w:t>&lt;/p&gt;&lt;p&gt;&lt;img src="/static-img/egDXPqEyyjVDFAaOX5ymv47Zi4R09gaya6wGMPwjSpCrvsyOR6DppgOps45d15EPPnsf2tzY4j16JJVtyAMAlixoxWiCt42NryrWrQV3_B8nefcHw2ZIBpotowDGl33k1y5JIS0BfeF9rLyUls-hagk3Y_WcPenzK_nH3GF4ToXGNQeWs0Im9gokTwK3mbBnz7L_JV6n1gp6mRKngM2OVH8-FPrc9pROdTkW6eyfYZw.jpg"&gt;&lt;/p&gt;&lt;p&gt;</w:t>
      </w:r>
      <w:r>
        <w:rPr>
          <w:sz w:val="32"/>
          <w:szCs w:val="32"/>
        </w:rPr>
        <w:t>团队合作</w:t>
      </w:r>
      <w:r>
        <w:rPr>
          <w:sz w:val="32"/>
          <w:szCs w:val="32"/>
        </w:rPr>
        <w:t>&lt;/p&gt;&lt;p&gt;</w:t>
      </w:r>
      <w:r>
        <w:rPr>
          <w:sz w:val="32"/>
          <w:szCs w:val="32"/>
        </w:rPr>
        <w:t>星际工程师通常需要与其他专家紧密合作，以确保任务顺利完成。在紧张而危险的情况下，只有通过有效沟通和互相信任才能保证任务成功。而这种团队合作精神也反映出了他们对集体目标的忠诚，以及对于个人荣誉次之的心态。</w:t>
      </w:r>
      <w:r>
        <w:rPr>
          <w:sz w:val="32"/>
          <w:szCs w:val="32"/>
        </w:rPr>
        <w:t>&lt;/p&gt;&lt;p&gt;&lt;img src="/static-img/5a2HJFILBVJdqN1eCxPmqo7Zi4R09gaya6wGMPwjSpCrvsyOR6DppgOps45d15EPPnsf2tzY4j16JJVtyAMAlixoxWiCt42NryrWrQV3_B8nefcHw2ZIBpotowDGl33k1y5JIS0BfeF9rLyUls-hagk3Y_WcPenzK_nH3GF4ToXGNQeWs0Im9gokTwK3mbBnz7L_JV6n1gp6mRKngM2OVH8-FPrc9pROdTkW6eyfYZw.jpg"&gt;&lt;/p&gt;&lt;p&gt;</w:t>
      </w:r>
      <w:r>
        <w:rPr>
          <w:sz w:val="32"/>
          <w:szCs w:val="32"/>
        </w:rPr>
        <w:t>持续学习与适应能力</w:t>
      </w:r>
      <w:r>
        <w:rPr>
          <w:sz w:val="32"/>
          <w:szCs w:val="32"/>
        </w:rPr>
        <w:t>&lt;/p&gt;&lt;p&gt;</w:t>
      </w:r>
      <w:r>
        <w:rPr>
          <w:sz w:val="32"/>
          <w:szCs w:val="32"/>
        </w:rPr>
        <w:t>宇宙中的每一个角落都充满变数，不同的地球表面环境、外星生物甚至是意外事件，都可能要求技术人员迅速调整策略。这意味着星际第一技师必须具备强大的学习能力，不断更新自己的知识库，以适应新出现的问题。</w:t>
      </w:r>
      <w:r>
        <w:rPr>
          <w:sz w:val="32"/>
          <w:szCs w:val="32"/>
        </w:rPr>
        <w:t>&lt;/p&gt;&lt;p&gt;&lt;img src="/static-img/--S0bOZMpl8JSX1vElvnFY7Zi4R09gaya6wGMPwjSpCrvsyOR6DppgOps45d15EPPnsf2tzY4j16JJVtyAMAlixoxWiCt42NryrWrQV3_B8nefcHw2ZIBpotowDGl33k1y5JIS0BfeF9rLyUls-hagk3Y_WcPenzK_nH3GF4ToXGNQeWs0Im9gokTwK3mbBnz7L_JV6n1gp6mRKngM2OVH8-FPrc9pROdTkW6eyfYZw.jpg"&gt;&lt;/p&gt;&lt;p&gt;</w:t>
      </w:r>
      <w:r>
        <w:rPr>
          <w:sz w:val="32"/>
          <w:szCs w:val="32"/>
        </w:rPr>
        <w:t>尊重自然规律与资源利用</w:t>
      </w:r>
      <w:r>
        <w:rPr>
          <w:sz w:val="32"/>
          <w:szCs w:val="32"/>
        </w:rPr>
        <w:t>&lt;/p&gt;&lt;p&gt;</w:t>
      </w:r>
      <w:r>
        <w:rPr>
          <w:sz w:val="32"/>
          <w:szCs w:val="32"/>
        </w:rPr>
        <w:t>作为宇航员，在某些情况下不得不依靠自然资源生存，这促使星际工程师们更加珍惜资源，同时尊重自然界给予我们的礼物。在设计系统时，他们考虑到可持续发展，尽量减少对环境造成负担，从而保护我们赖以生的这个地球以及其它发现到的行星生态系统。</w:t>
      </w:r>
      <w:r>
        <w:rPr>
          <w:sz w:val="32"/>
          <w:szCs w:val="32"/>
        </w:rPr>
        <w:t>&lt;/p&gt;&lt;p&gt;</w:t>
      </w:r>
      <w:r>
        <w:rPr>
          <w:sz w:val="32"/>
          <w:szCs w:val="32"/>
        </w:rPr>
        <w:t>责任感与道德准则</w:t>
      </w:r>
      <w:r>
        <w:rPr>
          <w:sz w:val="32"/>
          <w:szCs w:val="32"/>
        </w:rPr>
        <w:t>&lt;/p&gt;&lt;p&gt;</w:t>
      </w:r>
      <w:r>
        <w:rPr>
          <w:sz w:val="32"/>
          <w:szCs w:val="32"/>
        </w:rPr>
        <w:t>在执行任务时，对于人命安全尤为重要，因此，每一位工程师都明白自己的行为直接影响着他人的生命。此外，由于涉及多种文化交流，他们还需遵循严格的道德准则，不但要维护自身声誉，还要确保所有操作符合国际法律法规。此刻，我们可以说这些天文学者们已经走到了人类文明史上的一个新的里程碑——那就是将地球以外的地方视作“家”。</w:t>
      </w:r>
      <w:r>
        <w:rPr>
          <w:sz w:val="32"/>
          <w:szCs w:val="32"/>
        </w:rPr>
        <w:t>&lt;/p&gt;&lt;p&gt;&lt;a href = "/doc/928591-</w:t>
      </w:r>
      <w:r>
        <w:rPr>
          <w:sz w:val="32"/>
          <w:szCs w:val="32"/>
        </w:rPr>
        <w:t>星际第一技师宇宙边缘的工匠精神与技术探索</w:t>
      </w:r>
      <w:r>
        <w:rPr>
          <w:sz w:val="32"/>
          <w:szCs w:val="32"/>
        </w:rPr>
        <w:t>.doc" rel="alternate" download="928591-</w:t>
      </w:r>
      <w:r>
        <w:rPr>
          <w:sz w:val="32"/>
          <w:szCs w:val="32"/>
        </w:rPr>
        <w:t>星际第一技师宇宙边缘的工匠精神与技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