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秘密里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秘密里的甜蜜冒险</w:t>
      </w:r>
      <w:r>
        <w:rPr>
          <w:sz w:val="32"/>
          <w:szCs w:val="32"/>
        </w:rPr>
        <w:t>&lt;/p&gt;&lt;p&gt;&lt;img src="/static-img/GLu7gU53XOmKkzBc4J__xinuxXokiqiWPrb8NTLMQ86MDNDHIgfFsMRLJlssnoUd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里，生活总是那么平静无奇。直到有一天，一件小事情引发了一连串不可预见的事件。这件事，就是小女孩李明偷吃了爸爸的擎天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成人的好奇心有多大？</w:t>
      </w:r>
      <w:r>
        <w:rPr>
          <w:sz w:val="32"/>
          <w:szCs w:val="32"/>
        </w:rPr>
        <w:t>&lt;/p&gt;&lt;p&gt;&lt;img src="/static-img/wAnVeiYb2LvXXue3Uv0_pynuxXokiqiWPrb8NTLMQ85NvmeyPWsoncK-5tFWYVnXLJAqGamIHB1QYvv2jGIRMRXdSC3GFqoUajg1JP16Yl0wZuYYsC95XwQ8svLJm0OugZfXJFWzvaGhl1WDX3OCiA.jpg"&gt;&lt;/p&gt;&lt;p&gt;</w:t>
      </w:r>
      <w:r>
        <w:rPr>
          <w:sz w:val="32"/>
          <w:szCs w:val="32"/>
        </w:rPr>
        <w:t>李明是一个八岁的小女孩，她总是充满好奇心，对于她所看到的一切事物都充满了探索欲。她最喜欢做的事情就是观察和了解大人们的世界。在一次偶然间，她发现了父亲放在书桌抽屉里的“擎天柱”，这是一块看似普通但味道独特的大理石糖果。李明被它吸引得无法自持，最终决定要尝试一下这个神秘的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糖果带来的巨大波动</w:t>
      </w:r>
      <w:r>
        <w:rPr>
          <w:sz w:val="32"/>
          <w:szCs w:val="32"/>
        </w:rPr>
        <w:t>&lt;/p&gt;&lt;p&gt;&lt;img src="/static-img/YMhjTiulOEj5BbtRN2Q1NSnuxXokiqiWPrb8NTLMQ85NvmeyPWsoncK-5tFWYVnXLJAqGamIHB1QYvv2jGIRMRXdSC3GFqoUajg1JP16Yl0wZuYYsC95XwQ8svLJm0OugZfXJFWzvaGhl1WDX3OCiA.jpg"&gt;&lt;/p&gt;&lt;p&gt;</w:t>
      </w:r>
      <w:r>
        <w:rPr>
          <w:sz w:val="32"/>
          <w:szCs w:val="32"/>
        </w:rPr>
        <w:t>那天下午，当李明小心翼翼地拿出那颗糖果时，她的心跳如同鼓点一般快速。在她的眼中，那块色泽斑驳、形状古怪的大理石似乎散发出一种诱惑力，让人忍不住想去触摸、品尝。那瞬间，所有烦恼似乎都消失不见，只剩下对未知事物的渴望和期待。当那颗糖果触碰到她的舌尖时，她感觉到了前所未有的味觉冲击，它既苦又辣，又甜又香，是她从未体验过的一种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逐渐浮出水面</w:t>
      </w:r>
      <w:r>
        <w:rPr>
          <w:sz w:val="32"/>
          <w:szCs w:val="32"/>
        </w:rPr>
        <w:t>&lt;/p&gt;&lt;p&gt;&lt;img src="/static-img/kWjcCuTmx8or_juT-jU26CnuxXokiqiWPrb8NTLMQ85NvmeyPWsoncK-5tFWYVnXLJAqGamIHB1QYvv2jGIRMRXdSC3GFqoUajg1JP16Yl0wZuYYsC95XwQ8svLJm0OugZfXJFWzvaGhl1WDX3OCiA.jpg"&gt;&lt;/p&gt;&lt;p&gt;</w:t>
      </w:r>
      <w:r>
        <w:rPr>
          <w:sz w:val="32"/>
          <w:szCs w:val="32"/>
        </w:rPr>
        <w:t>随着时间推移，这个秘密开始悄然传开。在家中举行的一次聚会上，客人们纷纷提起关于“擎天柱”的议题，不仅仅是因为它特殊而且难以忘怀，更因为它背后隐藏着家族之间深藏的情感故事。原来，“擎天柱”并非简单的一个名字，而是一个代号，用来指代一种只有在特别时候才会出现的情感交流方式——通过分享那个特殊的甜食，每个人都能在共同经历中找到属于自己的记忆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记忆交织成美好的回忆</w:t>
      </w:r>
      <w:r>
        <w:rPr>
          <w:sz w:val="32"/>
          <w:szCs w:val="32"/>
        </w:rPr>
        <w:t>&lt;/p&gt;&lt;p&gt;&lt;img src="/static-img/qs_hiTHXOMr3zfAmxmfoWCnuxXokiqiWPrb8NTLMQ85NvmeyPWsoncK-5tFWYVnXLJAqGamIHB1QYvv2jGIRMRXdSC3GFqoUajg1JP16Yl0wZuYYsC95XwQ8svLJm0OugZfXJFWzvaGhl1WDX3OCiA.jpg"&gt;&lt;/p&gt;&lt;p&gt;</w:t>
      </w:r>
      <w:r>
        <w:rPr>
          <w:sz w:val="32"/>
          <w:szCs w:val="32"/>
        </w:rPr>
        <w:t>很快，“偷吃爸爸的擎天柱”成了家中的笑话，但更重要的是，它成为了一段珍贵的人生篇章。每当有人提起这个笑话时，都会有人回忆起曾经发生过的事情，以及那个时代他们之间的情感联系。那颗糖果不再只是一个简单的事物，而是一段刻骨铭心的人际关系史诗，是一份永恒的情感礼盒，为后来的每一个人增添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到那个夏日，我就想起那些年轻无忧的时候。我也希望我的孩子们能够像我一样，在追寻自己的梦想路上，也能遇到一些让人难忘的小确幸，就像那一颗被称为“擎天柱”的特别糖果一样。而对于我来说，无论将来怎样变迁，只要有这样的记忆，我都会感到幸福，因为它们是我生命中的宝贵财富，也是我对过去致敬的一种方式。</w:t>
      </w:r>
      <w:r>
        <w:rPr>
          <w:sz w:val="32"/>
          <w:szCs w:val="32"/>
        </w:rPr>
        <w:t>&lt;/p&gt;&lt;p&gt;&lt;a href = "/doc/928654-</w:t>
      </w:r>
      <w:r>
        <w:rPr>
          <w:sz w:val="32"/>
          <w:szCs w:val="32"/>
        </w:rPr>
        <w:t>偷吃爸爸的擎天柱家庭秘密里的甜蜜冒险</w:t>
      </w:r>
      <w:r>
        <w:rPr>
          <w:sz w:val="32"/>
          <w:szCs w:val="32"/>
        </w:rPr>
        <w:t>.doc" rel="alternate" download="928654-</w:t>
      </w:r>
      <w:r>
        <w:rPr>
          <w:sz w:val="32"/>
          <w:szCs w:val="32"/>
        </w:rPr>
        <w:t>偷吃爸爸的擎天柱家庭秘密里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