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浪漫心跳与命运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关（浪漫心跳与命运之交响曲）</w:t>
      </w:r>
      <w:r>
        <w:rPr>
          <w:sz w:val="32"/>
          <w:szCs w:val="32"/>
        </w:rPr>
        <w:t>&lt;/p&gt;&lt;p&gt;&lt;img src="/static-img/ufsTP24qhoEvMomVwL3FTti78Ug_o2_BVpfwI5he-iFwMv6dKO07rL4eT4ebbjll.jpg"&gt;&lt;/p&gt;&lt;p&gt;</w:t>
      </w:r>
      <w:r>
        <w:rPr>
          <w:sz w:val="32"/>
          <w:szCs w:val="32"/>
        </w:rPr>
        <w:t>在何时触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一扇未被发现的门，一把尚未拉动的情感锁。对于年轻的李明来说，这扇门就是他生命中的“爱情开关”。它不仅仅是简单的情感纠葛，更是命运之间的一次交响乐。</w:t>
      </w:r>
      <w:r>
        <w:rPr>
          <w:sz w:val="32"/>
          <w:szCs w:val="32"/>
        </w:rPr>
        <w:t>&lt;/p&gt;&lt;p&gt;&lt;img src="/static-img/vJUCLrwp4dzA-W5b6FeXzdi78Ug_o2_BVpfwI5he-iH5-XOElkZ4vtXq3M9PpjuKjNq_xKHuCokZPcNGdcbZnaamTrx2lYPaOOvcGJvZNXrbKU0Sw15a__lrXR5maSppLuFB0PCCKHafuvkuP9-KCRmkPASAlf1jOxAa6Cq0ZjELQgke_aZwi5C2vMH1TGDH.jpg"&gt;&lt;/p&gt;&lt;p&gt;</w:t>
      </w:r>
      <w:r>
        <w:rPr>
          <w:sz w:val="32"/>
          <w:szCs w:val="32"/>
        </w:rPr>
        <w:t>什么引起了他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白领，他每天重复着同样的工作和生活模式。但一切都发生了变化，随着一次偶然的邂逅，他遇见了一位美丽而有趣的女孩张佳。在那个阳光灿烂的小巷里，他们无意中相撞，彼此对视一眼，那种瞬间的心跳加速，让他们都不由自主地寻找更多关于对方的事。</w:t>
      </w:r>
      <w:r>
        <w:rPr>
          <w:sz w:val="32"/>
          <w:szCs w:val="32"/>
        </w:rPr>
        <w:t>&lt;/p&gt;&lt;p&gt;&lt;img src="/static-img/_xrITXVafD73GBLK_3t9Xdi78Ug_o2_BVpfwI5he-iH5-XOElkZ4vtXq3M9PpjuKjNq_xKHuCokZPcNGdcbZnaamTrx2lYPaOOvcGJvZNXrbKU0Sw15a__lrXR5maSppLuFB0PCCKHafuvkuP9-KCRmkPASAlf1jOxAa6Cq0ZjELQgke_aZwi5C2vMH1TGDH.jpg"&gt;&lt;/p&gt;&lt;p&gt;</w:t>
      </w:r>
      <w:r>
        <w:rPr>
          <w:sz w:val="32"/>
          <w:szCs w:val="32"/>
        </w:rPr>
        <w:t>她隐藏了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佳似乎完美无瑕，但她的过去充满了阴影。她曾经因为一段失败的恋爱而深受打击，现在却努力掩饰自己的伤痕。直到那天，她遇到了李明，她开始逐渐开放自己，对这个世界以及对人产生了一丝信任。而李明，也不知不觉中，在帮助张佳揭露她的秘密同时，也在为自己的内心打开一个新的窗口。</w:t>
      </w:r>
      <w:r>
        <w:rPr>
          <w:sz w:val="32"/>
          <w:szCs w:val="32"/>
        </w:rPr>
        <w:t>&lt;/p&gt;&lt;p&gt;&lt;img src="/static-img/AHwbH567_LPUEkxgvtM4MNi78Ug_o2_BVpfwI5he-iH5-XOElkZ4vtXq3M9PpjuKjNq_xKHuCokZPcNGdcbZnaamTrx2lYPaOOvcGJvZNXrbKU0Sw15a__lrXR5maSppLuFB0PCCKHafuvkuP9-KCRmkPASAlf1jOxAa6Cq0ZjELQgke_aZwi5C2vMH1TGDH.jpg"&gt;&lt;/p&gt;&lt;p&gt;</w:t>
      </w:r>
      <w:r>
        <w:rPr>
          <w:sz w:val="32"/>
          <w:szCs w:val="32"/>
        </w:rPr>
        <w:t>如何走向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过多次互动，他们开始意识到彼此之间存在一种不可言喻的情感纽带。这份感情并非出于冲动，而是慢慢培养起来，是基于相互尊重、理解和支持。他们一起面对挑战，一起分享快乐，这份真诚让他们各自的心灵得到洗净，成为了彼此最坚实的支柱。</w:t>
      </w:r>
      <w:r>
        <w:rPr>
          <w:sz w:val="32"/>
          <w:szCs w:val="32"/>
        </w:rPr>
        <w:t>&lt;/p&gt;&lt;p&gt;&lt;img src="/static-img/eDZHesiBfuLimLgnoTe1P9i78Ug_o2_BVpfwI5he-iH5-XOElkZ4vtXq3M9PpjuKjNq_xKHuCokZPcNGdcbZnaamTrx2lYPaOOvcGJvZNXrbKU0Sw15a__lrXR5maSppLuFB0PCCKHafuvkuP9-KCRmkPASAlf1jOxAa6Cq0ZjELQgke_aZwi5C2vMH1TGDH.jpg"&gt;&lt;/p&gt;&lt;p&gt;</w:t>
      </w:r>
      <w:r>
        <w:rPr>
          <w:sz w:val="32"/>
          <w:szCs w:val="32"/>
        </w:rPr>
        <w:t>会不会错过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关系日益亲近的时候，却突然出现了一些阻碍。一方面，有人试图破坏他们之间纯真的友谊；另一方面，他们自身也面临着选择：是否要勇敢地跨出舒适区，追求这份真正意义上的爱情。在这个转折点上，每一步都是决定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爱情提升至新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磨砺与挑战，最终两人共同决定勇敢前行。他们用实际行动证明，只有当我们愿意敞开心扉，并且积极参与这场命运游戏时，我们才能够真正体验到生命中的奇迹。当“爱情开关 小说”里的故事结束时，我们仿佛看到了两颗心从最初的一点接触，从默契变成了共鸣，再然后是深刻理解，最终达到了完全融合的地步。这不是一个简单的情史，而是一个关于勇气、成长和永恒之旅的大师级别作品。</w:t>
      </w:r>
      <w:r>
        <w:rPr>
          <w:sz w:val="32"/>
          <w:szCs w:val="32"/>
        </w:rPr>
        <w:t>&lt;/p&gt;&lt;p&gt;&lt;a href = "/doc/928683-</w:t>
      </w:r>
      <w:r>
        <w:rPr>
          <w:sz w:val="32"/>
          <w:szCs w:val="32"/>
        </w:rPr>
        <w:t>爱情的开关浪漫心跳与命运之交响曲</w:t>
      </w:r>
      <w:r>
        <w:rPr>
          <w:sz w:val="32"/>
          <w:szCs w:val="32"/>
        </w:rPr>
        <w:t>.doc" rel="alternate" download="928683-</w:t>
      </w:r>
      <w:r>
        <w:rPr>
          <w:sz w:val="32"/>
          <w:szCs w:val="32"/>
        </w:rPr>
        <w:t>爱情的开关浪漫心跳与命运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