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魔幻世界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存在着一条被称为“仙路”的神秘之道。这条道路不仅承载着众多修炼者追求永生、超脱尘世的梦想，也成为了他们磨练意志、提升实力的重要场所。《仙路争锋》这部作品，以其独特的背景设定和深刻的人物描写，展现了一个充满挑战与机遇的世界。</w:t>
      </w:r>
      <w:r>
        <w:rPr>
          <w:sz w:val="32"/>
          <w:szCs w:val="32"/>
        </w:rPr>
        <w:t>&lt;/p&gt;&lt;p&gt;&lt;img src="/static-img/6PIUs0bIjdk0k6RABaEYLCK8aqWSCffHKheRhfwKKU4wRiKdInp7Q8nLWkn8431J.jpeg"&gt;&lt;/p&gt;&lt;p&gt;</w:t>
      </w:r>
      <w:r>
        <w:rPr>
          <w:sz w:val="32"/>
          <w:szCs w:val="32"/>
        </w:rPr>
        <w:t>仙界的地理与气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境之门》：探索未知领域</w:t>
      </w:r>
      <w:r>
        <w:rPr>
          <w:sz w:val="32"/>
          <w:szCs w:val="32"/>
        </w:rPr>
        <w:t>&lt;/p&gt;&lt;p&gt;&lt;img src="/static-img/Ol_36uzZuvGTEXy_ZQil9yK8aqWSCffHKheRhfwKKU5kt0A5iHx4um98BLoi8Qkm1Tp8_gNezy5YA_B-aToPH2xo4uuIydYgl3ns9ypAkTmqvKb6tvJUtHoLZqFb6HNs2Jv1jsjOC_GweVDrZ3Z1bdXQXSazc8zyFOVk5AsYPf5xOIylbJf4beoMVHGuMNOO.jpg"&gt;&lt;/p&gt;&lt;p&gt;</w:t>
      </w:r>
      <w:r>
        <w:rPr>
          <w:sz w:val="32"/>
          <w:szCs w:val="32"/>
        </w:rPr>
        <w:t>仙路上布满了各种各样的奇异生物和不可思议的地形。从蜿蜒曲折的小径到广阔无垠的大陆，从温暖湿润的热带雨林到冰冷寒冷的极地雪域，每一个环境都蕴藏着不同的能量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者的起源与目的</w:t>
      </w:r>
      <w:r>
        <w:rPr>
          <w:sz w:val="32"/>
          <w:szCs w:val="32"/>
        </w:rPr>
        <w:t>&lt;/p&gt;&lt;p&gt;&lt;img src="/static-img/IquJ3_Y8ZRYWldljwGCLXCK8aqWSCffHKheRhfwKKU5kt0A5iHx4um98BLoi8Qkm1Tp8_gNezy5YA_B-aToPH2xo4uuIydYgl3ns9ypAkTmqvKb6tvJUtHoLZqFb6HNs2Jv1jsjOC_GweVDrZ3Z1bdXQXSazc8zyFOVk5AsYPf5xOIylbJf4beoMVHGuMNOO.jpg"&gt;&lt;/p&gt;&lt;p&gt;</w:t>
      </w:r>
      <w:r>
        <w:rPr>
          <w:sz w:val="32"/>
          <w:szCs w:val="32"/>
        </w:rPr>
        <w:t>《修行之旅》：寻找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者们来自五湖四海，他们有的出身于名门望族，有的是自食其果。但无论出身如何，他们都有一个共同的心愿，那就是通过长时间的修炼，最终达到人</w:t>
      </w:r>
      <w:r>
        <w:rPr>
          <w:sz w:val="32"/>
          <w:szCs w:val="32"/>
        </w:rPr>
        <w:t>thood</w:t>
      </w:r>
      <w:r>
        <w:rPr>
          <w:sz w:val="32"/>
          <w:szCs w:val="32"/>
        </w:rPr>
        <w:t>级别，实现肉体和精神上的飞跃。</w:t>
      </w:r>
      <w:r>
        <w:rPr>
          <w:sz w:val="32"/>
          <w:szCs w:val="32"/>
        </w:rPr>
        <w:t>&lt;/p&gt;&lt;p&gt;&lt;img src="/static-img/__FLAjCpG5RDXbIioUdoaiK8aqWSCffHKheRhfwKKU5kt0A5iHx4um98BLoi8Qkm1Tp8_gNezy5YA_B-aToPH2xo4uuIydYgl3ns9ypAkTmqvKb6tvJUtHoLZqFb6HNs2Jv1jsjOC_GweVDrZ3Z1bdXQXSazc8zyFOVk5AsYPf5xOIylbJf4beoMVHGuMNOO.jpg"&gt;&lt;/p&gt;&lt;p&gt;</w:t>
      </w:r>
      <w:r>
        <w:rPr>
          <w:sz w:val="32"/>
          <w:szCs w:val="32"/>
        </w:rPr>
        <w:t>争锋竞技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林大会》：展示真正实力</w:t>
      </w:r>
      <w:r>
        <w:rPr>
          <w:sz w:val="32"/>
          <w:szCs w:val="32"/>
        </w:rPr>
        <w:t>&lt;/p&gt;&lt;p&gt;&lt;img src="/static-img/U8zwOr2-awhDJyz-s6XSbyK8aqWSCffHKheRhfwKKU5kt0A5iHx4um98BLoi8Qkm1Tp8_gNezy5YA_B-aToPH2xo4uuIydYgl3ns9ypAkTmqvKb6tvJUtHoLZqFb6HNs2Jv1jsjOC_GweVDrZ3Z1bdXQXSazc8zyFOVk5AsYPf5xOIylbJf4beoMVHGuMNOO.jpeg"&gt;&lt;/p&gt;&lt;p&gt;</w:t>
      </w:r>
      <w:r>
        <w:rPr>
          <w:sz w:val="32"/>
          <w:szCs w:val="32"/>
        </w:rPr>
        <w:t>在这个充满激烈竞争的地方，不同势力的代表们时常会举行大赛来测试彼此实力。在这些比赛中，不仅是剑光闪烁，更是智慧碰撞，一些甚至演变成了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籍传承与危险伏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籍解读》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修炼者的进步，他们开始寻找更高层次的知识以增强自己的力量。在古老图书馆里隐藏着许多珍贵而隐蔽的情报，但同时也埋藏着诡计和陷阱，只有那些具备高度洞察力的人才能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验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观念》：选择正确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和困难抉择，每个修炼者都必须经过严峻的心灵检验。在这个过程中，他们学会了尊重他人、理解自己，并最终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命运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者将会获得前所未有的荣耀，但他们也将面临新的责任——保护这一切并确保未来的安全。而对于那些失败者来说，这只是一个新开始，因为每一次跌倒都是向成功迈进的一步。</w:t>
      </w:r>
      <w:r>
        <w:rPr>
          <w:sz w:val="32"/>
          <w:szCs w:val="32"/>
        </w:rPr>
        <w:t>&lt;/p&gt;&lt;p&gt;&lt;a href = "/doc/928775-</w:t>
      </w:r>
      <w:r>
        <w:rPr>
          <w:sz w:val="32"/>
          <w:szCs w:val="32"/>
        </w:rPr>
        <w:t>仙路争锋魔幻世界的巅峰对决</w:t>
      </w:r>
      <w:r>
        <w:rPr>
          <w:sz w:val="32"/>
          <w:szCs w:val="32"/>
        </w:rPr>
        <w:t>.doc" rel="alternate" download="928775-</w:t>
      </w:r>
      <w:r>
        <w:rPr>
          <w:sz w:val="32"/>
          <w:szCs w:val="32"/>
        </w:rPr>
        <w:t>仙路争锋魔幻世界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