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我的心中那片琉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我漫步至晓桥，桥上细雨如丝，洒满了琉璃般的水珠。我心中不禁浮现出一位淑妃，她的名字叫做翠华，是我曾经深爱的人。每当我想到她，就像这片琉璃世界一般，让人心旷神怡。</w:t>
      </w:r>
      <w:r>
        <w:rPr>
          <w:sz w:val="32"/>
          <w:szCs w:val="32"/>
        </w:rPr>
        <w:t>&lt;/p&gt;&lt;p&gt;&lt;img src="/static-img/yiQK5sWE93kbtEdw2v2FrE6LdoKpB8JclEaWw6pZnROluyR_twNlBUAqqMAFbYBD.jpg"&gt;&lt;/p&gt;&lt;p&gt;</w:t>
      </w:r>
      <w:r>
        <w:rPr>
          <w:sz w:val="32"/>
          <w:szCs w:val="32"/>
        </w:rPr>
        <w:t>翠华聪明美丽，总是穿着那件淡粉色的宫装，每一次看到她，都仿佛天空中的云朵被染成了绚烂的色彩。她总是笑容灿烂，对待身边的人都那么温柔，那种气质让人难以忘怀。在我的记忆中，无论是在月光下还是阳光下，她都是那样的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我会独自一人站在晓桥上，看着流过桥下的水，它们就像那些年与翠华共度时光一样，不断地流转，却又永远不会停歇。那种感觉，就像是她的笑容，一直伴随在我的心里。</w:t>
      </w:r>
      <w:r>
        <w:rPr>
          <w:sz w:val="32"/>
          <w:szCs w:val="32"/>
        </w:rPr>
        <w:t>&lt;/p&gt;&lt;p&gt;&lt;img src="/static-img/NRK5oNZ91MZ6pU5xjuYUcU6LdoKpB8JclEaWw6pZnRNfVL5YBvw9ceehiNAeI47Ky39Sc8PS5Cew7PfYu1tnBFvOPNZOhfbMh5t6D2veQ0cZUCPkBh1owhWLKgEAYuvpoIcLrLYkBagwUCsaZvfNDlSPFGAOQFk4H8GdCfBWXOoU8jW1YM1eGuIFdjsZNHN3.jpg"&gt;&lt;/p&gt;&lt;p&gt;</w:t>
      </w:r>
      <w:r>
        <w:rPr>
          <w:sz w:val="32"/>
          <w:szCs w:val="32"/>
        </w:rPr>
        <w:t>也许，你会问，这一切只是回忆吗？但对我来说，它们就像是那个琉璃世界的一部分，那份美好和纯净，即便时间长河里不断涌动，也不会褪色。我知道，有些事物，只要你愿意去珍惜，它们就会一直存在于你的生命之中，就像淑妃 晓桥琉水，在我心中永远不朽。</w:t>
      </w:r>
      <w:r>
        <w:rPr>
          <w:sz w:val="32"/>
          <w:szCs w:val="32"/>
        </w:rPr>
        <w:t>&lt;/p&gt;&lt;p&gt;&lt;a href = "/doc/928963-</w:t>
      </w:r>
      <w:r>
        <w:rPr>
          <w:sz w:val="32"/>
          <w:szCs w:val="32"/>
        </w:rPr>
        <w:t>淑妃我的心中那片琉璃世界</w:t>
      </w:r>
      <w:r>
        <w:rPr>
          <w:sz w:val="32"/>
          <w:szCs w:val="32"/>
        </w:rPr>
        <w:t>.doc" rel="alternate" download="928963-</w:t>
      </w:r>
      <w:r>
        <w:rPr>
          <w:sz w:val="32"/>
          <w:szCs w:val="32"/>
        </w:rPr>
        <w:t>淑妃我的心中那片琉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