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悲伤到希望一位守寡妇的奇迹般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悲伤到希望：一位守寡妇的奇迹般重生</w:t>
      </w:r>
      <w:r>
        <w:rPr>
          <w:sz w:val="32"/>
          <w:szCs w:val="32"/>
        </w:rPr>
        <w:t>&lt;/p&gt;&lt;p&gt;&lt;img src="/static-img/E_owEsdvty3W44GYSNboDnwtHFAkd-VWvSaI1MQGuu1HKJDYYW0CqZP7gA1Jrf5k.jpg"&gt;&lt;/p&gt;&lt;p&gt;</w:t>
      </w:r>
      <w:r>
        <w:rPr>
          <w:sz w:val="32"/>
          <w:szCs w:val="32"/>
        </w:rPr>
        <w:t>在这个世界上，有着无数的故事，每一个故事都蕴含着独特的人生经历和感悟。今天，我要讲述的是一位守寡后的女士，她如何从深深的悲伤中重生，迎来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勤劳且温柔的妻子，她与丈夫相识至死，一直都是他最忠实的伴侣。然而，在一次意外事故中，李华失去了她的爱人。她那日常充满了泪水和哀嚎，每天似乎都在为亡夫而哭泣。但是，这种悲伤并没有让她停下脚步，而是在她的心中播下了一颗希望之种。</w:t>
      </w:r>
      <w:r>
        <w:rPr>
          <w:sz w:val="32"/>
          <w:szCs w:val="32"/>
        </w:rPr>
        <w:t>&lt;/p&gt;&lt;p&gt;&lt;img src="/static-img/qXXCXF31g-yAxo0ouYaMIXwtHFAkd-VWvSaI1MQGuu1uNSB7YgMYGhvu3aXbr7WHqhZ_KVCtogpai9fKM6kYdoRHkPIGLagVyXUTKGNhUbwm_v5y8LhDnWHKygQNCdI-qaXixAOmlUpl0DzusPI_Qy9POV-_L0uL5JbUiEQScuGGkIF42SoZo4HAdk4Nd-cRLU8eucp45DaelUMmIP4u0zxPofNFsNy5olLKC9c3ViE.jpg"&gt;&lt;/p&gt;&lt;p&gt;</w:t>
      </w:r>
      <w:r>
        <w:rPr>
          <w:sz w:val="32"/>
          <w:szCs w:val="32"/>
        </w:rPr>
        <w:t>随着时间的流逝，李华开始尝试重新塑造自己。她参加了各种课程，从烹饪、绘画到电脑编程，无所不学。在这些学习过程中，她发现自己有着前所未有的热情和能力。这使得她意识到，即使在失去亲人的痛苦之后，也可以找到新的方向，为自己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华遇到了一个志愿者组织，他们专注于帮助那些遭受家庭困难或个人挫折的人们。受到启发后，她决定加入这个组织，并利用自己的技能来帮助其他需要帮助的人。而这也成为了她重新找回自我的一部分。</w:t>
      </w:r>
      <w:r>
        <w:rPr>
          <w:sz w:val="32"/>
          <w:szCs w:val="32"/>
        </w:rPr>
        <w:t>&lt;/p&gt;&lt;p&gt;&lt;img src="/static-img/QTINgtSfvf1eYDNpzAgpMXwtHFAkd-VWvSaI1MQGuu1uNSB7YgMYGhvu3aXbr7WHqhZ_KVCtogpai9fKM6kYdoRHkPIGLagVyXUTKGNhUbwm_v5y8LhDnWHKygQNCdI-qaXixAOmlUpl0DzusPI_Qy9POV-_L0uL5JbUiEQScuGGkIF42SoZo4HAdk4Nd-cRLU8eucp45DaelUMmIP4u0zxPofNFsNy5olLKC9c3ViE.jpg"&gt;&lt;/p&gt;&lt;p&gt;</w:t>
      </w:r>
      <w:r>
        <w:rPr>
          <w:sz w:val="32"/>
          <w:szCs w:val="32"/>
        </w:rPr>
        <w:t>慢慢地，李华不再只被过去定义。她开始拥抱现在，将精力投入到工作和社区服务中。不久之后，当地报纸就报道了她的故事——《守寡后我重生了》，这篇文章迅速走红，让更多人知道了这样一种力量——即使面对最大的逆境，也能勇敢站起来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李华不仅改变了自己的生活，还影响了一大批追随者的灵魂。他们看到了一个人如何从绝望转变为希望，从破碎的心灵恢复过来，最终变得更加坚强和独立。这就是“守寡后我重生了”的真正意义，它教会我们，无论遭遇何种打击，只要保持积极的心态，就能够找到突破点，让生命焕发出新的光彩。</w:t>
      </w:r>
      <w:r>
        <w:rPr>
          <w:sz w:val="32"/>
          <w:szCs w:val="32"/>
        </w:rPr>
        <w:t>&lt;/p&gt;&lt;p&gt;&lt;img src="/static-img/OAdka-g6pTJ0BoSyQok4l3wtHFAkd-VWvSaI1MQGuu1uNSB7YgMYGhvu3aXbr7WHqhZ_KVCtogpai9fKM6kYdoRHkPIGLagVyXUTKGNhUbwm_v5y8LhDnWHKygQNCdI-qaXixAOmlUpl0DzusPI_Qy9POV-_L0uL5JbUiEQScuGGkIF42SoZo4HAdk4Nd-cRLU8eucp45DaelUMmIP4u0zxPofNFsNy5olLKC9c3ViE.jpg"&gt;&lt;/p&gt;&lt;p&gt;&lt;a href = "/doc/929007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悲伤到希望一位守寡妇的奇迹般重生</w:t>
      </w:r>
      <w:r>
        <w:rPr>
          <w:sz w:val="32"/>
          <w:szCs w:val="32"/>
        </w:rPr>
        <w:t>.doc" rel="alternate" download="929007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悲伤到希望一位守寡妇的奇迹般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