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和白鹿的可爱瞬间一场神奇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替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白鹿的可爱瞬间：一场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之旅</w:t>
      </w:r>
      <w:r>
        <w:rPr>
          <w:sz w:val="32"/>
          <w:szCs w:val="32"/>
        </w:rPr>
        <w:t>&lt;/p&gt;&lt;p&gt;&lt;img src="/static-img/EA6F6zBRihO3MP_lwWsydvyCMYBWn-WoJ76Ku-emtUrbwTfm8Kr4Gl_wD3fq075V.png"&gt;&lt;/p&gt;&lt;p&gt;</w:t>
      </w:r>
      <w:r>
        <w:rPr>
          <w:sz w:val="32"/>
          <w:szCs w:val="32"/>
        </w:rPr>
        <w:t>在一个阳光明媚的周末，我决定尝试一下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一种新玩法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这个过程听起来有些神秘，感觉就像是魔法一样。但是当我开始浏览网上的示例时，我发现了一个特别有趣的应用：将人的脸部特征替换到动物上。这不仅仅是一项技术展示，它还能创造出一些不可思议又带点幽默感的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锁定在了一张图像上，那是一只白鹿正喷水打闹的情景。我想，这一定是一个难以忘怀的人类与自然之间美妙交融的画面。如果我可以将自己的脸贴到那只快乐跳跃着、喷水飞溅的小鹿身上，那该多么精彩！</w:t>
      </w:r>
      <w:r>
        <w:rPr>
          <w:sz w:val="32"/>
          <w:szCs w:val="32"/>
        </w:rPr>
        <w:t>&lt;/p&gt;&lt;p&gt;&lt;img src="/static-img/vw6yDgEyv0xr3Cx6KaB_4PyCMYBWn-WoJ76Ku-emtUrJrn--mng1XIZoMZCq9BnEvwksAbdnJXJCK9Z_atn2wdF1NKRTwYaFGvPOyCUV-iDqL9RwdGWFF-UjNWmxl0cAxywROzcuhmV70xMltCG69kVja_MlZdYwe_wwfeTtR982JQV60OJ5wBx57qjUlBNc.png"&gt;&lt;/p&gt;&lt;p&gt;</w:t>
      </w:r>
      <w:r>
        <w:rPr>
          <w:sz w:val="32"/>
          <w:szCs w:val="32"/>
        </w:rPr>
        <w:t>我打开了我的手机，找到了适合这次实验的一个应用。它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，而且据说功能强大，可以处理各种复杂场景。只需几秒钟，就能让你的照片中的自己变身为任何你想要成为的事物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张清晰锐利的自拍照作为基础。我闭上了眼睛，深呼吸，然后慢慢地睁开眼，让笑容充满整个屏幕。随后，用手轻轻触摸屏幕，将我的脸颊涂抹到了那位小白鹿身上。在等待结果的时候，我感到一种期待和好奇心同时涌动。</w:t>
      </w:r>
      <w:r>
        <w:rPr>
          <w:sz w:val="32"/>
          <w:szCs w:val="32"/>
        </w:rPr>
        <w:t>&lt;/p&gt;&lt;p&gt;&lt;img src="/static-img/tylTRlZQJSReayRHdCGVk_yCMYBWn-WoJ76Ku-emtUrJrn--mng1XIZoMZCq9BnEvwksAbdnJXJCK9Z_atn2wdF1NKRTwYaFGvPOyCUV-iDqL9RwdGWFF-UjNWmxl0cAxywROzcuhmV70xMltCG69kVja_MlZdYwe_wwfeTtR982JQV60OJ5wBx57qjUlBNc.png"&gt;&lt;/p&gt;&lt;p&gt;</w:t>
      </w:r>
      <w:r>
        <w:rPr>
          <w:sz w:val="32"/>
          <w:szCs w:val="32"/>
        </w:rPr>
        <w:t>终于，一幅令人惊叹的人际界限消失后的图像出现了。那是我微笑着，与那个活泼的小白鹿并肩站在一起，我们仿佛是在分享同样的欢乐和纯真的时刻。我看着这个照片，不禁忍俊不禁，那份天真无邪，让我回忆起小时候与家宠嬉戏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让我意识到，无论是科技还是艺术，都能够帮助我们重温过去，并且赋予现在新的意义。当我们的笑声与动物世界相遇，在虚拟空间里交织成美丽而独特的声音，当我们用这些工具探索人类与自然之间微妙的情感联系时，是不是也在经历一次全新的旅行？</w:t>
      </w:r>
      <w:r>
        <w:rPr>
          <w:sz w:val="32"/>
          <w:szCs w:val="32"/>
        </w:rPr>
        <w:t>&lt;/p&gt;&lt;p&gt;&lt;img src="/static-img/UUG6srcPgphFnZGRJaFyY_yCMYBWn-WoJ76Ku-emtUrJrn--mng1XIZoMZCq9BnEvwksAbdnJXJCK9Z_atn2wdF1NKRTwYaFGvPOyCUV-iDqL9RwdGWFF-UjNWmxl0cAxywROzcuhmV70xMltCG69kVja_MlZdYwe_wwfeTtR982JQV60OJ5wBx57qjUlBNc.jpg"&gt;&lt;/p&gt;&lt;p&gt;</w:t>
      </w:r>
      <w:r>
        <w:rPr>
          <w:sz w:val="32"/>
          <w:szCs w:val="32"/>
        </w:rPr>
        <w:t>如果你也是这种探索者，也许下次你会发现，通过这样的方式，你可以找到更多关于自我的见解，或许甚至会改变对现实世界看法的一角。你准备好了吗？去尝试吧！让我们一起享受这一切，不知何日才能再次看到这样温馨而又不可思议的事情发生。</w:t>
      </w:r>
      <w:r>
        <w:rPr>
          <w:sz w:val="32"/>
          <w:szCs w:val="32"/>
        </w:rPr>
        <w:t>&lt;/p&gt;&lt;p&gt;&lt;a href = "/doc/929228-AI</w:t>
      </w:r>
      <w:r>
        <w:rPr>
          <w:sz w:val="32"/>
          <w:szCs w:val="32"/>
        </w:rPr>
        <w:t>人脸替换白鹿喷水我和白鹿的可爱瞬间一场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之旅</w:t>
      </w:r>
      <w:r>
        <w:rPr>
          <w:sz w:val="32"/>
          <w:szCs w:val="32"/>
        </w:rPr>
        <w:t>.doc" rel="alternate" download="929228-AI</w:t>
      </w:r>
      <w:r>
        <w:rPr>
          <w:sz w:val="32"/>
          <w:szCs w:val="32"/>
        </w:rPr>
        <w:t>人脸替换白鹿喷水我和白鹿的可爱瞬间一场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