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亲眼看了那场山村的火灾烈焰中的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了那场山村的火灾：烈焰中的人性</w:t>
      </w:r>
      <w:r>
        <w:rPr>
          <w:sz w:val="32"/>
          <w:szCs w:val="32"/>
        </w:rPr>
        <w:t>&lt;/p&gt;&lt;p&gt;&lt;img src="/static-img/RiUz4zQNiyGOvuX5_Zh7zFCQXeW5NYz09ipAI5p4NWEKJ2VHYKBfNcn_hVbu5pyW.png"&gt;&lt;/p&gt;&lt;p&gt;</w:t>
      </w:r>
      <w:r>
        <w:rPr>
          <w:sz w:val="32"/>
          <w:szCs w:val="32"/>
        </w:rPr>
        <w:t>记得那年夏天，炎热如同煮熟的青菜，连空气都透着一股燥热。阳光下，我穿过茂密的树林，一路走到了一座小山村边上。我是去那里探访一个老朋友，名叫李明，他在村里开了一家小酒馆。走进酒馆，那是我第一次感受到了真正的人情味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的第二天，我目睹了震惊人心的一幕。那时，烈日炙烤着大地，一阵风吹过，便仿佛有无数只火蜻蜓在空中舞动。不知从何处开始，小溪旁的草丛突然燃起，这个被称作“烈火燎原”的景象，让我愣住了。在这种温度下，即便是一点点烟头也可能变成一片火海。</w:t>
      </w:r>
      <w:r>
        <w:rPr>
          <w:sz w:val="32"/>
          <w:szCs w:val="32"/>
        </w:rPr>
        <w:t>&lt;/p&gt;&lt;p&gt;&lt;img src="/static-img/5RXZ48ANgZz5zeFxCuSxAlCQXeW5NYz09ipAI5p4NWHsNKuXrALeOgKgezgtnyRb7Efced4P6ylmRw-OgzoRfyawww2Vge7mQ02fzBWOn8rjy7tDtz0khvR8JVxpqXzlP5HXPu_hCTRT-TUI04l7geuS5NQXUZDxzZxu7b5KwPOYm3idRCF5gJ5F-XyEoY-q.jpg"&gt;&lt;/p&gt;&lt;p&gt;</w:t>
      </w:r>
      <w:r>
        <w:rPr>
          <w:sz w:val="32"/>
          <w:szCs w:val="32"/>
        </w:rPr>
        <w:t>紧接着，整个山谷里传来了呼救声。人们慌忙奔波，不知道该如何面对这突如其来的灾难。一部分人奋力扑灭，而另一部分则焦急地寻找失散的亲人。我跟随着其他几个人一起，用水桶、盆子和毛巾尝试阻挡那些飞溅而来的火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注意到，有些人的行为与众不同，他们没有像我们一样忙碌于扑救，而是在后方默默地指挥着其他人。他们不仅不逃跑，还选择留下来协助组织防范措施。这让我意识到，在这样的危机中，有些人的勇敢与智慧简直就是生命之花，在这场“烈火燎原”面前绽放出希望。</w:t>
      </w:r>
      <w:r>
        <w:rPr>
          <w:sz w:val="32"/>
          <w:szCs w:val="32"/>
        </w:rPr>
        <w:t>&lt;/p&gt;&lt;p&gt;&lt;img src="/static-img/K5rf9shfPgrt7tErbeWnglCQXeW5NYz09ipAI5p4NWHsNKuXrALeOgKgezgtnyRb7Efced4P6ylmRw-OgzoRfyawww2Vge7mQ02fzBWOn8rjy7tDtz0khvR8JVxpqXzlP5HXPu_hCTRT-TUI04l7geuS5NQXUZDxzZxu7b5KwPOYm3idRCF5gJ5F-XyEoY-q.jpg"&gt;&lt;/p&gt;&lt;p&gt;</w:t>
      </w:r>
      <w:r>
        <w:rPr>
          <w:sz w:val="32"/>
          <w:szCs w:val="32"/>
        </w:rPr>
        <w:t>最终，我们凭借团结协作成功控制住了这场大火，但损失惨重，只剩下几间房屋幸存。而那些英勇守护者们，却因为自己的坚韧和牺牲，被村民们尊为英雄。在那个夏夜，我见证了人类最真实、最强大的力量——它不是来自武器或技术，更不是金钱或权力，而是来自于心中的爱与共鸣，以及即使在绝望之中，也能找到转圜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想起那个夏天，那些纷飞的烟尘和咆哮的声音，都会提醒我，无论生活给予我们怎样的挑战，只要我们携手并进，就能化险为夷，让“烈火燎原”的恐怖变成平静安宁的大好河流。</w:t>
      </w:r>
      <w:r>
        <w:rPr>
          <w:sz w:val="32"/>
          <w:szCs w:val="32"/>
        </w:rPr>
        <w:t>&lt;/p&gt;&lt;p&gt;&lt;img src="/static-img/x9knonK0p6qF8fl65VAfYVCQXeW5NYz09ipAI5p4NWHsNKuXrALeOgKgezgtnyRb7Efced4P6ylmRw-OgzoRfyawww2Vge7mQ02fzBWOn8rjy7tDtz0khvR8JVxpqXzlP5HXPu_hCTRT-TUI04l7geuS5NQXUZDxzZxu7b5KwPOYm3idRCF5gJ5F-XyEoY-q.jpg"&gt;&lt;/p&gt;&lt;p&gt;&lt;a href = "/doc/929236-</w:t>
      </w:r>
      <w:r>
        <w:rPr>
          <w:sz w:val="32"/>
          <w:szCs w:val="32"/>
        </w:rPr>
        <w:t>烈火燎原我亲眼看了那场山村的火灾烈焰中的人性</w:t>
      </w:r>
      <w:r>
        <w:rPr>
          <w:sz w:val="32"/>
          <w:szCs w:val="32"/>
        </w:rPr>
        <w:t>.doc" rel="alternate" download="929236-</w:t>
      </w:r>
      <w:r>
        <w:rPr>
          <w:sz w:val="32"/>
          <w:szCs w:val="32"/>
        </w:rPr>
        <w:t>烈火燎原我亲眼看了那场山村的火灾烈焰中的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